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в Положение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е по социальной политике мэрии города Новосибирска, утвержденн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шением Совета депутатов города Новосибирска от 09.10.2007 № 74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в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е по социальной политике мэрии города Новосибирска, утвержде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ем Совета депутатов города Новосибирска от 09.10.2007 № 7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редакции решений Совета депутатов города Новосибирска от 05.12.2007 № 817, от 24.06.2009 № 1298, от 25.11.2009 № 1480, от 26.05.2010 № 51, от 02.02.2011 № 289, от 21.12.2011 № 524, от 28.11.2012 № 743, от  27.11.2013 № 1002, от 26.02.2014 № 1051, от 28.05.201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 110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 24.12.2014 № 1267, от 17.02.2016 № 158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В абзаце первом пункта 1.1 слова «</w:t>
      </w:r>
      <w:r>
        <w:rPr>
          <w:rFonts w:cs="Times New Roman" w:ascii="Times New Roman" w:hAnsi="Times New Roman"/>
          <w:sz w:val="28"/>
          <w:szCs w:val="28"/>
        </w:rPr>
        <w:t>, входящим в структуру управления заместителя мэра города Новосибирска (по вопросам образования и социальной политики) (далее – заместитель мэ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Дополнить пунктами 3.10.1, 3.10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10.1. Обеспечение деятельности комиссии по делам несовершеннолетних и защите их прав города Новосибирска, городской комиссии по восстановлению прав реабилитированных жертв политических репрессий, санитарно-противоэпидемической комиссии мэрии города Нов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2. Участие в осуществлении мероприятий в сфере профилактики правонарушений, предусмотренных Федеральным законом от 23.06.2016 № 182-ФЗ «Об основах системы профилактики правонарушений в Российской Федерации» в пределах компетенции департ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Пункты 3.11, 3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11. Осуществление координации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в опеки и попечительства администраций районов (округов по районам)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в социальной поддержки населения администраций районов (округов по районам)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в по делам несовершеннолетних и защите их прав администраций районов (округов по районам) города Новосибирска (специалистов администраций районов (округов по районам) города Новосибирска, в должностные обязанности которых входит обеспечение деятельности комиссий по делам несовершеннолетних и защите их пра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в администраций районов (округов по районам) города Новосибирска, в должностные обязанности которых входит осуществление функций по защите прав потреб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2. Участие в обеспечении беспрепятственного доступа инвалидов к объектам социальной, инженерной и транспортной инфраструктур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 24.11.1995 № 181-ФЗ «О социальной защите инвалидов в Российской Федераци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3.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5. О</w:t>
      </w:r>
      <w:r>
        <w:rPr>
          <w:rFonts w:cs="Times New Roman" w:ascii="Times New Roman" w:hAnsi="Times New Roman"/>
          <w:sz w:val="28"/>
          <w:szCs w:val="28"/>
        </w:rPr>
        <w:t>существление функций оператора муниципальных информационных систем «Льготники», «Опека и попечительство».»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5. </w:t>
      </w:r>
      <w:hyperlink r:id="rId4">
        <w:r>
          <w:rPr>
            <w:rStyle w:val="InternetLink"/>
          </w:rPr>
          <w:t xml:space="preserve">Раздел </w:t>
        </w:r>
      </w:hyperlink>
      <w:r>
        <w:rPr/>
        <w:t>4 «Права департамент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Права департ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прашивать и получать от структурных подразделений мэрии, организаций независимо от их организационно-правовой формы документы и информацию, необходимые для осуществления возложенных на департамент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Участвовать в создании и работе межведомственных, аттестационных и иных комиссий, координационных, методических, консультативных, экспертных и иных советов, рабочих групп по вопросам, входящим в компетенцию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Осуществлять иные права в соответствии с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 Пункт 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1. Департамент возглавляет начальник департамента, назначаемый на должность и освобождаемый от должности мэр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ункте 5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1. В абзаце первом слова «выполняет следующие функци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2. Абзацы одиннадцатый –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ает должностные инструкции работников департамента, за исключением должностных инструкций работников департамента, утверждение которых осуществляется мэром, первым заместителем (заместителем) мэра в соответствии с правовыми актами мэ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аботников департамента, за исключением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, применяет к ним меры поощрения и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1171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Совета депутатов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249" w:hanging="0"/>
              <w:jc w:val="both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249" w:hanging="0"/>
              <w:jc w:val="both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эр 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Е. Локоть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8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мэра города Новосибирск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А. Шварцкоп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по социальной политике мэрии города Новосибир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Б. Незама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. Весел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А. Утки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Мас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умянц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274319</w:t>
      </w:r>
      <w:bookmarkStart w:id="0" w:name="_GoBack"/>
      <w:bookmarkEnd w:id="0"/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sz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5767B968D70FFCC28E9ED72BF4F4CD30B14D7042EDF4A2285D58523l7VDK" TargetMode="External"/><Relationship Id="rId3" Type="http://schemas.openxmlformats.org/officeDocument/2006/relationships/hyperlink" Target="consultantplus://offline/ref=6C066A61B70007F2D19AA9BC7C8BE28B41BE034FDACB6D59A3D3FB89054C81E1296BBE95362AF78A9258B4g9WCK" TargetMode="External"/><Relationship Id="rId4" Type="http://schemas.openxmlformats.org/officeDocument/2006/relationships/hyperlink" Target="consultantplus://offline/ref=4D526C5A90513A505A5FF94401ABF01A34C846F79DB2BC913D693C8ABA696857B071AC2D78A5EC3597A03454x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1:00Z</dcterms:created>
  <dc:creator>Леванова Мария Владимировна</dc:creator>
  <dc:description/>
  <dc:language>en-US</dc:language>
  <cp:lastModifiedBy>Бабиков Дмитрий Владимирович</cp:lastModifiedBy>
  <cp:lastPrinted>2017-02-22T13:59:00Z</cp:lastPrinted>
  <dcterms:modified xsi:type="dcterms:W3CDTF">2017-03-2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841</vt:lpwstr>
  </property>
  <property fmtid="{D5CDD505-2E9C-101B-9397-08002B2CF9AE}" pid="4" name="_dlc_DocIdItemGuid">
    <vt:lpwstr>b9a5111a-16ec-4a0d-828e-279f17e5a47d</vt:lpwstr>
  </property>
  <property fmtid="{D5CDD505-2E9C-101B-9397-08002B2CF9AE}" pid="5" name="_dlc_DocIdUrl">
    <vt:lpwstr>http://port.admnsk.ru/sites/main/sovet/_layouts/DocIdRedir.aspx?ID=6KDV5W64NSFS-385-12841, 6KDV5W64NSFS-385-12841</vt:lpwstr>
  </property>
</Properties>
</file>