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widowControl/>
        <w:tabs>
          <w:tab w:val="clear" w:pos="720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Header"/>
        <w:widowControl/>
        <w:tabs>
          <w:tab w:val="clear" w:pos="720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er"/>
        <w:widowControl/>
        <w:tabs>
          <w:tab w:val="clear" w:pos="720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5"/>
      </w:tblGrid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</w:t>
            </w:r>
          </w:p>
        </w:tc>
      </w:tr>
    </w:tbl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>В соответствии с Законом Новосибирской области от 30.10.2007 № 157-ОЗ «О муниципальной службе в Новосибирской области», решением Совета депутатов города Новосибирска от___________№____«О Положении о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», руководствуясь статьей 35 Устава города Новосибирска, Совет депутатов города Новосибирска РЕШИЛ:</w:t>
      </w:r>
    </w:p>
    <w:p>
      <w:pPr>
        <w:pStyle w:val="Style10"/>
        <w:widowControl/>
        <w:spacing w:before="0" w:after="0"/>
        <w:rPr>
          <w:szCs w:val="28"/>
        </w:rPr>
      </w:pPr>
      <w:r>
        <w:rPr>
          <w:szCs w:val="28"/>
        </w:rPr>
        <w:t>1. Создать комиссию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и утвердить ее состав (приложение)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а Новосибирска                                                     Д. В. Асанцев                          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ind w:left="6237" w:hanging="0"/>
        <w:jc w:val="left"/>
        <w:textAlignment w:val="baseline"/>
        <w:outlineLvl w:val="4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Приложение </w:t>
      </w:r>
    </w:p>
    <w:p>
      <w:pPr>
        <w:pStyle w:val="Normal"/>
        <w:widowControl/>
        <w:suppressAutoHyphens w:val="true"/>
        <w:ind w:left="6237" w:hanging="0"/>
        <w:jc w:val="left"/>
        <w:textAlignment w:val="baseline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к решению Совета депутатов</w:t>
      </w:r>
    </w:p>
    <w:p>
      <w:pPr>
        <w:pStyle w:val="Normal"/>
        <w:widowControl/>
        <w:suppressAutoHyphens w:val="true"/>
        <w:ind w:left="6237" w:hanging="0"/>
        <w:jc w:val="left"/>
        <w:textAlignment w:val="baseline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города Новосибирска</w:t>
      </w:r>
    </w:p>
    <w:p>
      <w:pPr>
        <w:pStyle w:val="Normal"/>
        <w:widowControl/>
        <w:suppressAutoHyphens w:val="true"/>
        <w:spacing w:before="0" w:after="600"/>
        <w:ind w:left="6237" w:hanging="0"/>
        <w:jc w:val="lef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_____________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rPr/>
      </w:pPr>
      <w:r>
        <w:rPr>
          <w:b/>
          <w:sz w:val="28"/>
          <w:szCs w:val="28"/>
        </w:rPr>
        <w:t>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84"/>
        <w:gridCol w:w="5528"/>
      </w:tblGrid>
      <w:tr>
        <w:trPr/>
        <w:tc>
          <w:tcPr>
            <w:tcW w:w="42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Геннад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эра города Новосибирска, председатель;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 Совета депутатов города Новосибирска, заместитель председателя;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Любовь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департамента правовой и кадровой работы мэрии города Новосибирска - начальник управления муниципальной службы и кадров мэрии города Новосибирска, заместитель председателя;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 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вопросам муниципальной службы управления муниципальной службы и кадров мэрии города Новосибирска, секретарь.</w:t>
            </w:r>
          </w:p>
        </w:tc>
      </w:tr>
      <w:tr>
        <w:trPr/>
        <w:tc>
          <w:tcPr>
            <w:tcW w:w="1010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 Юлия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ind w:left="34" w:right="34" w:hanging="1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департамента  экономики, стратегического планирования и инвестиционной политики мэрии города Новосибирска;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ужев 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ind w:left="34" w:righ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местному самоуправлению;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Наталья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ind w:left="34" w:righ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Новосибирской городской муниципальной избирательной комиссии;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ind w:left="34" w:righ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обеспечения деятельности местного самоуправления управления бюджетного финансирования мэрии города Новосибирска;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йкина 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ind w:left="34" w:righ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й палаты города Новосибирска;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 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ind w:left="34" w:righ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 и кадров Совета депутатов города Новосибирска;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чкина 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муниципальной службы управления муниципальной службы и кадров мэрии города Новосибир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pacing w:lineRule="atLeast" w:line="240" w:before="240" w:after="360"/>
        <w:ind w:left="288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widowControl/>
        <w:numPr>
          <w:ilvl w:val="0"/>
          <w:numId w:val="0"/>
        </w:numPr>
        <w:spacing w:lineRule="atLeast" w:line="240" w:before="240" w:after="360"/>
        <w:ind w:left="288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tLeast" w:line="240" w:before="240" w:after="360"/>
        <w:ind w:left="2880" w:firstLine="720"/>
        <w:jc w:val="both"/>
        <w:outlineLvl w:val="2"/>
        <w:rPr/>
      </w:pPr>
      <w:r>
        <w:rPr>
          <w:sz w:val="28"/>
          <w:szCs w:val="28"/>
        </w:rPr>
        <w:t>СОГЛАСОВАНО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2552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эра города Новосибир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. Буреев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ервый заместитель мэра города Новосибир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Захаров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финансов и налоговой политики мэрии города Новосибирска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Веселков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правовой и кадровой работы мэрии города Новосибирска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 Маслов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экономики, стратегического планирования и инвестиционной политики мэрии города Новосибирска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А. Уткина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правовой и кадровой работы мэрии города Новосибирска – начальник управления муниципальной службы и кадров мэрии города Новосибир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Черных</w:t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  <w:tab w:val="center" w:pos="496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0:00Z</dcterms:created>
  <dc:creator>Alexandre Katalov</dc:creator>
  <dc:description/>
  <dc:language>en-US</dc:language>
  <cp:lastModifiedBy>Бабиков Дмитрий Владимирович</cp:lastModifiedBy>
  <cp:lastPrinted>2017-03-21T09:44:00Z</cp:lastPrinted>
  <dcterms:modified xsi:type="dcterms:W3CDTF">2017-03-28T02:00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835</vt:lpwstr>
  </property>
  <property fmtid="{D5CDD505-2E9C-101B-9397-08002B2CF9AE}" pid="4" name="_dlc_DocIdItemGuid">
    <vt:lpwstr>21b9d01a-2b9e-410a-b888-92c76cf10371</vt:lpwstr>
  </property>
  <property fmtid="{D5CDD505-2E9C-101B-9397-08002B2CF9AE}" pid="5" name="_dlc_DocIdUrl">
    <vt:lpwstr>http://port.admnsk.ru/sites/main/sovet/_layouts/DocIdRedir.aspx?ID=6KDV5W64NSFS-385-12835, 6KDV5W64NSFS-385-12835</vt:lpwstr>
  </property>
</Properties>
</file>