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ВЕТ ДЕПУТАТОВ ГОРОДА НОВОСИБИР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pPr>
      <w:r>
        <w:rPr/>
        <w:t>Проект</w:t>
      </w:r>
    </w:p>
    <w:tbl>
      <w:tblPr>
        <w:tblW w:w="6345" w:type="dxa"/>
        <w:jc w:val="left"/>
        <w:tblInd w:w="-108" w:type="dxa"/>
        <w:tblLayout w:type="fixed"/>
        <w:tblCellMar>
          <w:top w:w="0" w:type="dxa"/>
          <w:left w:w="108" w:type="dxa"/>
          <w:bottom w:w="0" w:type="dxa"/>
          <w:right w:w="108" w:type="dxa"/>
        </w:tblCellMar>
      </w:tblPr>
      <w:tblGrid>
        <w:gridCol w:w="6345"/>
      </w:tblGrid>
      <w:tr>
        <w:trPr>
          <w:trHeight w:val="2606" w:hRule="atLeast"/>
        </w:trPr>
        <w:tc>
          <w:tcPr>
            <w:tcW w:w="634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бращениях Совета депутатов города Новосибирска к Председателю Государственной Думы Федерального Собрания Российской Федерации Володину В. В., Председателю Правительства Российской Федерации Медведеву Д. А., Председателю Законодательного Собрания Новосибирской области Шимкиву А. И. по вопросу предоставления финансовой поддержки на переселение граждан из ветхого и аварийного жилищного фон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ассмотрев обращения Совета депутатов города Новосибирска к Председателю Государственной Думы Федерального Собрания Российской Федерации Володину В. В., Председателю Правительства Российской Федерации Медведеву Д. А., Председателю Законодательного Собрания Новосибирской области Шимкиву А. И. по вопросу предоставления финансовой поддержки на переселение граждан из ветхого и аварийного жилищного фонда (далее – обращение), Совет депутатов города Новосибирска РЕШИЛ:</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Принять и направить</w:t>
      </w:r>
      <w:r>
        <w:rPr/>
        <w:t xml:space="preserve"> </w:t>
      </w:r>
      <w:r>
        <w:rPr>
          <w:rFonts w:cs="Times New Roman" w:ascii="Times New Roman" w:hAnsi="Times New Roman"/>
          <w:sz w:val="28"/>
          <w:szCs w:val="28"/>
        </w:rPr>
        <w:t>обращения Совета депутатов города Новосибирска к Председателю Государственной Думы Федерального Собрания Российской Федерации Володину В. В., Председателю Правительства Российской Федерации Медведеву Д. А., Председателю Законодательного Собрания Новосибирской области Шимкиву А. И. по вопросу предоставления финансовой поддержки на переселение граждан из ветхого и аварийного жилищного фонда (приложения 1, 2, 3).</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Направить настоящее решение членам Совета Федерации Федерального Собрания Российской Федерации от Новосибирской области, депутатам Государственной Думы Федерального Собрания Российской Федерации, избранным от Новосибирской области, а также в Ассоциацию сибирских и дальневосточных городов, с предложением поддержать обращ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Решение вступает в силу со дня его подпис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Контроль за исполнением решения возложить на постоянную комиссию Совета депутатов города Новосибирска по городскому хозяйств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депутатов города Новосибирска                                                               Д. В. Асанце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6"/>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numPr>
          <w:ilvl w:val="0"/>
          <w:numId w:val="0"/>
        </w:numPr>
        <w:autoSpaceDE w:val="false"/>
        <w:spacing w:lineRule="auto" w:line="240" w:before="0" w:after="0"/>
        <w:jc w:val="center"/>
        <w:outlineLvl w:val="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6"/>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Ю. Ф. Зарубин</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депутатов города Новосибирск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6"/>
        <w:rPr>
          <w:rFonts w:ascii="Times New Roman" w:hAnsi="Times New Roman" w:cs="Times New Roman"/>
          <w:sz w:val="28"/>
          <w:szCs w:val="28"/>
        </w:rPr>
      </w:pPr>
      <w:r>
        <w:rPr>
          <w:rFonts w:cs="Times New Roman" w:ascii="Times New Roman" w:hAnsi="Times New Roman"/>
          <w:sz w:val="28"/>
          <w:szCs w:val="28"/>
        </w:rPr>
        <w:t>Начальник  правового управления                                                   О. А. Кондратенко</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овета депутатов города Новосибирска</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от______________ №_______</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b/>
          <w:b/>
          <w:bCs/>
        </w:rPr>
      </w:pPr>
      <w:r>
        <w:rPr>
          <w:b/>
          <w:bCs/>
        </w:rPr>
        <w:t>Обращение</w:t>
      </w:r>
    </w:p>
    <w:p>
      <w:pPr>
        <w:pStyle w:val="ConsPlusNormal"/>
        <w:jc w:val="center"/>
        <w:rPr>
          <w:b/>
          <w:b/>
          <w:bCs/>
        </w:rPr>
      </w:pPr>
      <w:r>
        <w:rPr>
          <w:b/>
          <w:bCs/>
        </w:rPr>
        <w:t xml:space="preserve"> </w:t>
      </w:r>
      <w:r>
        <w:rPr>
          <w:b/>
          <w:bCs/>
        </w:rPr>
        <w:t>Совета депутатов города Новосибирска к Председателю Государственной Думы Федерального Собрания Российской Федерации Володину В. В.</w:t>
      </w:r>
    </w:p>
    <w:p>
      <w:pPr>
        <w:pStyle w:val="ConsPlusNormal"/>
        <w:rPr>
          <w:b/>
          <w:b/>
          <w:bCs/>
        </w:rPr>
      </w:pPr>
      <w:r>
        <w:rPr>
          <w:b/>
          <w:bCs/>
        </w:rPr>
      </w:r>
    </w:p>
    <w:p>
      <w:pPr>
        <w:pStyle w:val="ConsPlusNormal"/>
        <w:jc w:val="center"/>
        <w:rPr>
          <w:b/>
          <w:b/>
        </w:rPr>
      </w:pPr>
      <w:r>
        <w:rPr>
          <w:b/>
        </w:rPr>
        <w:t>Уважаемый Вячеслав Викторович!</w:t>
      </w:r>
    </w:p>
    <w:p>
      <w:pPr>
        <w:pStyle w:val="ConsPlusNormal"/>
        <w:jc w:val="center"/>
        <w:rPr>
          <w:b/>
          <w:b/>
        </w:rPr>
      </w:pPr>
      <w:r>
        <w:rPr>
          <w:b/>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 только для города Новосибирска, но и для многих муниципальных образований Российской Федерации остро стоит проблема расселения ветхого и аварийного жилищного фон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закона от 21.07.2007 № 185-ФЗ «О фонде содействия реформированию жилищно-коммунального хозяйства» (далее – Закон № 185-ФЗ) с 2008 года город Новосибирск регулярно получал финансовую поддержку на расселение аварийного жилищного фонда от государственной корпорации – Фонда содействия реформированию жилищно-коммунального хозяйства (далее – Фонд).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Законом № 185-ФЗ</w:t>
      </w:r>
      <w:r>
        <w:rPr/>
        <w:t xml:space="preserve"> </w:t>
      </w:r>
      <w:r>
        <w:rPr>
          <w:rFonts w:cs="Times New Roman" w:ascii="Times New Roman" w:hAnsi="Times New Roman"/>
          <w:sz w:val="28"/>
          <w:szCs w:val="28"/>
        </w:rPr>
        <w:t>предусмотрено, что Фонд</w:t>
      </w:r>
      <w:r>
        <w:rPr/>
        <w:t xml:space="preserve"> </w:t>
      </w:r>
      <w:r>
        <w:rPr>
          <w:rFonts w:cs="Times New Roman" w:ascii="Times New Roman" w:hAnsi="Times New Roman"/>
          <w:sz w:val="28"/>
          <w:szCs w:val="28"/>
        </w:rPr>
        <w:t>предоставляет финансовую поддержку в рамках региональных адресных программ по переселению граждан из аварийного жилищного фонда, которые должны утверждаться субъектом Российской Федерации на период до 1 сентября 2017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сновываясь на нормах законодательства, постановлением Правительства Новосибирской области от 15.04.2013 № 160-п утверждена Региональная адресная программа Новосибирской области по переселению граждан из аварийного жилищного фонда на 2013-2017 годы. Реализация данной программы завершается 01.09.2017 года. </w:t>
      </w:r>
    </w:p>
    <w:p>
      <w:pPr>
        <w:pStyle w:val="Normal"/>
        <w:autoSpaceDE w:val="false"/>
        <w:spacing w:lineRule="auto" w:line="240" w:before="0" w:after="0"/>
        <w:ind w:firstLine="708"/>
        <w:jc w:val="both"/>
        <w:rPr/>
      </w:pPr>
      <w:r>
        <w:rPr>
          <w:rFonts w:cs="Times New Roman" w:ascii="Times New Roman" w:hAnsi="Times New Roman"/>
          <w:sz w:val="28"/>
          <w:szCs w:val="28"/>
        </w:rPr>
        <w:t>При финансовой поддержке Фонда с 2008 по 2016 год включительно расселено 242 многоквартирных аварийных дома. Общий объём денежных средств, полученных городом, составил более 2 млрд. рублей. Еще более 2,3 млрд. рублей направлено из бюджета города Новосибирска и бюджета Новосибирской области. В результате новое жилье получили 2835 семей (7454 человека).</w:t>
      </w:r>
    </w:p>
    <w:p>
      <w:pPr>
        <w:pStyle w:val="Normal"/>
        <w:autoSpaceDE w:val="false"/>
        <w:spacing w:lineRule="auto" w:line="240" w:before="0" w:after="0"/>
        <w:ind w:firstLine="708"/>
        <w:jc w:val="both"/>
        <w:rPr/>
      </w:pPr>
      <w:r>
        <w:rPr>
          <w:rFonts w:cs="Times New Roman" w:ascii="Times New Roman" w:hAnsi="Times New Roman"/>
          <w:sz w:val="28"/>
          <w:szCs w:val="28"/>
        </w:rPr>
        <w:t>Дополнительно к бюджетным вложениям город Новосибирск создает условия, чтобы привлекать к решению этой проблемы частные инвестиции. Через программу развития застроенных территорий в расселении аварийных домов участвуют строительные компании Новосибирска. Только в 2016 году мэрией города Новосибирска проведены аукционы в отношении 12 застроенных территорий, по результатам которых заключено 9 договоров с застройщиками и будет расселено 37 аварийных дом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все усилия со стороны органов местного самоуправления и региональных властей, расселение и снос ветхих домов может растянуться на долгие годы. Уже сейчас общая площадь аварийного жилищного фонда, признанного таковым после 01.01.2012 года, составляет в Новосибирске 79200 кв. метров. Это более 140 многоквартирных домов, которые не попадают под действие федеральной программы. Стоимость расселения указанного выше аварийного жилищного фонда составит около 4,3 млрд.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бюджете города Новосибирска недостаточно денежных средств для расселения указанного объема аварий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ании вышеизложенного</w:t>
      </w:r>
      <w:r>
        <w:rPr>
          <w:rFonts w:cs="Times New Roman" w:ascii="Times New Roman" w:hAnsi="Times New Roman"/>
          <w:sz w:val="28"/>
          <w:szCs w:val="28"/>
        </w:rPr>
        <w:t>, просим Вас рассмотреть возможность внесения изменений в Закон № 185-ФЗ, в части продления мер финансовой поддержки субъектов Российской Федерации и муниципальных образований на переселение граждан из ветхого и аварийного жилищного фонда, либо разработки иных механизмов оказания финансовой поддержки со стороны бюджета Российской Федерации.</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Совет депутатов города Новосибирска</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от______________ №_______</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b/>
          <w:b/>
          <w:bCs/>
        </w:rPr>
      </w:pPr>
      <w:r>
        <w:rPr>
          <w:b/>
          <w:bCs/>
        </w:rPr>
        <w:t>Обращение</w:t>
      </w:r>
    </w:p>
    <w:p>
      <w:pPr>
        <w:pStyle w:val="ConsPlusNormal"/>
        <w:jc w:val="center"/>
        <w:rPr>
          <w:b/>
          <w:b/>
          <w:bCs/>
        </w:rPr>
      </w:pPr>
      <w:r>
        <w:rPr>
          <w:b/>
          <w:bCs/>
        </w:rPr>
        <w:t xml:space="preserve"> </w:t>
      </w:r>
      <w:r>
        <w:rPr>
          <w:b/>
          <w:bCs/>
        </w:rPr>
        <w:t xml:space="preserve">Совета депутатов города Новосибирска к Председателю Правительства Российской Федерации Медведеву Д. А. </w:t>
      </w:r>
    </w:p>
    <w:p>
      <w:pPr>
        <w:pStyle w:val="ConsPlusNormal"/>
        <w:rPr>
          <w:b/>
          <w:b/>
          <w:bCs/>
        </w:rPr>
      </w:pPr>
      <w:r>
        <w:rPr>
          <w:b/>
          <w:bCs/>
        </w:rPr>
      </w:r>
    </w:p>
    <w:p>
      <w:pPr>
        <w:pStyle w:val="ConsPlusNormal"/>
        <w:jc w:val="center"/>
        <w:rPr>
          <w:b/>
          <w:b/>
        </w:rPr>
      </w:pPr>
      <w:r>
        <w:rPr>
          <w:b/>
        </w:rPr>
        <w:t>Уважаемый Дмитрий Анатольевич!</w:t>
      </w:r>
    </w:p>
    <w:p>
      <w:pPr>
        <w:pStyle w:val="ConsPlusNormal"/>
        <w:jc w:val="center"/>
        <w:rPr>
          <w:b/>
          <w:b/>
        </w:rPr>
      </w:pPr>
      <w:r>
        <w:rPr>
          <w:b/>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 только для города Новосибирска, но и для многих муниципальных образований Российской Федерации остро стоит проблема расселения ветхого и аварийного жилищного фон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закона от 21.07.2007 № 185-ФЗ «О фонде содействия реформированию жилищно-коммунального хозяйства» (далее – Закон № 185-ФЗ) с 2008 года город Новосибирск регулярно получал финансовую поддержку на расселение аварийного жилищного фонда от государственной корпорации – Фонда содействия реформированию жилищно-коммунального хозяйства (далее – Фонд).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Законом № 185-ФЗ</w:t>
      </w:r>
      <w:r>
        <w:rPr/>
        <w:t xml:space="preserve"> </w:t>
      </w:r>
      <w:r>
        <w:rPr>
          <w:rFonts w:cs="Times New Roman" w:ascii="Times New Roman" w:hAnsi="Times New Roman"/>
          <w:sz w:val="28"/>
          <w:szCs w:val="28"/>
        </w:rPr>
        <w:t>предусмотрено, что Фонд</w:t>
      </w:r>
      <w:r>
        <w:rPr/>
        <w:t xml:space="preserve"> </w:t>
      </w:r>
      <w:r>
        <w:rPr>
          <w:rFonts w:cs="Times New Roman" w:ascii="Times New Roman" w:hAnsi="Times New Roman"/>
          <w:sz w:val="28"/>
          <w:szCs w:val="28"/>
        </w:rPr>
        <w:t>предоставляет финансовую поддержку в рамках региональных адресных программ по переселению граждан из аварийного жилищного фонда, которые должны утверждаться субъектом Российской Федерации на период до 1 сентября 2017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сновываясь на нормах законодательства, постановлением Правительства Новосибирской области от 15.04.2013 № 160-п утверждена Региональная адресная программа Новосибирской области по переселению граждан из аварийного жилищного фонда на 2013-2017 годы. Реализация данной программы завершается 01.09.2017 года. </w:t>
      </w:r>
    </w:p>
    <w:p>
      <w:pPr>
        <w:pStyle w:val="Normal"/>
        <w:autoSpaceDE w:val="false"/>
        <w:spacing w:lineRule="auto" w:line="240" w:before="0" w:after="0"/>
        <w:ind w:firstLine="708"/>
        <w:jc w:val="both"/>
        <w:rPr/>
      </w:pPr>
      <w:r>
        <w:rPr>
          <w:rFonts w:cs="Times New Roman" w:ascii="Times New Roman" w:hAnsi="Times New Roman"/>
          <w:sz w:val="28"/>
          <w:szCs w:val="28"/>
        </w:rPr>
        <w:t>При финансовой поддержке Фонда с 2008 по 2016 год включительно расселено 242 многоквартирных аварийных дома. Общий объём денежных средств, полученных городом, составил более 2 млрд. рублей. Еще более 2,3 млрд. рублей направлено из бюджета города Новосибирска и бюджета Новосибирской области. В результате новое жилье получили 2835 семей (7454 человека).</w:t>
      </w:r>
    </w:p>
    <w:p>
      <w:pPr>
        <w:pStyle w:val="Normal"/>
        <w:autoSpaceDE w:val="false"/>
        <w:spacing w:lineRule="auto" w:line="240" w:before="0" w:after="0"/>
        <w:ind w:firstLine="708"/>
        <w:jc w:val="both"/>
        <w:rPr/>
      </w:pPr>
      <w:r>
        <w:rPr>
          <w:rFonts w:cs="Times New Roman" w:ascii="Times New Roman" w:hAnsi="Times New Roman"/>
          <w:sz w:val="28"/>
          <w:szCs w:val="28"/>
        </w:rPr>
        <w:t>Дополнительно к бюджетным вложениям город Новосибирск создает условия, чтобы привлекать к решению этой проблемы частные инвестиции. Через программу развития застроенных территорий в расселении аварийных домов участвуют строительные компании Новосибирска. Только в 2016 году мэрией города Новосибирска проведены аукционы в отношении 12 застроенных территорий, по результатам которых заключено 9 договоров с застройщиками и будет расселено 37 аварийных дом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все усилия со стороны органов местного самоуправления и региональных властей, расселение и снос ветхих домов может растянуться на долгие годы. Уже сейчас общая площадь аварийного жилищного фонда, признанного таковым после 01.01.2012 года, составляет в Новосибирске 79200 кв. метров. Это более 140 многоквартирных домов, которые не попадают под действие федеральной программы. Стоимость расселения указанного выше аварийного жилищного фонда составит около 4,3 млрд.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бюджете города Новосибирска недостаточно денежных средств для расселения указанного объема аварий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ании вышеизложенного</w:t>
      </w:r>
      <w:r>
        <w:rPr>
          <w:rFonts w:cs="Times New Roman" w:ascii="Times New Roman" w:hAnsi="Times New Roman"/>
          <w:sz w:val="28"/>
          <w:szCs w:val="28"/>
        </w:rPr>
        <w:t>, просим Вас рассмотреть возможность реализации права законодательной инициативы, путем внесения в Государственную Думу Федерального Собрания Российской Федерации проекта закона о внесении изменений в Закон № 185-ФЗ, в части продления мер финансовой поддержки субъектов Российской Федерации и муниципальных образований на переселение граждан из ветхого и аварийного жилищного фонда, либо разработки иных механизмов оказания финансовой поддержки со стороны бюдже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Совет депутатов города Новосибир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от______________ №_______</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b/>
          <w:b/>
          <w:bCs/>
        </w:rPr>
      </w:pPr>
      <w:r>
        <w:rPr>
          <w:b/>
          <w:bCs/>
        </w:rPr>
        <w:t>Обращение</w:t>
      </w:r>
    </w:p>
    <w:p>
      <w:pPr>
        <w:pStyle w:val="ConsPlusNormal"/>
        <w:jc w:val="center"/>
        <w:rPr>
          <w:b/>
          <w:b/>
          <w:bCs/>
        </w:rPr>
      </w:pPr>
      <w:r>
        <w:rPr>
          <w:b/>
          <w:bCs/>
        </w:rPr>
        <w:t xml:space="preserve"> </w:t>
      </w:r>
      <w:r>
        <w:rPr>
          <w:b/>
          <w:bCs/>
        </w:rPr>
        <w:t>Совета депутатов города Новосибирска к Председателю Законодательного Собрания Новосибирской области Шимкиву А. И.</w:t>
      </w:r>
    </w:p>
    <w:p>
      <w:pPr>
        <w:pStyle w:val="ConsPlusNormal"/>
        <w:rPr>
          <w:b/>
          <w:b/>
          <w:bCs/>
        </w:rPr>
      </w:pPr>
      <w:r>
        <w:rPr>
          <w:b/>
          <w:bCs/>
        </w:rPr>
      </w:r>
    </w:p>
    <w:p>
      <w:pPr>
        <w:pStyle w:val="ConsPlusNormal"/>
        <w:jc w:val="center"/>
        <w:rPr>
          <w:b/>
          <w:b/>
        </w:rPr>
      </w:pPr>
      <w:r>
        <w:rPr>
          <w:b/>
        </w:rPr>
        <w:t>Уважаемый Андрей Иванович!</w:t>
      </w:r>
    </w:p>
    <w:p>
      <w:pPr>
        <w:pStyle w:val="ConsPlusNormal"/>
        <w:jc w:val="center"/>
        <w:rPr>
          <w:b/>
          <w:b/>
        </w:rPr>
      </w:pPr>
      <w:r>
        <w:rPr>
          <w:b/>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 только для города Новосибирска, но и для многих муниципальных образований Российской Федерации остро стоит проблема расселения ветхого и аварийного жилищного фон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закона от 21.07.2007 № 185-ФЗ «О фонде содействия реформированию жилищно-коммунального хозяйства» (далее – Закон № 185-ФЗ) с 2008 года город Новосибирск регулярно получал финансовую поддержку на расселение аварийного жилищного фонда от государственной корпорации – Фонда содействия реформированию жилищно-коммунального хозяйства (далее – Фонд).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Законом № 185-ФЗ</w:t>
      </w:r>
      <w:r>
        <w:rPr/>
        <w:t xml:space="preserve"> </w:t>
      </w:r>
      <w:r>
        <w:rPr>
          <w:rFonts w:cs="Times New Roman" w:ascii="Times New Roman" w:hAnsi="Times New Roman"/>
          <w:sz w:val="28"/>
          <w:szCs w:val="28"/>
        </w:rPr>
        <w:t>предусмотрено, что Фонд</w:t>
      </w:r>
      <w:r>
        <w:rPr/>
        <w:t xml:space="preserve"> </w:t>
      </w:r>
      <w:r>
        <w:rPr>
          <w:rFonts w:cs="Times New Roman" w:ascii="Times New Roman" w:hAnsi="Times New Roman"/>
          <w:sz w:val="28"/>
          <w:szCs w:val="28"/>
        </w:rPr>
        <w:t>предоставляет финансовую поддержку в рамках региональных адресных программ по переселению граждан из аварийного жилищного фонда, которые должны утверждаться субъектом Российской Федерации на период до 1 сентября 2017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сновываясь на нормах законодательства, постановлением Правительства Новосибирской области от 15.04.2013 № 160-п утверждена Региональная адресная программа Новосибирской области по переселению граждан из аварийного жилищного фонда на 2013-2017 годы. Реализация данной программы завершается 01.09.2017 года. </w:t>
      </w:r>
    </w:p>
    <w:p>
      <w:pPr>
        <w:pStyle w:val="Normal"/>
        <w:autoSpaceDE w:val="false"/>
        <w:spacing w:lineRule="auto" w:line="240" w:before="0" w:after="0"/>
        <w:ind w:firstLine="708"/>
        <w:jc w:val="both"/>
        <w:rPr/>
      </w:pPr>
      <w:r>
        <w:rPr>
          <w:rFonts w:cs="Times New Roman" w:ascii="Times New Roman" w:hAnsi="Times New Roman"/>
          <w:sz w:val="28"/>
          <w:szCs w:val="28"/>
        </w:rPr>
        <w:t>При финансовой поддержке Фонда с 2008 по 2016 год включительно расселено 242 многоквартирных аварийных дома. Общий объём денежных средств, полученных городом, составил более 2 млрд. рублей. Еще более 2,3 млрд. рублей направлено из бюджета города Новосибирска и бюджета Новосибирской области. В результате новое жилье получили 2835 семей (7454 человека).</w:t>
      </w:r>
    </w:p>
    <w:p>
      <w:pPr>
        <w:pStyle w:val="Normal"/>
        <w:autoSpaceDE w:val="false"/>
        <w:spacing w:lineRule="auto" w:line="240" w:before="0" w:after="0"/>
        <w:ind w:firstLine="708"/>
        <w:jc w:val="both"/>
        <w:rPr/>
      </w:pPr>
      <w:r>
        <w:rPr>
          <w:rFonts w:cs="Times New Roman" w:ascii="Times New Roman" w:hAnsi="Times New Roman"/>
          <w:sz w:val="28"/>
          <w:szCs w:val="28"/>
        </w:rPr>
        <w:t>Дополнительно к бюджетным вложениям город Новосибирск создает условия, чтобы привлекать к решению этой проблемы частные инвестиции. Через программу развития застроенных территорий в расселении аварийных домов участвуют строительные компании Новосибирска. Только в 2016 году мэрией города Новосибирска проведены аукционы в отношении 12 застроенных территорий, по результатам которых заключено 9 договоров с застройщиками и будет расселено 37 аварийных дом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все усилия со стороны органов местного самоуправления и региональных властей, расселение и снос ветхих домов может растянуться на долгие годы. Уже сейчас общая площадь аварийного жилищного фонда, признанного таковым после 01.01.2012 года, составляет в Новосибирске 79200 кв. метров. Это более 140 многоквартирных домов, которые не попадают под действие федеральной программы. Стоимость расселения указанного выше аварийного жилищного фонда составит около 4,3 млрд.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бюджете города Новосибирска недостаточно денежных средств для расселения указанного объема аварий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ании вышеизложенного</w:t>
      </w:r>
      <w:r>
        <w:rPr>
          <w:rFonts w:cs="Times New Roman" w:ascii="Times New Roman" w:hAnsi="Times New Roman"/>
          <w:sz w:val="28"/>
          <w:szCs w:val="28"/>
        </w:rPr>
        <w:t>, просим Вас рассмотреть возможность обращения в органы государственной власти Российской Федерации с просьбой о продлении мер финансовой поддержки субъектов Российской Федерации и муниципальных образований на переселение граждан из ветхого и аварийного жилищного фонда, либо разработки иных механизмов оказания финансовой поддержки со стороны бюдже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Совет депутатов города Новосибир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418" w:right="567"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1:00Z</dcterms:created>
  <dc:creator>Isakov</dc:creator>
  <dc:description/>
  <cp:keywords/>
  <dc:language>en-US</dc:language>
  <cp:lastModifiedBy>Бабиков Дмитрий Владимирович</cp:lastModifiedBy>
  <cp:lastPrinted>2017-03-13T15:56:00Z</cp:lastPrinted>
  <dcterms:modified xsi:type="dcterms:W3CDTF">2017-03-16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85-12808</vt:lpwstr>
  </property>
  <property fmtid="{D5CDD505-2E9C-101B-9397-08002B2CF9AE}" pid="4" name="_dlc_DocIdItemGuid">
    <vt:lpwstr>7e5615de-2a54-4c35-9b7a-4f361388aaf4</vt:lpwstr>
  </property>
  <property fmtid="{D5CDD505-2E9C-101B-9397-08002B2CF9AE}" pid="5" name="_dlc_DocIdUrl">
    <vt:lpwstr>http://port.admnsk.ru/sites/main/sovet/_layouts/DocIdRedir.aspx?ID=6KDV5W64NSFS-385-12808, 6KDV5W64NSFS-385-12808</vt:lpwstr>
  </property>
</Properties>
</file>