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 За многолетний добросовестный труд, </w:t>
      </w:r>
      <w:r>
        <w:rPr>
          <w:rFonts w:eastAsia="Calibri"/>
          <w:bCs/>
          <w:sz w:val="28"/>
          <w:szCs w:val="28"/>
        </w:rPr>
        <w:t>активную общественную деятельность по социальной поддержке ветеранов,</w:t>
      </w:r>
      <w:r>
        <w:rPr>
          <w:sz w:val="28"/>
          <w:szCs w:val="28"/>
        </w:rPr>
        <w:t xml:space="preserve"> большой вклад в укрепление и развитие ветеранского движения в городе Новосибирске и в связи с 45-летием Новосибирской областной общественной организации ветеранов-пенсионеров войны, труда, военной службы и правоохранительных орган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92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Дзержинского района города Новосибирска, ветерана военной служб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 Ег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Советского района города Новосибирска, ветерана военной служб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а Петр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Железнодорожного района города Новосибирска, участника Великой Отечественной войн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</w:rPr>
        <w:t xml:space="preserve">Коллектив Общества с ограниченной ответственностью Группа Компаний «Эксперт» </w:t>
      </w:r>
      <w:r>
        <w:rPr>
          <w:bCs/>
          <w:sz w:val="28"/>
          <w:szCs w:val="28"/>
        </w:rPr>
        <w:t xml:space="preserve">за высокий профессионализм, большой вклад в развитие транспортно-логистической отрасли в городе Новосибирске и в связи с </w:t>
      </w:r>
      <w:r>
        <w:rPr>
          <w:sz w:val="28"/>
          <w:szCs w:val="28"/>
        </w:rPr>
        <w:t xml:space="preserve"> подведением итогов деятельности за 2016 год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 </w:t>
      </w:r>
      <w:r>
        <w:rPr>
          <w:sz w:val="28"/>
          <w:szCs w:val="28"/>
        </w:rPr>
        <w:t xml:space="preserve">За добросовестный труд, профессиональное мастерство, большой вклад в работу по обучению и воспитанию подрастающего поколения и в связи с </w:t>
        <w:br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5-летием муниципального бюджетного общеобразовательного учреждения города Новосибирска «Средняя общеобразовательная школа № 1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» следующих сотрудников: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9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ьфре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п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За </w:t>
      </w:r>
      <w:r>
        <w:rPr>
          <w:sz w:val="28"/>
          <w:szCs w:val="28"/>
          <w:lang w:val="ru-RU"/>
        </w:rPr>
        <w:t xml:space="preserve">многолетний </w:t>
      </w:r>
      <w:r>
        <w:rPr>
          <w:sz w:val="28"/>
          <w:szCs w:val="28"/>
        </w:rPr>
        <w:t>добросовестный труд, профессиональное мастерство, большой вклад в работу по обучению и воспитанию подрастающего поколения и в связи с 85-летием муниципального бюджетного общеобразовательного учреждения города Новосибирска «Гимназия № 16 «Французская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92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ранцузского язы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4:00Z</dcterms:created>
  <dc:creator>vshvartskop</dc:creator>
  <dc:description/>
  <cp:keywords/>
  <dc:language>en-US</dc:language>
  <cp:lastModifiedBy>vshvartskop</cp:lastModifiedBy>
  <cp:lastPrinted>2017-03-15T08:59:00Z</cp:lastPrinted>
  <dcterms:modified xsi:type="dcterms:W3CDTF">2017-03-15T01:59:00Z</dcterms:modified>
  <cp:revision>9</cp:revision>
  <dc:subject/>
  <dc:title/>
</cp:coreProperties>
</file>