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  <w:tab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               от 15.10.2008 № 107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вании «Почетный житель города», утвержденное решением Совета депутатов города Новосибирска от 15.10.2008 № 1075 (в редакции решений Совета депутатов города Новосибирска от 24.06.2009 № 1308, от 02.11.2010 № 170, от 25.04.2012 № 596, от 29.10.2012 № 694, от 25.06.2014 № 1133, от 28.10.2015 № 35, от 23.06.2016 № 251), следующие изменения: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2 слово «гражданам» заменить словами «при жизни или посмертно гражданам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5 слова «Новосибирска и» заменить словами «Новосибирска путем проведения тайного голосования в порядке, установленном Регламен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города Новосибирска, и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бзац первый пункта 6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Лицу, удостоенному звания «Почетный житель города», в День города торжественно вручается удостоверение личности Почетного жителя города, нагрудный знак и удостоверение к нему. При посмертном присвоении звания «Почетный житель города» нагрудный знак и удостоверение к нему передаются одному из наследников лица, удостоенного звания «Почетный житель города». В случае отсутствия наследников нагрудный знак и удостоверение к нему передаются в муниципальное казенное учреждение культуры города Новосибирска «Музей города Новосибирска.»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абзаце шестом пункта 7 слово «удостоенному» заменить словами «удостоенному при жизни»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пункте 12 приложения слова «к награждению» заменить словами «к награждению, наследника представляемого к награждению»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8:00Z</dcterms:created>
  <dc:creator>iigonina</dc:creator>
  <dc:description/>
  <cp:keywords/>
  <dc:language>en-US</dc:language>
  <cp:lastModifiedBy>Ефременко Инга Сергеевна</cp:lastModifiedBy>
  <cp:lastPrinted>2017-03-01T12:01:00Z</cp:lastPrinted>
  <dcterms:modified xsi:type="dcterms:W3CDTF">2017-03-02T09:03:00Z</dcterms:modified>
  <cp:revision>17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753</vt:lpwstr>
  </property>
  <property fmtid="{D5CDD505-2E9C-101B-9397-08002B2CF9AE}" pid="3" name="_dlc_DocIdItemGuid">
    <vt:lpwstr>6aeb3001-9277-4f3c-8c71-8482f9fd0ba2</vt:lpwstr>
  </property>
  <property fmtid="{D5CDD505-2E9C-101B-9397-08002B2CF9AE}" pid="4" name="_dlc_DocIdUrl">
    <vt:lpwstr>http://port.admnsk.ru/sites/main/sovet/_layouts/DocIdRedir.aspx?ID=6KDV5W64NSFS-385-12753, 6KDV5W64NSFS-385-12753</vt:lpwstr>
  </property>
</Properties>
</file>