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А НОВОСИБИРСК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683" w:hRule="atLeast"/>
        </w:trPr>
        <w:tc>
          <w:tcPr>
            <w:tcW w:w="7338" w:type="dxa"/>
            <w:tcBorders/>
          </w:tcPr>
          <w:p>
            <w:pPr>
              <w:pStyle w:val="ConsTitle"/>
              <w:widowControl/>
              <w:spacing w:lineRule="atLeast" w:line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Title"/>
              <w:widowControl/>
              <w:tabs>
                <w:tab w:val="clear" w:pos="708"/>
                <w:tab w:val="left" w:pos="5040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решением Совета депутатов города Новосибирска от 14.02.2017 № 368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Внести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 23.12.2009 № 1489 (в редакции решения Совета депутатов города Новосибирска от 29.10.2012 № 705), изменения, заменив в пунктах 3.2, 3.3, абзацах первом, четвертом пункта 3.4, абзаце втором пункта 3.6, абзаце седьмом пункта 3.9 слова «правовое управление» в соответствующем падеже словами «управление по правовым и экономическим вопросам»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нести в Положение об обеспечении доступа к информации о деятельности Совета депутатов города Новосибирска, принятое решением Совета депутатов города Новосибирска от 23.06.2010 № 86 (в редакции решения Совета депутатов города Новосибирска от 29.10.2012 № 695), изменение, заменив в абзаце четвертом пункта 3.3 слова «информационно-аналитического управления» словами «отдела информационного обеспечения и мониторин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нести в Правила аккредитации журналистов средств массовой информации при Совете депутатов города Новосибирска, установленные решением Совета депутатов города Новосибирска от 21.12.2016 № 322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В пункте 2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 В абзаце первом слова «информационно-аналитическим управлением Совета (далее - управление)» заменить словами «отделом информационного обеспечения и мониторинга 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2. В абзаце втором слово «управления» заменить словом «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В пункте 2.6, абзаце втором пункта 2.7 слово «управления» заменить словом «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В абзаце пятом пункта 3.1, абзаце четвертом пункта 3.2 слово «управлением» заменить словами «отделом информационного обеспечения и мониторинга 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В пункте 4.2 слово «управления» заменить словами «отдела информационного обеспечения и мониторинга 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В пунктах 4.3, 4.5 слово «управления» заменить словом «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ешение подлежит официальному опубликованию и вступает в силу с 18.04.201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4:00Z</dcterms:created>
  <dc:creator>gmusalimova</dc:creator>
  <dc:description/>
  <cp:keywords/>
  <dc:language>en-US</dc:language>
  <cp:lastModifiedBy>Бабиков Дмитрий Владимирович</cp:lastModifiedBy>
  <cp:lastPrinted>2017-02-20T11:43:00Z</cp:lastPrinted>
  <dcterms:modified xsi:type="dcterms:W3CDTF">2017-03-0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749</vt:lpwstr>
  </property>
  <property fmtid="{D5CDD505-2E9C-101B-9397-08002B2CF9AE}" pid="4" name="_dlc_DocIdItemGuid">
    <vt:lpwstr>8274e9c4-83d0-4a55-bc96-fb7d501d66a2</vt:lpwstr>
  </property>
  <property fmtid="{D5CDD505-2E9C-101B-9397-08002B2CF9AE}" pid="5" name="_dlc_DocIdUrl">
    <vt:lpwstr>http://port.admnsk.ru/sites/main/sovet/_layouts/DocIdRedir.aspx?ID=6KDV5W64NSFS-385-12749, 6KDV5W64NSFS-385-12749</vt:lpwstr>
  </property>
</Properties>
</file>