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3345</wp:posOffset>
                </wp:positionV>
                <wp:extent cx="5108575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045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8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я в пункт 1 приложения 1 к решению городского Совета Новосибирска от 25.10.2005 № 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83.15pt;mso-wrap-distance-left:0pt;mso-wrap-distance-right:9pt;mso-wrap-distance-top:0pt;mso-wrap-distance-bottom:0pt;margin-top:7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045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80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ункт 1 приложения 1 к решению городского Совета Новосибирска от 25.10.2005 № 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</w:r>
    </w:p>
    <w:p>
      <w:pPr>
        <w:pStyle w:val="Normal"/>
        <w:spacing w:before="60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.07.2016 № 248-ФЗ «О внесении изменений в часть вторую Налогового кодекса Российской Федерации»,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 Внести в пункт 1 приложения 1 к решению городского Совета Новосибир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т 25.10.2005 № 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 (в редакции решений городского Совета Новосибирска от 17.11.2005 № 133, от 19.04.2006 № 249, от 30.06.2006 № 306, решений Совета депутатов города Новосибирска от 09.10.2007 № 752, от 17.09.2008 № 1066, от 24.05.2011 № 379, от 31.03.2015 № 1323) изменение, изложив его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) 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spacing w:before="0" w:after="0"/>
              <w:ind w:left="-108" w:right="-2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5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эра города Новосибирс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департамента экономики, стратегического планирования и инвестиционной политики мэрии города Новосибирск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Утки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Веселк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677" w:after="70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7:00Z</dcterms:created>
  <dc:creator>Alexandre Katalov</dc:creator>
  <dc:description/>
  <dc:language>en-US</dc:language>
  <cp:lastModifiedBy>Веремьева Мария Сергеевна</cp:lastModifiedBy>
  <cp:lastPrinted>2016-12-20T17:52:00Z</cp:lastPrinted>
  <dcterms:modified xsi:type="dcterms:W3CDTF">2017-02-14T02:3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12723</vt:lpwstr>
  </property>
  <property fmtid="{D5CDD505-2E9C-101B-9397-08002B2CF9AE}" pid="6" name="_dlc_DocIdItemGuid">
    <vt:lpwstr>388df544-5df3-4203-a2af-29eddf9d893c</vt:lpwstr>
  </property>
  <property fmtid="{D5CDD505-2E9C-101B-9397-08002B2CF9AE}" pid="7" name="_dlc_DocIdUrl">
    <vt:lpwstr>http://port.admnsk.ru/sites/main/sovet/_layouts/DocIdRedir.aspx?ID=6KDV5W64NSFS-385-12723, 6KDV5W64NSFS-385-12723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