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sz w:val="28"/>
                <w:szCs w:val="20"/>
                <w:lang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ЕК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732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Земельным кодексом Российской Федерации, Федераль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и                   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 1336 (в редакции решений Совета депутатов города Новосибирска от 23.06.2016 № 23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9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 абзаце четвертом пункта 1.2 слова «включающий изображения фасадов, планов, разрезов, элементов благоустройства нестационарного объекта» заменить словами «представляющий собой изображения фасадов, разрезов, элементов благоустройства, в том числе фотомонтаж нестационарного объекта в предполагаемом месте размещения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3.1 слова «(далее – департамент)» исключи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ах 3.2, 3.3 слово «департамент» заменить словами «департамент земельных и имущественных отношений мэрии города Новосиби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В пункте 4.1 слово «департамент» заменить словами «департамент промышленности, инноваций и предпринимательства мэрии города Новосибирска (далее – департамент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пункте 4.2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 В абзаце первом слово «заявлении» заменить словами «заявлении о заключении договора на размещ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 В абзаце втором слово «отчество» заменить словами «отчество (при наличии)», слово «заявление» заменить словами «заявление о заключении договора на размещ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 В абзаце третьем слова «Едином государственном реестре юридических лиц – в случае, если заявление подается юридическим лицом» заменить словами «качестве юридического лица или индивидуального предприним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 В абзаце четвертом слово «отчество» заменить словами «отчество (при наличии)», слово «заявление» заменить словами «заявление о заключении договора на размещ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 В абзаце шестом слово «тип» заменить словами «тип, специализация нестационарного торгового объекта (ассортимент реализуемой продукци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В пункте 4.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 В абзаце первом, третьем слово «заявление» в соответствующем падеже заменить словами «заявление о заключении договора на размещение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 В абзаце пятом слова «свидетельства о государственной регистрации» заменить словами «документа, подтверждающего государственную регистрац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В абзаце седьмом слова «, с даты изготовления которого до даты регистрации заявления прошло не более 3 месяцев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пункте 4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1. В абзаце первом цифры «10» заменить цифрами «12», слово «заявления» заменить словами «заявления о заключении договора на размещени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 В абзаце втором слова «вторым, третьим» заменить словами «вторым – четвертым, четырнадцатым», слово «заявлению» заменить словами «заявлению о заключении договора на размещ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3.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 отсутствии оснований для отказа в заключении договора на размещение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ми вторым – четвертым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, четырнадцатым пункта 4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направляет копии заявления о заключении договора на размещение с приложенными к нему документами в департамент строительства и архитектуры мэрии города Новосибирска, департамент земельных и имущественных отношений мэрии города Новосибир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4. В абзаце четвертом цифры «10» заменить цифрами «12», слова «на предполагаемом месте его размещения инженерных сетей и коммуникаций» заменить словами «в предполагаемом месте его размещения инженерных сетей и коммуникаций, а также о соответствии (несоответствии) размещения нестационарного торгового объекта требованиям пункта 1.4 Полож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5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наличии в предполагаемом месте размещения нестационарного торгового объекта инженерных сетей и коммуникаций департамент в течение 40 дней со дня регистрации заключения, предусмотренного абзацем четвертым настоящего пункта, обеспечивает согласование размещения нестационарного торгового объекта с владельцами этих сетей и коммуникаций (в случае отсутствия такого соглас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земельных и имущественных отношений мэрии города Новосибирска в течение 12 дней со дня регистрации поступивших документов представляет в департамент заключение о наличии (отсутствии) оснований для отказа в заключении договора на размещение, предусмотренных абзацами восьмым – одиннадцатым, тринадцатым пункта 4.7 Полож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пункте 4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течение 5 дней со дня регистрации заключений департамент направляет документ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4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ми четвертым – шестым  пункта 4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в комиссию по вопросам заключения договоров на размещение и эксплуатацию нестационарных торговых объектов на территории города Новосибирска (далее – комисси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2. В абзаце третьем цифру «5» заменить цифрами «2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пункте 4.6 цифру «5» заменить цифрой «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 пункте 4.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1. Абзац девятый дополнить словами «, срок действия которого не исте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2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отношении земельного участка принято решение о проведении торгов по его продаже или на право заключения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места размещения нестационарного торгового объекта  опубликовано и размещено сообщение, предусмотренное пунктом 4.8 Положения, или принято решение, предусмотренное пунктом 4.10 Полож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В пункте 4.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1. Слова «с указанием порядкового номера, типа и адресного ориентира нестационарного торгового объекта в соответствии со схемой размещения нестационарных торговых объектов, срока его размещения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2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ообщении о предстоящем заключении договора на размещение указывается порядковый номер нестационарного торгового объекта в соответствии со схемой размещения нестационарных торговых объектов, срок его размещения, место расположения нестационарного торгового объекта в соответствии с планом размещения нестационарного торгового объекта, предложение физическим и юридическим лицам, заинтересованным в размещении нестационарного торгового объекта, в течение 14 дней со дня опубликования сообщения подать заявление о намерении участвовать в торгах на право заключения договора на размещение (далее – заявление о намерении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Пункты 4.9 – 4.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9. В заявлении о намерении должны быть указаны сведения, предусмотренные абзацами вторым – пятым пункта 4.2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о намерении прилагаются документы, предусмотренные абзацами вторым – шестым пункта 4.3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 В случае отсутствия в течение 14 дней со дня опубликования сообщения о предстоящем заключении договора на размещение заявлений о намерении департамент в течение 7 дней со дня истечения указанного срока принимает решение о заключении договора на размещ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ителем, обратившимся с заявлением о заключении договора на размещение, без проведения торгов на право заключения договора на размещение (далее – тор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течение 14 дней со дня опубликования сообщения о предстоящем заключении договора на размещение заявлений о намерении департамент в течение 14 дней со дня истечения указанного срока рассматривает заявления о намерении с приложенными к нему документами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торгов и невозможности заключения договора на размещение с заявителем, обратившимся с заявлением о заключении договора на размещение, без проведения торгов (в случае поступления заявлений о намерении и приложенных к ним документов, содержащих достоверные сведения и соответствующих требованиям пункта 4.9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лючении договора на размещение с заявителем, обратившимся с заявлением о заключении договора на размещение, без проведения торгов (в случае поступления заявлений о намерении и приложенных к ним документов, содержащих недостоверные сведения и (или) несоответствующих требованиям пункта 4.9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дней со дня принятия решений, предусмотренных настоящим пунктом, департамент информирует об этом заявителей в письменной форме, в том числе сообщает о результатах рассмотрения заявления 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и договора на размещение, заявлений о намерении, предлагает обратиться с заявкой на участие в тор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 Порядок проведения торгов, в том числе заключения договора на размещение по результатам проведения торгов, устанавливается правовым актом мэр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Пункт 4.1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течение 7 дней со дня заключения договора на размещение департамент направляет в администрацию района (округа по районам) города Новосибирска (далее – администрация района) копии договора на размещение, заявления о заключении договора на размещение с приложенными к нему документами, протокола о результатах торг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В пункте 4.15 цифру «3» заменить цифрой «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В пункте 5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1. В абзаце первом слово «заявлении» заменить словами «заявлении о выдаче паспорта мобильного объ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2. В абзаце втором слово «отчество» заменить словами «отчество (при наличии)», слово «заявление» заменить словами «заявление о выдаче паспорта мобильного объ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3. В абзаце третьем слова «Едином государственном реестре юридических лиц – в случае, если заявление подается юридическим лицом» заменить словами «качестве юридического лица или индивидуального предприним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4. В абзаце четвертом слово «отчество» заменить словами «отчество (при наличии)», слово «заявление» заменить словами «заявление о выдаче паспорта мобильного объ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5. В абзаце шестом слово «тип» заменить словами «тип, специализация нестационарного торгового объекта (ассортимент реализуемой продукци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В пункте 5.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1. В абзаце первом, третьем слово «заявление» в соответствующем падеже заменить словами «заявление о выдаче паспорта мобильного объекта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2. В абзаце пятом слова «свидетельства о государственной регистрации» заменить словами «документа, подтверждающего государственную регистрац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 В пункте 5.6 слово «заявлению» заменить словами «заявлению о выдаче паспорта мобильного объ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В пункте 5.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8.1. Абзац седьмой дополнить словами «, срок действия которого не исте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2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отношении земельного участка принято решение о проведении торгов по его продаже или на право заключения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места размещения нестационарного торгового объекта  принято решение о возможности выдачи паспорта мобильного объек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. В абзаце первом пункта 6.6 цифры «10» заменить цифрами «3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. В приложени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.1. Дополнить подпунктом 3.1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4. На односторонний отказ от исполнения Договора полностью в случаях, предусмотренных пунктами 6.4, 6.5, 6.6, 6.7 Договор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.2. Подпункт 4.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2.1. Обеспечить размещение и эксплуатацию Объекта в соответствии с пунктами 1.1 – 1.3 Договора, планом размещения нестационарного торгового объекта и эскизом нестационарного торгового объекта (приложения 1, 2 к настоящему Договору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.3. Дополнить подпунктом 4.2.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2.14. Не допускать ухудшения экологической обстановки на земельном участке и прилегающих территориях в результате своей хозяйственной деятель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.4. Дополнить пунктом 6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7. В случае размещения и эксплуатации Стороной 2 Объекта не в соответствии с пунктами 1.1 – 1.3 Договора, планом размещения нестационарного торгового объекта, эскизом нестационарного торгового объекта, Сторона 1 направляет Стороне 2 уведомление об одностороннем отказе от исполнения Договора заказным письмом. Договор считается расторгнутым без обращения в суд с даты, указанной в уведомле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.5. Пункт 7.3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ложение к Договор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змещения нестационарного торгового объ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киз нестационарного торгового объекта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-108" w:right="-249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эр города Новосибирска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-108" w:right="-108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-108" w:right="-108" w:hanging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. Е. Локоть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426" w:top="70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340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эра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В. Буре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мэра города Новосибирска – начальник департамента строительства и архитектуры мэрии города Новосибирс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В. Кондрать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департамента земельных и имущественных отношении мэрии города Новосибирс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В. Жигульский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департамента – начальник управления нормативно-правовой и судебной работы мэрии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 о. заместителя начальника департамента – начальника управления потребительского рынка мэрии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 Л. Ив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Т. Рябце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Маслов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33CCA65A616193F902DEDD35E2F005E2D8762867CB85A52DC2807D5L4d3I" TargetMode="External"/><Relationship Id="rId3" Type="http://schemas.openxmlformats.org/officeDocument/2006/relationships/hyperlink" Target="consultantplus://offline/ref=50433CCA65A616193F9033E0C5327109562EDB6F8F75B0080883735A824A7420618695D57FFF57C1DE1D60L8d1I" TargetMode="External"/><Relationship Id="rId4" Type="http://schemas.openxmlformats.org/officeDocument/2006/relationships/hyperlink" Target="consultantplus://offline/ref=4EB620CF248E62090E72C3D309652600CDF1D3D03133948BCA03CD235D5E3ADB8501198884251A26C17C74N4IFI" TargetMode="External"/><Relationship Id="rId5" Type="http://schemas.openxmlformats.org/officeDocument/2006/relationships/hyperlink" Target="consultantplus://offline/ref=922487E738DDEAD692244BD1456E1EB87D7F0CFD20873111BF455C6D917F7B56644743DD6AFB38C2770F08fDU3D" TargetMode="External"/><Relationship Id="rId6" Type="http://schemas.openxmlformats.org/officeDocument/2006/relationships/hyperlink" Target="consultantplus://offline/ref=922487E738DDEAD692244BD1456E1EB87D7F0CFD20873111BF455C6D917F7B56644743DD6AFB38C2770F08fDU4D" TargetMode="External"/><Relationship Id="rId7" Type="http://schemas.openxmlformats.org/officeDocument/2006/relationships/hyperlink" Target="consultantplus://offline/ref=A8EED0C6EE6836D9FD56AF94BC3EB2D47B62E852FD1043C45A366E3A6B0C395D4498FCAA93F19329F48E02t6m2I" TargetMode="External"/><Relationship Id="rId8" Type="http://schemas.openxmlformats.org/officeDocument/2006/relationships/hyperlink" Target="consultantplus://offline/ref=A8EED0C6EE6836D9FD56AF94BC3EB2D47B62E852FD1043C45A366E3A6B0C395D4498FCAA93F19329F48E02t6mAI" TargetMode="External"/><Relationship Id="rId9" Type="http://schemas.openxmlformats.org/officeDocument/2006/relationships/hyperlink" Target="consultantplus://offline/ref=A8EED0C6EE6836D9FD56AF94BC3EB2D47B62E852FD1043C45A366E3A6B0C395D4498FCAA93F19329F48A05t6m3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26:00Z</dcterms:created>
  <dc:creator>egorbunova</dc:creator>
  <dc:description/>
  <dc:language>en-US</dc:language>
  <cp:lastModifiedBy>Бабиков Дмитрий Владимирович</cp:lastModifiedBy>
  <cp:lastPrinted>2017-02-20T16:27:00Z</cp:lastPrinted>
  <dcterms:modified xsi:type="dcterms:W3CDTF">2017-03-0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731</vt:lpwstr>
  </property>
  <property fmtid="{D5CDD505-2E9C-101B-9397-08002B2CF9AE}" pid="4" name="_dlc_DocIdItemGuid">
    <vt:lpwstr>1799e526-d23e-408c-a147-e2defc2692b0</vt:lpwstr>
  </property>
  <property fmtid="{D5CDD505-2E9C-101B-9397-08002B2CF9AE}" pid="5" name="_dlc_DocIdUrl">
    <vt:lpwstr>http://port.admnsk.ru/sites/main/sovet/_layouts/DocIdRedir.aspx?ID=6KDV5W64NSFS-385-12731, 6KDV5W64NSFS-385-12731</vt:lpwstr>
  </property>
</Properties>
</file>