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360" w:hRule="atLeast"/>
        </w:trPr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города Новосибирска от 24.06.2009 № 1320 «О создании комиссии по присвоению звания «Почетный житель города»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комиссии по присвоению звания «Почетный житель города», утвержденным решением Совета депутатов города Новосибирска от 15.10.2008 № 1075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решение Совета депутатов города Новосибирска от 24.06.2009                  № 1320 «О создании комиссии по присвоению звания «Почетный житель города»               (в редакции решений Совета депутатов города Новосибирска от 28.04.2010 № 40,                      от 22.12.2010 № 266, от 28.04.2011 № 371, от 27.03.2013 № 847, от 26.06.2013                  № 924, от 28.05.2014 № 1112, от 26.11.2014 № 1241, от 28.10.2015 № 67) следующие измен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 Вывести из состава комиссии по присвоению звания «Почетный житель города» Игнатова Виктора Александровича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вести в состав комиссии по присвоению звания «Почетный житель города» Кудрявцева Сергея Александровича – начальника департамента организационно-контрольной работы мэрии города Новосибир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составе комиссии по присвоению звания «Почетный житель города» должность члена комиссии Захарова Геннадия Павловича «заместитель мэра города Новосибирска (по организационной и кадровой работе)» изменить на «первый заместитель мэра города Новосибирск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</w:t>
      </w:r>
      <w:r>
        <w:rPr/>
        <w:t>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>
          <w:trHeight w:val="1277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Д. В. Асанц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мэра города Новосибирск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Г. П. Захар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организационно-контрольной работы мэрии города Новосибирск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Кудрявце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Мас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firstLine="540"/>
      <w:jc w:val="both"/>
    </w:pPr>
    <w:rPr>
      <w:color w:val="FF0000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14:00Z</dcterms:created>
  <dc:creator>iigonina</dc:creator>
  <dc:description/>
  <dc:language>en-US</dc:language>
  <cp:lastModifiedBy>Бабиков Дмитрий Владимирович</cp:lastModifiedBy>
  <cp:lastPrinted>2017-01-26T16:36:00Z</cp:lastPrinted>
  <dcterms:modified xsi:type="dcterms:W3CDTF">2017-02-17T07:14:00Z</dcterms:modified>
  <cp:revision>2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E5B8977090E945AE97C4972FEABD4D</vt:lpwstr>
  </property>
  <property fmtid="{D5CDD505-2E9C-101B-9397-08002B2CF9AE}" pid="3" name="_dlc_DocId">
    <vt:lpwstr>6KDV5W64NSFS-390-8180</vt:lpwstr>
  </property>
  <property fmtid="{D5CDD505-2E9C-101B-9397-08002B2CF9AE}" pid="4" name="_dlc_DocIdItemGuid">
    <vt:lpwstr>20c4b3ed-4535-48a2-aa52-af8aafc84a6e</vt:lpwstr>
  </property>
  <property fmtid="{D5CDD505-2E9C-101B-9397-08002B2CF9AE}" pid="5" name="_dlc_DocIdUrl">
    <vt:lpwstr>http://port.admnsk.ru/sites/main/sovet/_layouts/DocIdRedir.aspx?ID=6KDV5W64NSFS-390-8180, 6KDV5W64NSFS-390-8180</vt:lpwstr>
  </property>
</Properties>
</file>