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 За многолетний добросовестный труд, высокий профессионализм, преданность выбранной профессии, большой вклад в становление и развитие системы социальной защиты населения в Ленинском районе города Новосибирска и в связи с 20-летием муниципального бюджетного учреждения города Новосибирска «Комплексный центр социального обслуживания населения» Ленинского района следующих сотрудников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10"/>
        <w:gridCol w:w="479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11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специализированного отделения № 2 социально-медицинск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11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 отделения психолого-педагогической помощи семье и детям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10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ч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11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специализированного отделения № 2 социально-медицинск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Анто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7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4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хваст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№ 4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Евген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№ 10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6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 отделения срочного социального обслужи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1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6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1 социального обслуживания на дому граждан пожилого возраста и инвалидов;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 отделения профилактики безнадзорности детей и подростк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№ 11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административно-управленческого персонал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 отделения срочного социального обслужи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ц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10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а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Дмит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7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специализированного отделения № 5 социально-медицинск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1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1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специализированного отделения № 5 социально-медицинск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заведующего отделением № 6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кобел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Арсент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9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ка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ю Зинат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№ 10 социального обслуживания на дому граждан пожилого возраста и инвалид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административно-управленческого персонал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Дмит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специализированного отделения № 2 социально-медицинского обслуживания на дому граждан пожилого возраста и инвалидов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2. За высокий профессионализм, большой вклад в развитие системы здравоохранения города Новосибирска и в связи с Днем защитника Отечества следующих сотрудников государственного бюджетного учреждения здравоохранения Новосибирской области «Городская клиническая больница № 1»</w:t>
      </w:r>
      <w:r>
        <w:rPr/>
        <w:t>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иг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Игор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- врача-рентгенолог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а по снабжению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Мигуськину Елену Ивановну</w:t>
      </w:r>
      <w:r>
        <w:rPr>
          <w:rStyle w:val="StrongEmphasis"/>
          <w:b w:val="false"/>
          <w:sz w:val="28"/>
          <w:szCs w:val="28"/>
        </w:rPr>
        <w:t xml:space="preserve">, врача-гастроэнтеролога, заведующего гастроэнтерологическим отделением </w:t>
      </w:r>
      <w:r>
        <w:rPr>
          <w:sz w:val="28"/>
          <w:szCs w:val="28"/>
        </w:rPr>
        <w:t xml:space="preserve">государственного бюджетного учреждения здравоохранения Новосибирской области «Государственная Новосибирская областная клиническая больница» за </w:t>
      </w:r>
      <w:r>
        <w:rPr>
          <w:rStyle w:val="StrongEmphasis"/>
          <w:b w:val="false"/>
          <w:sz w:val="28"/>
          <w:szCs w:val="28"/>
        </w:rPr>
        <w:t xml:space="preserve">многолетний добросовестный труд, высокое профессиональное мастерство, большой вклад в развитие и совершенствование медицинского обслуживания населения города Новосибирска и в связи с подведением итогов деятельности за </w:t>
      </w:r>
      <w:r>
        <w:rPr>
          <w:sz w:val="28"/>
          <w:szCs w:val="28"/>
        </w:rPr>
        <w:t>2016 год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4. За добросовестный труд, профессиональное мастерство, большой вклад в работу по обучению и воспитанию подрастающего поколения и в связи с </w:t>
        <w:br/>
        <w:t>55-летием муниципального бюджетного общеобразовательного учреждения города Новосибирска «Средняя общеобразовательная школа № 153» следующих сотрудников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10"/>
        <w:gridCol w:w="479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Генрих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ю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ш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по административно-хозяйственной част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заведующую библиотекой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ю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5. За многолетний добросовестный труд, профессиональное мастерство, большой вклад в работу по обучению и воспитанию подрастающего поколения и в связи с 55-летием муниципального казенного общеобразовательного учреждения города Новосибирска «Специальная (коррекционная) школа-интернат № 152» следующих сотрудников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10"/>
        <w:gridCol w:w="479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Миро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о массажу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тых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Мои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о массажу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ую медицинскую сестру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За многолетний добросовестный труд, высокий профессионализм, большой вклад в развитие патриотизма в городе Новосибирске 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вязи с </w:t>
        <w:br/>
        <w:t>20-летием ансамбля песни и пляски Сибирского округа войск национальной гвардии Российской Федерации следующих сотрудников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10"/>
        <w:gridCol w:w="479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а 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– художественного руководителя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7. За многолетний добросовестный труд, </w:t>
      </w:r>
      <w:r>
        <w:rPr>
          <w:rFonts w:cs="Times New Roman" w:ascii="Times New Roman" w:hAnsi="Times New Roman"/>
          <w:sz w:val="28"/>
          <w:szCs w:val="28"/>
        </w:rPr>
        <w:t xml:space="preserve">высокое профессиональное мастерство, большой вклад в работу по обучению и воспитанию подрастающего поколения и в </w:t>
      </w:r>
      <w:r>
        <w:rPr>
          <w:rFonts w:eastAsia="Calibri" w:cs="Times New Roman" w:ascii="Times New Roman" w:hAnsi="Times New Roman"/>
          <w:sz w:val="28"/>
          <w:szCs w:val="28"/>
        </w:rPr>
        <w:t>связи с 40-летием со дня основания муниципального казенного дошкольного образовательного учреждения города Новосибирска «Детский сад № 172 комбинированного вида» следующих сотрудников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5"/>
        <w:gridCol w:w="310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Широ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змун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8. Коллектив муниципального казенного дошкольного образовательного учреждения города Новосибирска «Детский сад № 372 комбинированного вида» за многолетний добросовестный труд, высокие результаты в профессиональной деятельности, большой вклад в </w:t>
      </w:r>
      <w:r>
        <w:rPr>
          <w:rFonts w:cs="Times New Roman" w:ascii="Times New Roman" w:hAnsi="Times New Roman"/>
          <w:sz w:val="28"/>
          <w:szCs w:val="28"/>
        </w:rPr>
        <w:t xml:space="preserve">работу по обучению и воспитанию подрастающего поколения </w:t>
      </w:r>
      <w:r>
        <w:rPr>
          <w:rFonts w:eastAsia="Calibri" w:cs="Times New Roman" w:ascii="Times New Roman" w:hAnsi="Times New Roman"/>
          <w:sz w:val="28"/>
          <w:szCs w:val="28"/>
        </w:rPr>
        <w:t>и в связи с 50-летием со дня основания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9. За многолетний добросовестный труд, </w:t>
      </w:r>
      <w:r>
        <w:rPr>
          <w:rFonts w:cs="Times New Roman" w:ascii="Times New Roman" w:hAnsi="Times New Roman"/>
          <w:sz w:val="28"/>
          <w:szCs w:val="28"/>
        </w:rPr>
        <w:t xml:space="preserve">высокое профессиональное мастерство, большой вклад в работу по обучению и воспитанию подрастающего поколения и в </w:t>
      </w:r>
      <w:r>
        <w:rPr>
          <w:rFonts w:eastAsia="Calibri" w:cs="Times New Roman" w:ascii="Times New Roman" w:hAnsi="Times New Roman"/>
          <w:sz w:val="28"/>
          <w:szCs w:val="28"/>
        </w:rPr>
        <w:t>связи с 50-летием со дня основания муниципального казенного дошкольного образовательного учреждения города Новосибирска «Детский сад № 372 комбинированного вида» следующих сотрудников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5"/>
        <w:gridCol w:w="310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шаур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Николаев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Тимоф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9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517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22"/>
        <w:gridCol w:w="318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. И. 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8"/>
              </w:rPr>
              <w:t xml:space="preserve">Начальник правового управления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6:00Z</dcterms:created>
  <dc:creator>vshvartskop</dc:creator>
  <dc:description/>
  <cp:keywords/>
  <dc:language>en-US</dc:language>
  <cp:lastModifiedBy>vshvartskop</cp:lastModifiedBy>
  <cp:lastPrinted>2017-02-08T14:58:00Z</cp:lastPrinted>
  <dcterms:modified xsi:type="dcterms:W3CDTF">2017-02-09T08:45:00Z</dcterms:modified>
  <cp:revision>6</cp:revision>
  <dc:subject/>
  <dc:title/>
</cp:coreProperties>
</file>