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  <w:lang w:val="ru-RU"/>
        </w:rPr>
        <w:t>С</w:t>
      </w:r>
      <w:r>
        <w:rPr>
          <w:szCs w:val="28"/>
        </w:rPr>
        <w:t>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25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ии Совета депутатов города Новосибирска на изменение границ муниципального образования города Новосибирска</w:t>
            </w:r>
          </w:p>
        </w:tc>
      </w:tr>
    </w:tbl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6.03.2006 № 4-ОЗ «Об административно-территориальном устройстве Новосибирской области» и статьями 3,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огласиться с изменением границ муниципального образования города Новосибирска путем включения в его границы земельных участков с кадастровыми номерами 54:19:101103:1164, 54:19:101103:1165, 54:19:101103:14, общей площадью 5,99 га, категория земель – земли населенных пунктов, находящихся в границах муниципального образования Мочищенского сельсовета Новосибирского района Новосибирской област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</w:rPr>
        <w:t>2. Предложить мэрии города Новосибирска в срок до 01.06.2017 в целях реализации Советом депутатов города Новосибирска права законодательной инициативы</w:t>
      </w:r>
      <w:r>
        <w:rPr>
          <w:color w:val="000000"/>
          <w:szCs w:val="28"/>
        </w:rPr>
        <w:t xml:space="preserve"> в Законодательном Собрании Новосибирской области </w:t>
      </w:r>
      <w:r>
        <w:rPr>
          <w:rFonts w:eastAsia="Calibri"/>
          <w:szCs w:val="28"/>
        </w:rPr>
        <w:t xml:space="preserve">об изменении границ муниципального образования города Новосибирска </w:t>
      </w:r>
      <w:r>
        <w:rPr>
          <w:color w:val="000000"/>
          <w:szCs w:val="28"/>
        </w:rPr>
        <w:t>подготовить и направить в Совет депутатов города Новосибирск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, необходимых для изменения границ муниципального образования города Новосибирска, в соответствии с Методикой расчета затрат, необходимых для образования нового населенного пункта, объединения населенных пунктов, изменения черты (границы) населенного пункта, изменения границ муниципального образования, утвержденной постановлением Губернатора Новосибирской области от 15.06.2006 № 27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ту (схему) и план границ муниципального образования города Новосибирска с учетом предполагаемых изменений, экспликацию земель, предполагаемых к включению в границы муниципального образования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иску из Генерального плана города Новосибирска, утвержденного р</w:t>
      </w:r>
      <w:r>
        <w:rPr>
          <w:rFonts w:eastAsia="Calibri"/>
          <w:szCs w:val="28"/>
        </w:rPr>
        <w:t>ешением Совета депутатов города Новосибирска от 26.12.2007 № 824,</w:t>
      </w:r>
      <w:r>
        <w:rPr>
          <w:szCs w:val="28"/>
        </w:rPr>
        <w:t xml:space="preserve"> в которой указываются предполагаемые изме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Новосибирской области «О внесении изменений Закон Новосибирской области «О статусе и границах муниципальных образований Новосибирской области», а также иные документы и материалы, указанные в статье 10 Закона Новосибирской области от 25.12.2006 № 80-ОЗ «О нормативных правовых актах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3260"/>
        <w:gridCol w:w="35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111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Совета депутатов            </w:t>
                  </w:r>
                </w:p>
                <w:p>
                  <w:pPr>
                    <w:pStyle w:val="Normal"/>
                    <w:spacing w:before="0" w:after="440"/>
                    <w:ind w:left="34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Новосибирска</w:t>
                  </w:r>
                </w:p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Heading7"/>
                    <w:spacing w:before="0" w:after="0"/>
                    <w:ind w:left="-108" w:right="-108" w:hanging="0"/>
                    <w:jc w:val="left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                                  </w:t>
                  </w:r>
                </w:p>
                <w:p>
                  <w:pPr>
                    <w:pStyle w:val="Heading7"/>
                    <w:spacing w:before="0" w:after="0"/>
                    <w:ind w:left="-108" w:right="-108" w:hanging="0"/>
                    <w:jc w:val="left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                                  </w:t>
                  </w:r>
                  <w:r>
                    <w:rPr>
                      <w:szCs w:val="28"/>
                      <w:lang w:val="ru-RU" w:eastAsia="ru-RU"/>
                    </w:rPr>
                    <w:t>Д. В. Асанцев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Е. С. Яковенко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. И. Сулейманов    </w:t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9:00Z</dcterms:created>
  <dc:creator>EMironova</dc:creator>
  <dc:description/>
  <cp:keywords/>
  <dc:language>en-US</dc:language>
  <cp:lastModifiedBy>aborisova</cp:lastModifiedBy>
  <cp:lastPrinted>2017-01-26T16:56:00Z</cp:lastPrinted>
  <dcterms:modified xsi:type="dcterms:W3CDTF">2017-01-27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2684</vt:lpwstr>
  </property>
  <property fmtid="{D5CDD505-2E9C-101B-9397-08002B2CF9AE}" pid="4" name="_dlc_DocIdItemGuid">
    <vt:lpwstr>4f438019-26f9-4d1e-be48-2e25b897804e</vt:lpwstr>
  </property>
  <property fmtid="{D5CDD505-2E9C-101B-9397-08002B2CF9AE}" pid="5" name="_dlc_DocIdUrl">
    <vt:lpwstr>http://port.admnsk.ru/sites/main/sovet/_layouts/DocIdRedir.aspx?ID=6KDV5W64NSFS-385-12684, 6KDV5W64NSFS-385-12684</vt:lpwstr>
  </property>
</Properties>
</file>