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дения организационно-штатных мероприятий, направленных на оптимизацию деятельности отдельных структурных подразделений аппарата Совета депутатов города Новосибирска, руководствуясь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19.09.2012 № 689 «О структуре и штатной численности аппарата Совета депутатов города Новосибирска» (</w:t>
      </w:r>
      <w:r>
        <w:rPr>
          <w:rFonts w:eastAsia="Calibri"/>
          <w:sz w:val="28"/>
          <w:szCs w:val="28"/>
          <w:lang w:eastAsia="en-US"/>
        </w:rPr>
        <w:t xml:space="preserve">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й</w:t>
        </w:r>
      </w:hyperlink>
      <w:r>
        <w:rPr>
          <w:rFonts w:eastAsia="Calibri"/>
          <w:sz w:val="28"/>
          <w:szCs w:val="28"/>
          <w:lang w:eastAsia="en-US"/>
        </w:rPr>
        <w:t xml:space="preserve">  Совета депутатов города Новосибирска от 29.10.2012 № 723, от 25.09.2013 № 973, от 22.10.2014 № 1206, от 24.06.2015 № 1397, от 30.09.2015 № 11</w:t>
      </w:r>
      <w:r>
        <w:rPr>
          <w:rFonts w:eastAsia="Calibri"/>
          <w:lang w:eastAsia="en-US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графе «Количество штатных единиц» строки 1 таблицы цифру «3» заменить цифрой «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В графе «Количество штатных единиц» строки 2 таблицы цифру «1» заменить цифрой «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графе «Количество штатных единиц» строки 7 таблицы цифру «3» заменить цифрой «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графе «Количество штатных единиц» строки 9 таблицы цифры «20» заменить цифрами «19»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с 18.04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0" w:after="0"/>
              <w:rPr>
                <w:rFonts w:eastAsia="Cambria" w:cs="Cambria"/>
                <w:szCs w:val="28"/>
              </w:rPr>
            </w:pPr>
            <w:r>
              <w:rPr>
                <w:rFonts w:eastAsia="Cambria" w:cs="Cambria"/>
                <w:szCs w:val="28"/>
              </w:rPr>
              <w:t xml:space="preserve"> 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320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9.09.2012 № 6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Совета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160</wp:posOffset>
                </wp:positionV>
                <wp:extent cx="10492105" cy="4686300"/>
                <wp:effectExtent l="0" t="0" r="0" b="0"/>
                <wp:wrapNone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2200" cy="4686480"/>
                          <a:chOff x="0" y="0"/>
                          <a:chExt cx="10492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92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6680" y="3484800"/>
                            <a:ext cx="154296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3475440"/>
                            <a:ext cx="16084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 и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8440"/>
                            <a:ext cx="45435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депутатов города Новосиби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79760"/>
                            <a:ext cx="4264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правовым и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779760"/>
                            <a:ext cx="3792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рган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894320"/>
                            <a:ext cx="12546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894320"/>
                            <a:ext cx="13701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1894320"/>
                            <a:ext cx="15987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1894320"/>
                            <a:ext cx="13557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0760" y="1894320"/>
                            <a:ext cx="10846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целя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308088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586800"/>
                            <a:ext cx="0" cy="24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3400" y="3485520"/>
                            <a:ext cx="13946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894320"/>
                            <a:ext cx="11955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 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476520"/>
                            <a:ext cx="13701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893600"/>
                            <a:ext cx="12942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ссмотрению обращений и судеб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452040"/>
                            <a:ext cx="125748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пециалистов постоянных коми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50600"/>
                            <a:ext cx="12171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иат Сов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92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920" y="40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2280" y="3072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0040" y="3492360"/>
                            <a:ext cx="12222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9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3071520"/>
                            <a:ext cx="8915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14560"/>
                            <a:ext cx="720" cy="77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14560"/>
                            <a:ext cx="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14560"/>
                            <a:ext cx="7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14560"/>
                            <a:ext cx="7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160" y="1114560"/>
                            <a:ext cx="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1114560"/>
                            <a:ext cx="7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114560"/>
                            <a:ext cx="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70800"/>
                            <a:ext cx="7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080880"/>
                            <a:ext cx="7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071520"/>
                            <a:ext cx="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071520"/>
                            <a:ext cx="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071520"/>
                            <a:ext cx="7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6800"/>
                            <a:ext cx="720" cy="19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586800"/>
                            <a:ext cx="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2" style="position:absolute;margin-left:-48pt;margin-top:0.8pt;width:826.15pt;height:369pt" coordorigin="-960,16" coordsize="16523,7380">
                <v:rect id="shape_0" stroked="f" o:allowincell="f" style="position:absolute;left:-960;top:16;width:16522;height:73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5;top:5504;width:2429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5489;width:2532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 и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44;width:715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депутатов города Новосиби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244;width:671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правовым и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6;top:1244;width:597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рган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7;top:2999;width:1975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2;top:2999;width:2157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7;top:2999;width:2517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8;top:2999;width:2134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5;top:2999;width:1707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целя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868" to="4680,5475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5,940" to="8155,4851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24;top:5505;width:2195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2999;width:1882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 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5491;width:2157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2998;width:2037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ссмотрению обращений и судеб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5452;width:197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пециалистов постоянных коми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450;width:1916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иат Сов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2" stroked="t" o:allowincell="f" style="position:absolute;left:782;top:6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782;top:6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98,4854" to="2398,5453" ID="Line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34;top:5516;width:192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акт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9;top:1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0;top:6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81;top:4853;width:14039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0;top:1771;width:0;height:122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98;top:1771;width:0;height:1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7;top:1771;width:0;height:1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6;top:1771;width:0;height:1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4;top:1771;width:0;height:1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60;top:1771;width:0;height:1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0;top:1771;width:0;height:1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;top:4852;width:0;height:59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5;top:4868;width:0;height:6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853;width:0;height:6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20;top:4853;width:0;height:6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20;top:4853;width:0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00;top:940;width:0;height:30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94;top:940;width: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ref=9E8B0C66CF3B6FCDE7155A4ADD276A9C1AFC06F6CB16BD230DD36024254B9A1C46CDC920FAB9315F6285FAqD1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SPenya-Sierra</dc:creator>
  <dc:description/>
  <cp:keywords/>
  <dc:language>en-US</dc:language>
  <cp:lastModifiedBy>Бабиков Дмитрий Владимирович</cp:lastModifiedBy>
  <cp:lastPrinted>2017-01-30T17:38:00Z</cp:lastPrinted>
  <dcterms:modified xsi:type="dcterms:W3CDTF">2017-02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57</vt:lpwstr>
  </property>
  <property fmtid="{D5CDD505-2E9C-101B-9397-08002B2CF9AE}" pid="4" name="_dlc_DocIdItemGuid">
    <vt:lpwstr>56677cfa-c997-489d-9994-172c5c6fce84</vt:lpwstr>
  </property>
  <property fmtid="{D5CDD505-2E9C-101B-9397-08002B2CF9AE}" pid="5" name="_dlc_DocIdUrl">
    <vt:lpwstr>http://port.admnsk.ru/sites/main/sovet/_layouts/DocIdRedir.aspx?ID=6KDV5W64NSFS-385-12657, 6KDV5W64NSFS-385-12657</vt:lpwstr>
  </property>
</Properties>
</file>