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 xml:space="preserve">1. Внести в </w:t>
      </w:r>
      <w:hyperlink r:id="rId2">
        <w:r>
          <w:rPr>
            <w:rStyle w:val="InternetLink"/>
          </w:rPr>
          <w:t>таблицу</w:t>
        </w:r>
      </w:hyperlink>
      <w:r>
        <w:rPr/>
        <w:t xml:space="preserve"> «Дополнения в Прогнозный план приватизации муниципального имущества на 2006 год», включенную решением городского Совета Новосибирска от 22.03.2006 № 215, </w:t>
      </w:r>
      <w:hyperlink r:id="rId3">
        <w:r>
          <w:rPr>
            <w:rStyle w:val="InternetLink"/>
          </w:rPr>
          <w:t>приложения 1</w:t>
        </w:r>
      </w:hyperlink>
      <w:r>
        <w:rPr/>
        <w:t xml:space="preserve"> к решению городского Совета Новосибирска от 17.11.2005 № 127 «Об утверждении Прогнозного плана приватизации муниципального имущества на 2006 год» (в редакции решений городского Совета Новосибирска от 22.03.2006 № 215, от 24.05.2006 № 264, от 30.08.2006 № 327, от 27.11.2006 № 402, решений Совета депутатов города Новосибирска от 20.05.2009 № 1247, от 23.03.2016 № 179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2.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«Заельцовский район»:</w:t>
      </w:r>
    </w:p>
    <w:p>
      <w:pPr>
        <w:pStyle w:val="ConsPlusNormal"/>
        <w:ind w:firstLine="709"/>
        <w:rPr/>
      </w:pPr>
      <w:r>
        <w:rPr/>
        <w:t>1.2.1. Строку 3 исключить.</w:t>
      </w:r>
    </w:p>
    <w:p>
      <w:pPr>
        <w:pStyle w:val="ConsPlusNormal"/>
        <w:ind w:firstLine="709"/>
        <w:jc w:val="both"/>
        <w:rPr/>
      </w:pPr>
      <w:r>
        <w:rPr/>
        <w:t xml:space="preserve">1.2.2. В </w:t>
      </w:r>
      <w:hyperlink r:id="rId5">
        <w:r>
          <w:rPr>
            <w:rStyle w:val="InternetLink"/>
          </w:rPr>
          <w:t>строке</w:t>
        </w:r>
      </w:hyperlink>
      <w:r>
        <w:rPr/>
        <w:t xml:space="preserve"> «Итого» цифры «18» заменить цифрой «17», цифры «4380,9/6076,4» заменить цифрами «2292,5/5040,4».</w:t>
      </w:r>
    </w:p>
    <w:p>
      <w:pPr>
        <w:pStyle w:val="ConsPlusNormal"/>
        <w:ind w:firstLine="709"/>
        <w:jc w:val="both"/>
        <w:rPr/>
      </w:pPr>
      <w:r>
        <w:rPr/>
        <w:t xml:space="preserve">1.3. В </w:t>
      </w:r>
      <w:hyperlink r:id="rId6">
        <w:r>
          <w:rPr>
            <w:rStyle w:val="InternetLink"/>
          </w:rPr>
          <w:t>строке</w:t>
        </w:r>
      </w:hyperlink>
      <w:r>
        <w:rPr/>
        <w:t xml:space="preserve"> «Всего» цифры «90» заменить цифрами «89», цифры «55478,4/45262,6» заменить цифрами «53390,0/44226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риложение  к решению Совета депутатов города Новосибирска от 05.12.2007 № 784 «О Прогнозном плане приватизации муниципального имущества на 2008 год» (в редакции решений Совета депутатов города Новосибирска от 23.03.2016 № 179, от 23.06.2016 № 257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Строку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В строке «Итого:» цифры «10463,0» заменить цифрами «9418,8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разделе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Строку 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В строке «Итого:» цифры «9201,9» заменить цифрами «8672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строке «Всего 221 объект:» слова «221 объект» заменить словами «219 объектов», цифры «89145,8» заменить цифрами «87572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в приложение 1 к решению Совета депутатов города Новосибирска от 26.11.2008 № 1094 «О Прогнозном плане приватизации муниципального имущества на 2009 год» (в редакции решений Совета депутатов города Новосибирска от 25.03.2009 № 1192, от 24.06.2009 № 1312, от 23.09.2009 № 1374, от 23.03.2016 № 179, от 28.09.2016 № 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разделе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строке «Итого:» цифры «8023,0» заменить цифрами «7992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троке «Всего 171 объект» слова «171 объект» заменить словами «170 объектов», цифры «62242,8» заменить цифрами «62212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нести в приложение 1 к решению Совета депутатов города Новосибирска от 28.10.2009 № 1391 «О Прогнозном плане приватизации муниципального имущества на 2010 год» (в редакции решений Совета депутатов города Новосибирска от 17.02.2010 № 1554, от 23.06.2010 № 108, от 28.09.2010 № 146, от 23.03.2016 № 179, от 28.09.2016 № 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разделе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Строку 6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В строке «Итого:» цифры «3962,4» заменить цифрами «3512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троке «Всего 120 объектов» цифры «120» заменить цифрами «119», цифры «38620,2» заменить цифрами «38169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нести в приложение 1 к решению Совета депутатов города Новосибирска от 24.11.2010 № 186 «О Прогнозном плане приватизации муниципального имущества на 2011 год» (в редакции решений Совета депутатов города Новосибирска от 30.03.2011 № 331, от 22.06.2011 № 410, от 28.09.2011 № 441, от 26.10.2011 № 466, от 23.03.2016 № 179, от 28.09.2016 № 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разделе 2.1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В строке «Итого:» цифры «6544,7» заменить цифрами «6088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6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троке «Итого:» цифры «4036,5» заменить цифрами «3174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 разделе 9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Строку 9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В строке «Итого:» цифры «2038,8» заменить цифрами «1970,0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троке «Всего 136 объектов» слова «136 объектов» заменить словами «133 объекта», цифры «40110,8» заменить цифрами «38723,5»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нести в приложение 1 к решению Совета депутатов города Новосибирска от 07.11.2012 № 724 «О Прогнозном плане приватизации муниципального имущества на 2013 год» (в редакции решений Совета депутатов города Новосибирска от 27.02.2013 № 811, от 26.06.2013 № 917, от 25.09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65, от 23.03.2016 № 179, от 28.09.2016 № 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Строку 1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В строке «Итого:» цифры «5080,2» заменить цифрами «5051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разделе 7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 В строке «Итого:» цифры «2738,8» заменить цифрами «2550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строке «Всего 79 объектов» цифры «79» заменить цифрами «77», цифры «43473,9» заменить цифрами «43257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ести в приложение 1 к решению Совета депутатов города Новосибирска от 27.11.2013 № 977 «О Прогнозном плане приватизации муниципального имущества на 2014 год» (в редакции решений Совета депутатов города Новосибирска от 25.06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45, от 23.03.2016 № 179, от 28.09.2016 № 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разделе 3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В строке «Итого:» цифры «2093,6» заменить цифрами «2068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разделе 7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 В строке «Итого:» цифры «1046,5» заменить цифрами «366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В строке «Всего 60 объектов» цифры «60» заменить цифрами «58», цифры «12028,4» заменить цифрами «11323,5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 (в редакции решений Совета депутатов города Новосибирска от 31.03.2015 № 1327, от 24.06.2015 № 1392, от 28.10.2015 № 53, от 23.03.2016 № 179, от 28.09.2016 № 275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 Строки 1, 26, 2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 В строке «Итого:» цифры «4458,0» заменить цифрами «3242,6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 строке «Всего 167 объектов» слова «167 объектов» заменить словами «164 объекта», цифры «68067,3» заменить цифрами «66851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й Совета депутатов города Новосибирска от 23.03.2016 № 179, от 23.06.2016 № 257, от 28.09.2016 № 275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9.1. В </w:t>
      </w:r>
      <w:hyperlink r:id="rId7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8 «Первомайский район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9.1.1. </w:t>
      </w:r>
      <w:hyperlink r:id="rId8">
        <w:r>
          <w:rPr>
            <w:rStyle w:val="InternetLink"/>
            <w:szCs w:val="28"/>
          </w:rPr>
          <w:t>Строки 1</w:t>
        </w:r>
      </w:hyperlink>
      <w:r>
        <w:rPr>
          <w:szCs w:val="28"/>
        </w:rPr>
        <w:t>4 – 24 исключи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9.1.2. В </w:t>
      </w:r>
      <w:hyperlink r:id="rId9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:» цифры «7091,9» заменить цифрами «2194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Строку 1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 В строке «Итого:» цифры «4018,0» заменить цифрами «3923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В строке «Всего 220 объектов» цифры «220» заменить цифрами «208», цифры «55885,2» заменить цифрами «50893,4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</w:t>
      </w:r>
      <w:r>
        <w:rPr/>
        <w:t>. </w:t>
      </w:r>
      <w:r>
        <w:rPr>
          <w:szCs w:val="28"/>
        </w:rPr>
        <w:t>Внести в решение Совета депутатов города Новосибирска от 02.12.2016 № 306 «О Прогнозном плане приватизации муниципального имущества на 2017 год» следующие</w:t>
      </w:r>
      <w:r>
        <w:rPr/>
        <w:t xml:space="preserve"> </w:t>
      </w:r>
      <w:r>
        <w:rPr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0.1. В пункте 1 слово «приложение» заменить словами «приложения 1, 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 Приложение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 Дополнить приложением 2 в редакции приложения 2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02.12.2016 № 3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риватизации муниципального имущества на 2017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402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3402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ЗЕРЖИНСКИЙ РАЙО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Промышлен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Вокзальная магистраль,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Урицкого,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ибирская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3. КАЛИНИН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гдана Хмельницкого, 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Танков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ал</w:t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КИРОВСКИЙ РАЙОН</w:t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ром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left="-108" w:righ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земный этаж)</w:t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 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ский микрорайон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9-й Гвардейской Дивизии, 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9-й Гвардейской Дивизии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9-й Гвардейской Дивизии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ирок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6. 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Первомайская, 1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мидт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Шмидт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СОВЕТ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склад)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фийская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ооружение (Эстакада), 1985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 Совет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адастровый номер 54:35:092450:28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Cs w:val="28"/>
              </w:rPr>
              <w:t>8. 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Державина, 3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        ул. Державина, 3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Октябрьская, 4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Октябрьская,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 ОРДЫНСКИЙ РАЙОН НОВОСИБИРСКОЙ ОБЛАСТИ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Ордынский райо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Нижнекаменк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27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right="31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173990</wp:posOffset>
                </wp:positionV>
                <wp:extent cx="1915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numPr>
          <w:ilvl w:val="0"/>
          <w:numId w:val="0"/>
        </w:numPr>
        <w:ind w:left="4832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776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</w:t>
      </w:r>
    </w:p>
    <w:p>
      <w:pPr>
        <w:pStyle w:val="Normal"/>
        <w:ind w:left="5954" w:hanging="0"/>
        <w:rPr/>
      </w:pPr>
      <w:r>
        <w:rPr/>
        <w:t>города Новосибирска</w:t>
      </w:r>
    </w:p>
    <w:p>
      <w:pPr>
        <w:pStyle w:val="Normal"/>
        <w:ind w:left="5954" w:hanging="0"/>
        <w:rPr/>
      </w:pPr>
      <w:r>
        <w:rPr/>
        <w:t>от____________№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</w:t>
      </w:r>
    </w:p>
    <w:p>
      <w:pPr>
        <w:pStyle w:val="Normal"/>
        <w:ind w:left="5954" w:hanging="0"/>
        <w:rPr/>
      </w:pPr>
      <w:r>
        <w:rPr/>
        <w:t>города Новосибирска</w:t>
      </w:r>
    </w:p>
    <w:p>
      <w:pPr>
        <w:pStyle w:val="Normal"/>
        <w:ind w:left="5954" w:hanging="0"/>
        <w:rPr/>
      </w:pPr>
      <w:r>
        <w:rPr/>
        <w:t>от 02.12.2016 № 3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/>
      </w:pPr>
      <w:r>
        <w:rPr/>
        <w:t>приватизации муниципального имущества на 2017 год</w:t>
      </w:r>
    </w:p>
    <w:p>
      <w:pPr>
        <w:pStyle w:val="Normal"/>
        <w:jc w:val="center"/>
        <w:rPr/>
      </w:pPr>
      <w:r>
        <w:rPr/>
        <w:t>(продажа доли города Новосибирска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1418"/>
        <w:gridCol w:w="17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,</w:t>
              <w:br/>
              <w:t>год по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этаж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размере 11849/610800 в праве общей долевой собственности на объект незавершен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/>
            </w:pPr>
            <w:r>
              <w:rPr/>
              <w:t>ул. Есенина (кадастровый номер 54:35:000000:102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: 1 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73990</wp:posOffset>
                </wp:positionV>
                <wp:extent cx="1915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ind w:left="4832" w:hanging="72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И. о. первого заместителя мэра города Новосибирска, 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Л. Иван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управления доходов от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В. У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033506531EF59018D450684898744265BDBDBCD4D40A660CD4DAAF37AAC3D180D2F0A6943538CB1F17Ee2u2K" TargetMode="External"/><Relationship Id="rId3" Type="http://schemas.openxmlformats.org/officeDocument/2006/relationships/hyperlink" Target="consultantplus://offline/ref=DE4033506531EF59018D450684898744265BDBDBCD4D40A660CD4DAAF37AAC3D180D2F0A6943538CB1F67Ce2u3K" TargetMode="External"/><Relationship Id="rId4" Type="http://schemas.openxmlformats.org/officeDocument/2006/relationships/hyperlink" Target="consultantplus://offline/ref=DE4033506531EF59018D450684898744265BDBDBCD4D40A660CD4DAAF37AAC3D180D2F0A6943538CB1F17Ee2uDK" TargetMode="External"/><Relationship Id="rId5" Type="http://schemas.openxmlformats.org/officeDocument/2006/relationships/hyperlink" Target="consultantplus://offline/ref=DE4033506531EF59018D450684898744265BDBDBCD4D40A660CD4DAAF37AAC3D180D2F0A6943538CB1F17Fe2uCK" TargetMode="External"/><Relationship Id="rId6" Type="http://schemas.openxmlformats.org/officeDocument/2006/relationships/hyperlink" Target="consultantplus://offline/ref=9D6C1459FB0BA94D2A6B896BED3A5E68CAAE29EE14DADE6A2F8FD49816A5F4A965E98BA0DDA8727B1B06D216H7L" TargetMode="External"/><Relationship Id="rId7" Type="http://schemas.openxmlformats.org/officeDocument/2006/relationships/hyperlink" Target="consultantplus://offline/ref=C1CC6E33B3D8208F41016DFF7B71AFD8EBA5CFA755F57F5F5CB2A249F6A1DFFEC68C631D3A75EF059578B8s0L2D" TargetMode="External"/><Relationship Id="rId8" Type="http://schemas.openxmlformats.org/officeDocument/2006/relationships/hyperlink" Target="consultantplus://offline/ref=C1CC6E33B3D8208F41016DFF7B71AFD8EBA5CFA755F57F5F5CB2A249F6A1DFFEC68C631D3A75EF059579BDs0L5D" TargetMode="External"/><Relationship Id="rId9" Type="http://schemas.openxmlformats.org/officeDocument/2006/relationships/hyperlink" Target="consultantplus://offline/ref=C1CC6E33B3D8208F41016DFF7B71AFD8EBA5CFA755F57F5F5CB2A249F6A1DFFEC68C631D3A75EF059579BAs0L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Shpakova</dc:creator>
  <dc:description/>
  <dc:language>en-US</dc:language>
  <cp:lastModifiedBy>Веремьева Мария Сергеевна</cp:lastModifiedBy>
  <cp:lastPrinted>2017-01-11T10:22:00Z</cp:lastPrinted>
  <dcterms:modified xsi:type="dcterms:W3CDTF">2017-01-11T07:0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601</vt:lpwstr>
  </property>
  <property fmtid="{D5CDD505-2E9C-101B-9397-08002B2CF9AE}" pid="3" name="_dlc_DocIdItemGuid">
    <vt:lpwstr>70efe983-0e28-4a73-9089-cfa416a1fe0a</vt:lpwstr>
  </property>
  <property fmtid="{D5CDD505-2E9C-101B-9397-08002B2CF9AE}" pid="4" name="_dlc_DocIdUrl">
    <vt:lpwstr>http://port.admnsk.ru/sites/main/sovet/_layouts/DocIdRedir.aspx?ID=6KDV5W64NSFS-385-12601, 6KDV5W64NSFS-385-12601</vt:lpwstr>
  </property>
</Properties>
</file>