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08"/>
        </w:tabs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СОВЕТ ДЕПУТАТОВ ГОРОДА НОВОСИБИРСКА</w:t>
      </w:r>
    </w:p>
    <w:p>
      <w:pPr>
        <w:pStyle w:val="11"/>
        <w:widowControl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1"/>
        <w:widowControl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tabs>
          <w:tab w:val="clear" w:pos="708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Cs w:val="28"/>
        </w:rPr>
        <w:t>ПРОЕКТ</w:t>
      </w:r>
    </w:p>
    <w:p>
      <w:pPr>
        <w:pStyle w:val="11"/>
        <w:widowControl/>
        <w:tabs>
          <w:tab w:val="clear" w:pos="708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ind w:right="27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 1171, от 23.12.2009 № 1509, от 17.02.2010 № 1532, от 26.05.2010 № 51, от 23.06.2010 № 94, от 24.11.2010 № 207, от 24.05.2011 № 387, от 21.12.2011 № 524, от 27.03.2013 № 833, от 27.11.2013 № 1002, от 26.02.2014 № 1051, от 23.04.2014 № 1083, от 26.11.2014 № 1234, от 31.03.2015 № 1333, от 27.05.2015 </w:t>
      </w:r>
      <w:hyperlink r:id="rId2">
        <w:r>
          <w:rPr>
            <w:rStyle w:val="InternetLink"/>
            <w:sz w:val="28"/>
            <w:szCs w:val="28"/>
          </w:rPr>
          <w:t>№ 1350</w:t>
        </w:r>
      </w:hyperlink>
      <w:r>
        <w:rPr>
          <w:sz w:val="28"/>
          <w:szCs w:val="28"/>
        </w:rPr>
        <w:t xml:space="preserve">, от 24.06.2015 </w:t>
      </w:r>
      <w:hyperlink r:id="rId3">
        <w:r>
          <w:rPr>
            <w:rStyle w:val="InternetLink"/>
            <w:sz w:val="28"/>
            <w:szCs w:val="28"/>
          </w:rPr>
          <w:t>№ 1379</w:t>
        </w:r>
      </w:hyperlink>
      <w:r>
        <w:rPr>
          <w:sz w:val="28"/>
          <w:szCs w:val="28"/>
        </w:rPr>
        <w:t xml:space="preserve">, от 23.03.2016 </w:t>
      </w:r>
      <w:hyperlink r:id="rId4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1. В абзаце первом слова «, входящим в структуру управления первого заместителя мэра города Новосибирска Буреева Б. В. (далее по тексту – первый заместитель мэра)» исключить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1.1.2. В абзаце втором слова «, имущественных отношений и потребительского рынка» заменить словами «и имущественных отношений»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 В пункте 2.1 слова «, имущественных отношений и потребительского рынка» заменить словами «и имущественных отношений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Пункты 2.4 – 2.6 признать утратившими силу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В пунктах 3.1, 3.3 слова «, имущественных отношений и потребительского рынка» заменить словами «и имущественных отношений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В пункте 3.13 слова «государственную регистрацию прав на недвижимое имущество и сделок с ним» заменить словами «государственный кадастровый учет и государственную регистрацию прав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В пункте 3.31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Пункты 3.39 – 3.48 признать утратившими силу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 В пунктах 3.52, 3.56, 3.60, 4.2 слова «, имущественных отношений и потребительского рынка» заменить словами «и имущественных отношений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Пункты 4.3, 4.4 признать утратившими силу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 Дополнить пунктом 4.7 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.7. Осуществлять иные права в соответствии с законодательством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1. Пункт 5.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начальник департамента земельных и имущественных отношений мэрии города Новосибирска (далее по тексту – начальник департамента), назначаемый на должность и освобождаемый от должности мэром города Новосибирска (далее по тексту – мэр)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2. В пункте 5.5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2.1. Абзацы двенадцатый – четырнадцаты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»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2. Абзац пятнадца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Мэр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. В. Асанцев</w:t>
        <w:tab/>
        <w:tab/>
        <w:tab/>
        <w:tab/>
        <w:tab/>
        <w:tab/>
        <w:t xml:space="preserve">    А. Е. Локот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56"/>
        <w:ind w:firstLine="6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а</w:t>
        <w:tab/>
        <w:tab/>
        <w:tab/>
        <w:tab/>
        <w:tab/>
        <w:t xml:space="preserve">       </w:t>
        <w:tab/>
        <w:tab/>
        <w:t xml:space="preserve">                             Б. В. Бу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мэрии</w:t>
      </w:r>
    </w:p>
    <w:p>
      <w:pPr>
        <w:pStyle w:val="Normal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    Г. В. Жи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ой политики мэрии</w:t>
      </w:r>
    </w:p>
    <w:p>
      <w:pPr>
        <w:pStyle w:val="Normal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    Л. А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мэ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         А. В. Вес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начальника департамента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мэр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</w:t>
        <w:tab/>
        <w:tab/>
        <w:tab/>
        <w:tab/>
        <w:tab/>
        <w:t xml:space="preserve"> </w:t>
        <w:tab/>
        <w:tab/>
        <w:tab/>
        <w:t xml:space="preserve">                 Л. Н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259" w:before="240" w:after="60"/>
      <w:ind w:firstLine="600"/>
      <w:textAlignment w:val="auto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cs="Tahom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cs="Tahom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right"/>
      <w:textAlignment w:val="auto"/>
      <w:outlineLvl w:val="6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ahoma" w:hAnsi="Tahoma" w:cs="Courier New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Tahoma" w:hAnsi="Tahoma" w:cs="Courier New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Tahoma" w:hAnsi="Tahoma" w:cs="Courier New"/>
      <w:color w:val="243F60"/>
    </w:rPr>
  </w:style>
  <w:style w:type="character" w:styleId="7">
    <w:name w:val="Заголовок 7 Знак"/>
    <w:basedOn w:val="Style10"/>
    <w:qFormat/>
    <w:rPr>
      <w:rFonts w:cs="Courier New"/>
      <w:sz w:val="28"/>
      <w:lang w:val="ru-RU" w:bidi="ar-SA"/>
    </w:rPr>
  </w:style>
  <w:style w:type="character" w:styleId="HeaderChar">
    <w:name w:val="Header Char"/>
    <w:basedOn w:val="Style10"/>
    <w:qFormat/>
    <w:rPr>
      <w:rFonts w:cs="Courier New"/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Courier New"/>
    </w:rPr>
  </w:style>
  <w:style w:type="character" w:styleId="Style11">
    <w:name w:val="Нижний колонтитул Знак"/>
    <w:basedOn w:val="Style10"/>
    <w:qFormat/>
    <w:rPr>
      <w:rFonts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rFonts w:cs="Courier New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cs="Courier New"/>
      <w:sz w:val="18"/>
      <w:szCs w:val="18"/>
      <w:lang w:val="ru-RU" w:bidi="ar-SA"/>
    </w:rPr>
  </w:style>
  <w:style w:type="character" w:styleId="Style13">
    <w:name w:val="Текст выноски Знак"/>
    <w:basedOn w:val="Style10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urier New" w:cs="Cambria Math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480" w:before="0" w:after="120"/>
      <w:ind w:left="283" w:firstLine="600"/>
      <w:textAlignment w:val="auto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7273205DB4DAEDBEC98918EC47E6C5B3DF4AB660E42C9191CCEEC4672367A60C911D9EA3A356712CCFCSFcDC" TargetMode="External"/><Relationship Id="rId3" Type="http://schemas.openxmlformats.org/officeDocument/2006/relationships/hyperlink" Target="consultantplus://offline/ref=7537273205DB4DAEDBEC98918EC47E6C5B3DF4AB660F4DCE1C1CCEEC4672367A60C911D9EA3A356712CCFCSFcDC" TargetMode="External"/><Relationship Id="rId4" Type="http://schemas.openxmlformats.org/officeDocument/2006/relationships/hyperlink" Target="consultantplus://offline/ref=7537273205DB4DAEDBEC98918EC47E6C5B3DF4AB66064FC91A1CCEEC4672367A60C911D9EA3A356712CCFCSFc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6:00Z</dcterms:created>
  <dc:creator>DGershanov</dc:creator>
  <dc:description/>
  <dc:language>en-US</dc:language>
  <cp:lastModifiedBy>Бабиков Дмитрий Владимирович</cp:lastModifiedBy>
  <cp:lastPrinted>2017-01-09T10:11:00Z</cp:lastPrinted>
  <dcterms:modified xsi:type="dcterms:W3CDTF">2017-01-20T04:46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03</vt:lpwstr>
  </property>
  <property fmtid="{D5CDD505-2E9C-101B-9397-08002B2CF9AE}" pid="4" name="_dlc_DocIdItemGuid">
    <vt:lpwstr>3330cf47-2c33-45e4-9b10-beb6c6ac07a6</vt:lpwstr>
  </property>
  <property fmtid="{D5CDD505-2E9C-101B-9397-08002B2CF9AE}" pid="5" name="_dlc_DocIdUrl">
    <vt:lpwstr>http://port.admnsk.ru/sites/main/sovet/_layouts/DocIdRedir.aspx?ID=6KDV5W64NSFS-385-12603, 6KDV5W64NSFS-385-12603</vt:lpwstr>
  </property>
</Properties>
</file>