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/>
      </w:pPr>
      <w:bookmarkStart w:id="0" w:name="_GoBack"/>
      <w:bookmarkEnd w:id="0"/>
      <w:r>
        <w:rPr>
          <w:sz w:val="28"/>
        </w:rPr>
        <w:t>СОВЕТ</w:t>
      </w:r>
      <w:r>
        <w:rPr>
          <w:sz w:val="28"/>
          <w:lang w:val="en-US"/>
        </w:rPr>
        <w:t xml:space="preserve"> </w:t>
      </w:r>
      <w:r>
        <w:rPr>
          <w:sz w:val="28"/>
        </w:rPr>
        <w:t>ДЕПУТАТОВ ГОРОДА НОВОСИБИРСКА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tbl>
      <w:tblPr>
        <w:tblW w:w="1002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246"/>
        <w:gridCol w:w="3448"/>
      </w:tblGrid>
      <w:tr>
        <w:trPr>
          <w:trHeight w:val="382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591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4.06.2009 № 1319 «Об утверждении состава комиссии по награждениям Почетной грамотой города Новосибирск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города Новосибирска, утвержденным решением городского Совета Новосибирска от 24.05.2006 № 276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депутатов города Новосибирска от 24.06.2009 № 1319 «Об утверждении состава комиссии по награждениям Почетной грамотой города Новосибирска» (в редакции решений Совета депутатов города Новосибирска от 28.04.2010 № 39, от 22.12.2010 № 265, от 28.04.2011 № 372, от 27.03.2013 № 848, от 28.05.2014 № 1111, от 24.09.2014 № 1184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от 28.10.201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 68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,                              от 26.04.2016 № 199, </w:t>
      </w:r>
      <w:r>
        <w:rPr>
          <w:sz w:val="28"/>
          <w:szCs w:val="28"/>
        </w:rPr>
        <w:t xml:space="preserve">от 28.09.2016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276</w:t>
        </w:r>
      </w:hyperlink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 Вывести из состава комиссии по награждениям Почетной грамотой города Новосибирска Игнатова Виктора Александровича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вести в состав комиссии по награждениям Почетной грамотой города Новосибирска Скатова Артёма Вениаминовича – заместителя мэра города Новосибир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В составе комиссии по награждениям Почетной грамотой города Новосибирска должность члена комиссии Захарова Геннадия Павловича «заместитель мэра города Новосибирска» изменить на «первый заместитель мэра города Новосибирск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/>
        <w:t>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2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51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ГЛАСОВ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эра города Новосибирск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. Захар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организационно-контрольной работы мэрии города Новосибирска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. Кудрявце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ачальник департамента правовой и кадровой работы мэрии города Новосибирска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М. А. Мас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ind w:firstLine="540"/>
      <w:jc w:val="both"/>
    </w:pPr>
    <w:rPr>
      <w:color w:val="FF0000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FF25FF8E580DC48372A16B4893161AD9815FBF34AE98164F001E653F6C8FD712A60A43567D30057B8A9hEb7J" TargetMode="External"/><Relationship Id="rId3" Type="http://schemas.openxmlformats.org/officeDocument/2006/relationships/hyperlink" Target="consultantplus://offline/ref=7846B2A3418F236F3B1276F405A5AA413EB0B309193A2D8BA5223C786EF408F1E404B0091A285949A41C025AS9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06:00Z</dcterms:created>
  <dc:creator>iigonina</dc:creator>
  <dc:description/>
  <dc:language>en-US</dc:language>
  <cp:lastModifiedBy>Бабиков Дмитрий Владимирович</cp:lastModifiedBy>
  <cp:lastPrinted>2016-12-12T11:39:00Z</cp:lastPrinted>
  <dcterms:modified xsi:type="dcterms:W3CDTF">2017-01-12T04:06:00Z</dcterms:modified>
  <cp:revision>2</cp:revision>
  <dc:subject/>
  <dc:title>ГОРОДСКОЙ СОВ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2598</vt:lpwstr>
  </property>
  <property fmtid="{D5CDD505-2E9C-101B-9397-08002B2CF9AE}" pid="4" name="_dlc_DocIdItemGuid">
    <vt:lpwstr>179eb6b2-81cd-4389-8cf0-b7eecd0cf66f</vt:lpwstr>
  </property>
  <property fmtid="{D5CDD505-2E9C-101B-9397-08002B2CF9AE}" pid="5" name="_dlc_DocIdUrl">
    <vt:lpwstr>http://port.admnsk.ru/sites/main/sovet/_layouts/DocIdRedir.aspx?ID=6KDV5W64NSFS-385-12598, 6KDV5W64NSFS-385-12598</vt:lpwstr>
  </property>
</Properties>
</file>