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548" w:hRule="atLeast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TextBodyIndent"/>
        <w:ind w:right="0" w:firstLine="709"/>
        <w:jc w:val="both"/>
        <w:rPr/>
      </w:pPr>
      <w:r>
        <w:rPr/>
        <w:t>1.1. За многолетний добросовестный труд, высокое профессиональное мастерство, большой вклад в дело воспитания и обучения подрастающего поколения, творческий подход к выполнению обязанностей и в связи с 25-летием муниципального казенного дошкольного образовательного учреждения города Новосибирска «Детский сад № 507 комбинированного вида» следующих сотрудников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10"/>
        <w:gridCol w:w="5245"/>
      </w:tblGrid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у Сая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ь Гал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 Любовь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у Ма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у Ольг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к Н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ь Ольг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2. За добросовестную и результативную работу, качественное исполнение служебных обязанностей и в связи с профессиональным праздником Днем спасателя и 26-летием со дня образования Министерства Российской Федерации по делам гражданской обороны, чрезвычайным ситуациям и ликвидации последствий сти</w:t>
      </w:r>
      <w:r>
        <w:rPr/>
        <w:t>хийных бедствий следующих сотрудников: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10"/>
        <w:gridCol w:w="5110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ичинскую Ларис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инспектора отдела надзорной деятельности и профилактической работы по городу Новосибирск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а Геннад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преподавателя отделения специальных дисциплин федерального автономного учреждения дополнительного профессионального образования «Учебный центр федеральной противопожарной службы по Новосибирской области»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3. За добросовестное исполнение служебных обязанностей, высокий профессионализм, проявленный при ликвидации аварий и происшествий на территории города Новосибирска,</w:t>
      </w:r>
      <w:r>
        <w:rPr/>
        <w:t xml:space="preserve"> и связи с Днем спасателя Российской Федерации следующих сотрудников муниципального казенного учреждения города Новосибирска «Служба аварийно-спасательных работ и гражданской защиты»: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10"/>
        <w:gridCol w:w="4685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Серг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спасателя 3 класса аварийно-спасательной службы «Витязь»;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го Никола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начальника аварийно-спасательного отряда «Центральный» аварийно-спасательной службы «Витязь»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/>
        <w:t>1.4. За значительный вклад в развитие культуры и искусства города Новосибирска и связи с 90-летием Новосибирской городской общественной писательской организации Союза писателей России следующих прозаиков и поэтов: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0"/>
        <w:gridCol w:w="4968"/>
      </w:tblGrid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лександ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Юр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у Таисию Ефи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ладимира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Юр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Владими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.</w:t>
            </w:r>
          </w:p>
        </w:tc>
      </w:tr>
    </w:tbl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1.5. Брагину Асю Александровну, старшего диспетчера муниципального казенного учреждения города Новосибирска «Единая дежурно-диспетчерская служба города Новосибирска» за высокий профессионализм и добросовестный труд, грамотные действия, связанные с предупреждением угроз чрезвычайных ситуаций, недопущением травматизма и гибели жителей города, и в честь празднования Дня спасателя. 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2:00Z</dcterms:created>
  <dc:creator>Дмитрий Безменов</dc:creator>
  <dc:description/>
  <cp:keywords/>
  <dc:language>en-US</dc:language>
  <cp:lastModifiedBy>omoskaleva</cp:lastModifiedBy>
  <cp:lastPrinted>2016-12-26T09:35:00Z</cp:lastPrinted>
  <dcterms:modified xsi:type="dcterms:W3CDTF">2016-12-26T04:06:00Z</dcterms:modified>
  <cp:revision>9</cp:revision>
  <dc:subject/>
  <dc:title>ГОРОДСКОЙ СОВЕТ</dc:title>
</cp:coreProperties>
</file>