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968" w:hRule="atLeast"/>
        </w:trPr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замещение вакантных должностей аудиторов контрольно-счетной палаты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личием вакантных должностей аудиторов контрольно-счетной палаты города Новосибирска в количестве 4 штатных единиц, в соответствии со статьей 13 Положения о контрольно-счетной палате города Новосибирска, принятого решением Совета депутатов города Новосибирска от 26.10.2011 № 455, руководствуясь статьей 43 Устава города Новосибирска, статьей 42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бъявить конкурс на замещение вакантных должностей аудиторов контрольно-счетной палаты города Новосибирска в количестве 4 штатных едини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Документы претендентов для участия в конкурсе на замещение вакантных должностей аудиторов контрольно-счетной палаты города Новосибирска принимаются с 9 января по 7 феврал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Решение подлежит официальному опубликованию и вступает в силу с 9 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4:00Z</dcterms:created>
  <dc:creator>Дмитрий Безменов</dc:creator>
  <dc:description/>
  <cp:keywords/>
  <dc:language>en-US</dc:language>
  <cp:lastModifiedBy>omoskaleva</cp:lastModifiedBy>
  <cp:lastPrinted>2016-12-26T09:32:00Z</cp:lastPrinted>
  <dcterms:modified xsi:type="dcterms:W3CDTF">2016-12-26T04:23:00Z</dcterms:modified>
  <cp:revision>4</cp:revision>
  <dc:subject/>
  <dc:title>ГОРОДСКОЙ СОВЕТ</dc:title>
</cp:coreProperties>
</file>