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574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</w:t>
        <w:br/>
        <w:t>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градить Почетной грамотой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а высокий профессионализм и большой вклад в развитие средств массовой информации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10"/>
        <w:gridCol w:w="4961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ычева Вячеслава Михайл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ства с ограниченной ответственностью «Газета «Новая Сибирь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2. За большой вклад в развитие транспортной отрасли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ровского Владимира Павл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начальника метрополитена муниципального унитарного предприятия города Новосибирска «Новосибирский метрополитен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 большой вклад в повышение профессионального мастерства педагогических работников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города Новосибирска «Новосибирский городской дом учителя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а большой вклад в развитие культуры и плодотворную творческ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города Новосибирска «Новосибирский городской духовой оркес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За большой вклад в обеспечение безопасности жителей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орода Новосибирска «Служба аварийно-спасательных работ и гражданской защи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За большой вклад в социально-экономическое развитие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оизводственное объединение «ЭЛСИБ» публичное акционерно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За большой вклад в развитие энергетической отрасли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аучно-производственное предприятие - Энер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За большой вклад в развитие промышленного производства в городе Новосибир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роизводственно-коммерческая фирма «Теплода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За большой вклад в развитие строительной отрасли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Инвестиционно-строительную компанию «Рус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За большой вклад в обеспечение общественной безопасности на территории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внутренних дел Российской Федерации по городу Новосибир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 За большой вклад в укрепление устойчивости, надежности и прозрачности финансовой системы города Новосибир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За большой вклад в развитие системы высшего образования и подготовку высококвалифицированных специалис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1:00Z</dcterms:created>
  <dc:creator>Дмитрий Безменов</dc:creator>
  <dc:description/>
  <cp:keywords/>
  <dc:language>en-US</dc:language>
  <cp:lastModifiedBy>omoskaleva</cp:lastModifiedBy>
  <cp:lastPrinted>2016-12-26T09:38:00Z</cp:lastPrinted>
  <dcterms:modified xsi:type="dcterms:W3CDTF">2016-12-26T04:05:00Z</dcterms:modified>
  <cp:revision>8</cp:revision>
  <dc:subject/>
  <dc:title>ГОРОДСКОЙ СОВЕТ</dc:title>
</cp:coreProperties>
</file>