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</w:tblGrid>
      <w:tr>
        <w:trPr>
          <w:trHeight w:val="1516" w:hRule="atLeast"/>
        </w:trPr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 Порядке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решения возложить на постоянную комиссию 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12.2016 № 33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771" w:hRule="atLeast"/>
        </w:trPr>
        <w:tc>
          <w:tcPr>
            <w:tcW w:w="6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20"/>
          <w:tab w:val="left" w:pos="6946" w:leader="none"/>
          <w:tab w:val="left" w:pos="7655" w:leader="none"/>
        </w:tabs>
        <w:ind w:right="1" w:firstLine="6237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tabs>
          <w:tab w:val="clear" w:pos="720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ConsPlusNormal"/>
        <w:tabs>
          <w:tab w:val="clear" w:pos="720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</w:t>
      </w:r>
      <w:r>
        <w:rPr>
          <w:rFonts w:cs="Times New Roman" w:ascii="Times New Roman" w:hAnsi="Times New Roman"/>
          <w:sz w:val="28"/>
          <w:szCs w:val="28"/>
        </w:rPr>
        <w:t xml:space="preserve">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а Новосибирск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мэрией города Новосибир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>муниципального контроля и органы местного самоуправления, уполномоченные на их осуществление,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города Новосибирск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города Новосибирска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вида муниципального контроля, осуществляемого на территории города Новосибир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</w:t>
      </w:r>
      <w:r>
        <w:rPr>
          <w:sz w:val="28"/>
          <w:szCs w:val="26"/>
        </w:rPr>
        <w:t xml:space="preserve"> местного самоуправления города Новосибирска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органа</w:t>
      </w:r>
      <w:r>
        <w:rPr>
          <w:sz w:val="28"/>
          <w:szCs w:val="26"/>
        </w:rPr>
        <w:t xml:space="preserve"> местного самоуправления города Новосибирска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 Российской Федерации, Новосибирской области, муниципальных правовых актов города Новосибирска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(издания) муниципального правового акта города Новосибирск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Перечень подлежит размещению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5812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p>
      <w:pPr>
        <w:pStyle w:val="Normal"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ов местного самоуправления, уполномоченных на их осуществление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города Новосибирск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, на территории города Новосибирска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, осуществляемого на территории города Новосибир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6"/>
              </w:rPr>
              <w:t xml:space="preserve"> местного самоуправления города Новосибирска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а</w:t>
            </w:r>
            <w:r>
              <w:rPr>
                <w:sz w:val="28"/>
                <w:szCs w:val="26"/>
              </w:rPr>
              <w:t xml:space="preserve"> местного самоуправления города Новосибирска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Новосибирской области, муниципальных правовых актов города Новосибирска, регулирующих соответствующий вид муниципального контро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8222" w:leader="none"/>
          <w:tab w:val="left" w:pos="8647" w:leader="none"/>
          <w:tab w:val="left" w:pos="8789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8" w:gutter="0" w:header="425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26T04:22:00Z</dcterms:modified>
  <cp:revision>6</cp:revision>
  <dc:subject/>
  <dc:title>ГОРОДСКОЙ СОВЕТ</dc:title>
</cp:coreProperties>
</file>