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</w:tblGrid>
      <w:tr>
        <w:trPr>
          <w:trHeight w:val="709" w:hRule="atLeast"/>
        </w:trPr>
        <w:tc>
          <w:tcPr>
            <w:tcW w:w="58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управления и распоряжения муниципальным жилищным фондом города Новосибирска, принятое решением городского Совета Новосибирска от 28.09.2005 № 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1. Внести в Положение о</w:t>
      </w:r>
      <w:r>
        <w:rPr>
          <w:rStyle w:val="Blk"/>
          <w:szCs w:val="28"/>
        </w:rPr>
        <w:t xml:space="preserve"> порядке управления и распоряжения муниципальным жилищным фондом города Новосибирска, принятое решением городского Совета Новосибирска от 28.09.2005 № 94 (в редакции решений Совета депутатов города Новосибирска от 28.10.2009 № 1445, от 26.05.2010 № 67, от 22.12.2010 № 262, от 25.04.2012 № 584, от 27.06.2012 № 653, от 19.09.2012 № 678, от 24.04.2013 № 858, от 31.03.2015 № 1317, от 28.10.2015 № 22), следующие изменения: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1.1. В подпункте 5.3.1: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1.1.1. В абзаце втором слова «по договору социального найма» заменить словами «по договору социального найма с указанием сведений о составе семьи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1.1.2. Абзац восьмой изложить в следующей редакции: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«документы, подтверждающие сведения, содержащиеся в Едином государственном реестре недвижимости, о наличии (отсутствии) у заявителя и членов его семьи жилых помещений на праве собственности;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1.1.3. В абзаце десятом слова «прав на недвижимое имущество и сделок с ним» заменить словом «недвижимости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1.1.4. Абзац одиннадцатый изложить в следующей редакции: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«документы, подтверждающие сведения, содержащиеся в Едином государственном реестре недвижимости, о наличии (отсутствии) ограничения (обременения) права собственности на жилое помещение в отношении занимаемого заявителем и членами его семьи жилого помещения;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1.1.5. Абзацы четырнадцатый, пятнадцатый изложить в следующей редакции: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«документы, подтверждающие соответствие заявителя категориям граждан, имеющим право на предоставление жилых помещений по договорам социального найма;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документы, подтверждающие наличие у заявителя права на получение жилого помещения вне очереди на момент предоставления жилого помещения (в случае наличия у заявителя такого права).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1.1.6. Дополнить абзацем следующего содержания: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«Если указанные в абзацах пятом, седьмом – девятом, одиннадцатом, двенадцатом настоящего подпункта документы не представлены заявителем по собственной инициативе, содержащиеся в указанных документах сведения запрашиваются администрацией района в порядке межведомственного информационного взаимодействия. В случае если в отношении жилого помещения не осуществлен государственный кадастровый (технический) учет и получение соответствующих сведений о жилом помещении в рамках межведомственного информационного взаимодействия не представляется возможным, документы, предусмотренные абзацем двенадцатым настоящего подпункта, прилагаются заявителем к заявлению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6.1.9.1: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1.2.1. Абзац седьмой изложить в следующей редакции: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документы, подтверждающие сведения, содержащиеся в Едином государственном реестре недвижимости, о наличии (отсутствии) у заявителя и членов его семьи жилых помещений на праве собственности;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1.2.2. В абзаце девятом слова «прав на недвижимое имущество и сделок с ним» заменить словом «недвижим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пунктах 7.1.6, 7.4.2 слова «территориальный орган федерального органа исполнительной власти, уполномоченного в области государственной регистрации прав на недвижимое имущество и сделок с ним, государственного кадастрового учета недвижимого имущества, ведения государственного кадастра недвижимости» заменить словами «орган, осуществляющий государственный кадастровый учет и государственную регистрацию пра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подлежит официальному опубликованию и вступает в силу с 01.01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1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5:00Z</dcterms:created>
  <dc:creator>Дмитрий Безменов</dc:creator>
  <dc:description/>
  <cp:keywords/>
  <dc:language>en-US</dc:language>
  <cp:lastModifiedBy>omoskaleva</cp:lastModifiedBy>
  <cp:lastPrinted>2016-12-21T14:35:00Z</cp:lastPrinted>
  <dcterms:modified xsi:type="dcterms:W3CDTF">2016-12-26T04:04:00Z</dcterms:modified>
  <cp:revision>4</cp:revision>
  <dc:subject/>
  <dc:title>ГОРОДСКОЙ СОВЕТ</dc:title>
</cp:coreProperties>
</file>