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>
          <w:trHeight w:val="788" w:hRule="atLeast"/>
        </w:trPr>
        <w:tc>
          <w:tcPr>
            <w:tcW w:w="49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рамме комплексного развития социальной инфраструктуры города Новосибирска на 2017 – 203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сбалансированного, перспективного развития социальной инфраструктуры города Новосибирска в соответствии с потребностями в проектировании, строительстве, реконструкции объектов социальной инфраструктуры местного значения, на основании Градостроительного кодекса Российской Федерации, в соответствии с Федеральным законом от 06.10.2003 № 131-ФЗ «Об общих принципах организации местного самоуправления в Российской Федерации», постановлением Правительства Российской Федерации от 01.10.2015 № 1050 «Об утверждении требований к программам комплексного развития социальной инфраструктуры поселений, городских округов», Генеральным планом города Новосибирска, утвержденным решением Совета депутатов города Новосибирска от 26.12.2007 № 824, руководствуясь статьей 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Программу комплексного развития социальной инфраструктуры города Новосибирска на 2017 – 2030 годы (приложени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подлежит официальному опубликованию и вступает в силу с 01.01.201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градостроительству, постоянную комиссию Совета депутатов города Новосибирска по социальной политике и образованию, постоянную комиссию Совета депутатов города Новосибирска по </w:t>
      </w:r>
      <w:r>
        <w:rPr>
          <w:bCs/>
          <w:color w:val="000000"/>
          <w:sz w:val="28"/>
          <w:szCs w:val="28"/>
        </w:rPr>
        <w:t>культуре, спорту, молодежной политике, международному и межмуниципальному сотрудниче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 21.12.2016 № 329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социальной инфраструкту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 на 2017 – 2030 год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1. Паспорт Программы комплексного развития социальной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инфраструктуры города Новосибирска на 2017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2030 год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города Новосибирска на 2017 – 2030 годы (далее – Программа)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 01.10.2015 № 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 города Новосибирска, утвержденный решением Совета депутатов города Новосибирска от 26.12.2007 № 824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региональные нормативы градостроительного проектирования Новосибирской области, утвержденные  постановлением Правительства Новосибирской области от 12.08.2015 № 303-п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Местные нормативы градостроительного проектирования города Новосибирска, утвержденные решением Совета депутатов города Новосибирска от 02.12.2015 № 96</w:t>
            </w:r>
          </w:p>
        </w:tc>
      </w:tr>
      <w:tr>
        <w:trPr>
          <w:trHeight w:val="674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 города Новосибирска, местонахождение: 630099, город Новосибирск, Красный проспект, 34</w:t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 города Новосибирска, местонахождение: 630099, город Новосибирск, Красный проспект, 34</w:t>
            </w:r>
          </w:p>
        </w:tc>
      </w:tr>
      <w:tr>
        <w:trPr>
          <w:trHeight w:val="1686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еспечение сбалансированного, перспективного развития социальной инфраструктуры города Новосибирска в соответствии с потребностями в проектировании, строительстве, реконструкции объектов социальной инфраструктуры местного значения</w:t>
            </w:r>
          </w:p>
        </w:tc>
      </w:tr>
      <w:tr>
        <w:trPr>
          <w:trHeight w:val="2394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объектов социальной инфраструктуры для населения города Новосибирска в соответствии с нормативами градостроительного проектирования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достижение расчетного уровня обеспеченности населения города Новосибирска услугами в областях образования, здравоохранения, физической культуры и массового спорта, культуры в соответствии с нормативами градостроительного проектирования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функционирования действующей социальной инфраструктуры</w:t>
            </w:r>
          </w:p>
        </w:tc>
      </w:tr>
      <w:tr>
        <w:trPr>
          <w:trHeight w:val="5371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еспеченность населения дошкольными образовательными организациями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еспеченность населения общеобразовательными организациями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рганизациями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доля детей в возрасте от 3 до 7 лет, получающих услугу дошкольного образования, в сумме численности детей в возрасте от 3 до 7 лет, получающих услугу дошкольного образования, и численности детей в возрасте от 3 до 7 лет, находящихся в очереди на получение дошкольного образования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доля обучающихся, занимающихся в первую смену, от общей численности обучающихся в общеобразовательных организациях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ность населения лечебно-профилактическими медицинскими организациями, оказывающими медицинскую помощь в амбулаторных условиях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ность населения лечебно-профилактическими медицинскими организациями, оказывающими медицинскую помощь в стационарных условиях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ность населения медицинскими организациями скорой медицинской помощи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ок ожидания планового приема врачей-терапевтов участковых, врачей-педиатров участковых, врачей общей практики (семейных врачей)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ок ожидания оказания специализированной, за исключением высокотехнологичной, медицинской помощи в стационарных условиях в плановой форме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бъема скорой медицинской помощи вне медицинской организации, включая медицинскую эвакуацию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еспеченность населения физкультурно-спортивными залами, спортивными сооружениями для занятий настольными играми, объектами физкультурно-оздоровительного назначения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спортивными, тренажерными залами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плавательными бассейнами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спортивными школами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доля жителей города Новосибирска, систематически занимающихся физической культурой и спортом, в общей численности населения города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ность населения помещениями для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бучающихся в детских школах искусств, в общей численности учащихся детей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театрально-концертных мероприятий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музейных учреждений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аемость библиотек 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социальной инфраструктуры за счет средств федерального бюджета, средств областного бюджета Новосибирской области (далее – областной бюджет), средств бюджета города Новосибирска (далее – бюджет города), внебюджетных источников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7 – 2030 годы,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рограммы: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2017 – 2020 годы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2 этап 2021 – 2025 годы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2026 – 2030 годы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sz w:val="28"/>
                <w:szCs w:val="28"/>
              </w:rPr>
              <w:t xml:space="preserve">176323661,85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за счет средств федерального бюджета – </w:t>
            </w:r>
            <w:r>
              <w:rPr>
                <w:sz w:val="28"/>
                <w:szCs w:val="28"/>
              </w:rPr>
              <w:t xml:space="preserve">1678070,95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за счет средств областного бюджета – </w:t>
            </w:r>
            <w:r>
              <w:rPr>
                <w:sz w:val="28"/>
                <w:szCs w:val="28"/>
              </w:rPr>
              <w:t>89027163,97 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за счет средств бюджета города – </w:t>
            </w:r>
            <w:r>
              <w:rPr>
                <w:sz w:val="28"/>
                <w:szCs w:val="28"/>
              </w:rPr>
              <w:t xml:space="preserve">70838082,50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ет внебюджетных источников – </w:t>
            </w:r>
            <w:r>
              <w:rPr>
                <w:sz w:val="28"/>
              </w:rPr>
              <w:t xml:space="preserve">14780344,43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(по целевым индикаторам)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еспеченность населения дошкольными образовательными организациями – не менее 35 мест на 1000 человек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еспеченность населения общеобразовательными организациями – не менее 115 мест на 1000 человек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рганизациями дополнительного образования – охват не менее 80% детей от общего числа детей в возрасте от 5 до 18 лет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доля детей в возрасте от 3 до 7 лет, получающих услугу дошкольного образования, в сумме численности детей в возрасте от 3 до 7 лет, получающих услугу дошкольного образования, и численности детей в возрасте от 3 до 7 лет, находящихся в очереди на получение дошкольного образования – 100 %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доля обучающихся, занимающихся в первую смену, от общей численности обучающихся в общеобразовательных организациях – не менее 80 %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 – не менее 75%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ность населения лечебно-профилактическими медицинскими организациями, оказывающими медицинскую помощь в амбулаторных условиях – не менее 181,5 посещений в смену на 10000 человек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ность населения лечебно-профилактическими медицинскими организациями, оказывающими медицинскую помощь в стационарных условиях – не менее 134,7 коек на 10000 человек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ность населения медицинскими организациями скорой медицинской помощи – 1 автомобиль на 10000 человек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ок ожидания планового приема врачей-терапевтов участковых, врачей-педиатров участковых, врачей общей практики (семейных врачей) – не более 2 рабочих дней со дня обращения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ок ожидания оказания специализированной, за исключением высокотехнологичной, медицинской помощи в стационарных условиях в плановой форме – не более 30 дней со дня выдачи лечащим врачом направления на госпитализацию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бъема скорой медицинской помощи вне медицинской организации, включая медицинскую эвакуацию – 0,318 вызова на 1 застрахованное лицо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еспеченность населения физкультурно-спортивными залами, спортивными сооружениями для занятий настольными играми, объектами физкультурно-оздоровительного назначения – не менее 350 квадратных метров площади пола на 1000 человек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спортивными, тренажерными залами – не менее 350 квадратных метров площади пола на 1000 человек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еспеченность населения плавательными бассейнами – не менее 20-25 квадратных метров зеркала воды на 1000 человек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еспеченность населения спортивными школами – не менее 15 учащихся на 1000 человек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доля жителей города Новосибирска, систематически занимающихся физической культурой и спортом, в общей численности населения города – не менее 35 %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ность населения помещениями для культурно-досуговой деятельности – не менее 50 квадратных метров площади пола на 1000 населения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доля детей, обучающихся в детских школах искусств, в общей численности детей в возрасте от 5 до 18 ле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е менее 18 %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осещаемость театрально-концертных мероприятий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3 посещения на 1000 человек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музейных учреждений – 607 посещений на 1000 человек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посещаемость библиотек – 1150 посещений на 1000 человек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2. Характеристика существующего состояния социальной инфраструктуры города Новосибирска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 Описание социально-экономического состояния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Новосибирска, сведения о градостроительной деятельности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Новосибирска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ород Новосибирск входит в состав Сибирского федерального округа и является его политико-административным, научно-промышленным, транспортно-логистическим, культурным и деловым центром. </w:t>
      </w:r>
      <w:r>
        <w:rPr>
          <w:color w:val="000000"/>
          <w:sz w:val="28"/>
          <w:szCs w:val="28"/>
        </w:rPr>
        <w:t xml:space="preserve">Основу экономики города Новосибирска составляют промышленность, торговля и сфера услуг, транспорт, строительство, наука и научное обслуживание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15 году социально-экономическое развитие города Новосибирска находилось под влиянием негативных процессов, происходящих в экономике Российской Федерации, Новосибирской области, и характеризовалось замедлением темпов роста основных макроэкономических и социальных показателей относительно уровня 2014 года, а в отдельных сегментах – их снижением. Объем инвестиций в основной капитал (без субъектов малого предпринимательства и объема инвестиций, не наблюдаемых прямыми статистическими методами) составил 73 млрд. рублей, что на 30,9 % ниже уровня соответствующего периода 2014 года (в сопоставимых ценах). Замедление инвестиционных процессов вызвано, в том числе низким потребительским спросом, обусловленным падением реальных доходов населения, ограниченными возможностями заимствования кредитных ресурсов и высокими процентными ставками по кредитам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условиях замедления темпов экономического развития в городе Новосибирске сохранились положительные тенденции развития предпринимательства. В 2015 году увеличилось число субъектов малого и среднего предпринимательства в расчете на 10 тыс. человек населения при условии роста среднегодовой численности населения. Продолжена работа по созданию благоприятных условий для развития предпринимательства и совершенствованию системы поддержки субъектов малого и среднего предпринимательств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Численность занятых в экономике города Новосибирска на конец 2015 года составила более 848,0 тыс. человек. С начала 2015 года в Новосибирске увеличилось число безработных. Уровень официально зарегистрированной безработицы в городе составил 0,68 % от численности населения в трудоспособном возрасте. Снизилась среднесписочная численность работников предприятий и организаций города Новосибирска. Ситуацию на рынке труда осложняет наличие скрытых форм безработицы (административные отпуска, неполная рабочая неделя), а также применение «теневых» схем выплаты заработной платы в реальном секторе экономики. Продолжается процесс демографического старения населения, что увеличивает социальную нагрузку на трудоспособное население. Среднемесячная номинальная начисленная заработная плата работников предприятий и организаций города в 2015 году составила 30 078,0 рублей (103,4 % к соответствующему периоду 2014 года). Индекс реальной заработной платы работников к соответствующему периоду 2014 года составил 90,6 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Численность населения города Новосибирска к концу 2015 года приблизилась к отметке 1,6 млн. человек. Естественный прирост населения в 2015 году составил более 4 тыс. человек, миграционный – более 10 тыс. человек. На начало 2015 года удельный вес населения в трудоспособном возрасте составлял 61,5 % (мужское население – 14 %, женское – 55,4 %), старше трудоспособного – 23 % (мужчины – 17,3 %, женщины – 30,7 %), моложе трудоспособного – 15,5 % (мужчины – 17,3 %, женщины – 13,9 %). Тенденция такова, что в последние 8 лет доля населения в трудоспособном возрасте снижается, а демографическая нагрузка на указанную категорию населения растет. Общая демографическая нагрузка в городе Новосибирске характеризуется сокращением нагрузки детьми и ростом нагрузки гражданами пожилого возраста. В соответствии с прогнозом численности населения Новосибирской области до 2031 года, подготовленным Территориальным органом Федеральной службы государственной статистики по Новосибирской области, доля городского населения трудоспособного возраста продолжит ежегодно снижать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едется последовательная работа по формированию системы градостроительного планирования и градостроительного регулирования застройки путем разработки документации, позволяющей принимать стратегические решения по развитию планировочного каркаса города в соответствии с балансом территории по функциональному назначению, формировать бюджетные обязательства с учетом строительства объектов социальной, транспортной, инженерной инфраструктур, создавать благоприятный инвестиционный климат в строительной отрасл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На сегодняшний день созданы все условия для устойчивого развития городской территории: разработаны, утверждены и реализуются важнейшие документы в сфере градостроительства, определяющие перспективные направления развития города – Генеральный план города Новосибирска, Правила землепользования и застройки города Новосибирс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целях реализации Генерального плана города Новосибирска, на основании Правил землепользования и застройки города Новосибирска с 2009 года осуществляется подготовка документации по планировке территории. В составе такой документации предусматривается, в том числе схема развития улично-дорожной сети, транспортных сооружений, уточняется функциональный баланс территории, развиваются положения Генерального плана города Новосибирска, определяется перспективное развитие территории, обеспечивается перспективное развитие инженерной и транспортной инфраструктуры в соответствии с проектируемой плотностью застройки. Данная градостроительная документация позволяет с учетом различных факторов развития и планировочных ограничений уточнить назначение территорий, выделить элементы планировочной структуры, установить параметры планируемого развития элементов планировочной структур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2010 года осуществляется разработка проектов межевания по наиболее интенсивно развивающимся территориям, где определены земельные участки для размещения объектов, необходимых для развития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ород Новосибирск остается одним из лидеров среди муниципальных образований Российской Федерации по количеству введенного в эксплуатацию жилья. В 2015 году площадь строящихся домов (в разной стадии строительства) составляет более 4,5 млн. кв. м жилой площади, введено в эксплуатацию более 1500,0 тыс. кв. м. (без учета индивидуального строительства). Значительный объем строительства сосредоточен на комплексных площадках в районах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дельное внимание уделяется деятельности, направленной на развитие социальной инфраструктуры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беспечения условий для получения качественного и общедоступного образования в городе Новосибирске реализуются</w:t>
      </w:r>
      <w:r>
        <w:rPr>
          <w:iCs/>
          <w:sz w:val="28"/>
          <w:szCs w:val="28"/>
        </w:rPr>
        <w:t xml:space="preserve"> мероприятия по </w:t>
      </w:r>
      <w:r>
        <w:rPr>
          <w:sz w:val="28"/>
          <w:szCs w:val="28"/>
        </w:rPr>
        <w:t xml:space="preserve">дальнейшему развитию сети образовательных организаций для обеспечения доступности дошкольного, общего и дополнительного образования независимо от территории проживания, материального благосостояния и состояния здоровья детей. Ведется работа по переходу общеобразовательных организаций на стандарты нового поколения, которая должна быть завершена к 2020 году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уются программы углубленной и профильной подготовки по общеобразовательным предметам: математике, физике, химии, русскому языку и литературе, предметам художественно-эстетического цикла, иностранным языкам. Большое внимание уделяется математическому и инженерному образованию. Во всех общеобразовательных организациях создана школьная система оценки качества образования, учитывающая результаты единого государственного экзамена, наличие медалистов, участие в олимпиадах, конкурсах различного уровня. С целью укрепления и развития воспитательного потенциала в социокультурном пространстве города Новосибирска, одним из приоритетных направлений определено усиление воспитательного компонента в работе общеобразовательных организа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абота по созданию условий дл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хранения и укрепления здоровья школьников, совершенствования системы психолого-медико-педагогического сопровождения образовательного процес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современных форм социального партнерства, государственно-общественного управления системой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го образования, в том числе с использованием дистанционных технологий сопровождения детей с ограниченными возможностями здоровь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работы по выявлению и поддержке одаренных и талантливых детей, по развитию исследовательской деятельности обучающихс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я роста самосознания и гражданского взросления обучающихся путем воспитания высоконравственной личности,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лечения жителей города Новосибирска к систематическим занятиям физической культурой и спортом в 2015 году проведено более 2 тысяч физкультурных и спортивных мероприятий. Уделяется внимание организации физкультурно-спортивной работы по месту жительства с различными категориями граждан, в том числе лицами пожилого возраста, несовершеннолетними лицами социально неблагополучных семей. В физкультурно-оздоровительных группах занимается около 3 тысяч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а единая система по оказанию (предоставлению) услуг (работ) населению. В информационно-телекоммуникационной сети «Интернет» на сайте управления физической культуры и спорта мэрии города Новосибирска разработан и введен в работу новый раздел «Инфраструктура», где каждый желающий может получить информацию по спортивным объектам, расположенным на территории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муниципальных учреждениях сферы физической культуры и спорта занимаются около 17 тысяч учащихся по 57 видам спорта, работают около 500 тренеров-преподавателей. Занятия проходят на 290 спортивных объектах (плавательные бассейны, спортивные залы, футбольные поля, ледовые арены, лыжные базы и др.). В 2015 году лица, занимающиеся в муниципальных учреждениях культуры и спорта, приняли участие в 94 тренировочных сборах, 207 спортивных соревнования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полнительные общеразвивающие и предпрофессиональные образовательные программы в области искусства реализуются системой муниципальных образовательных организаций дополнительного образования: детскими музыкальными школами, детскими школами искусств и детскими художественными школ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полнительное образование в сфере культуры получают около 15 тысяч детей (в том числе 13219 на бюджетной основе). Из числа детей, обучающихся бесплатно, более 8 тысяч человек обучаются игре на различных музыкальных инструментах, вокалу и хоровому пению, 2553 человека – изобразительному и декоративно-прикладному искусству, 940 человек – хореографическому искусству, 168 человек – театральному искусству, 1276 человек обучаются на общеэстетическом и прочих отделениях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родолжена работа по совершенствованию библиотечного обслуживания и развитию муниципальной информационной библиотечной сети. Организовано обеспечение доступа населения к справочно-поисковому аппарату и базам данных муниципальных библиотек. Сводный электронный каталог муниципальных библиотек составляет 2420,6 тыс. экземпляров. </w:t>
      </w:r>
      <w:r>
        <w:rPr>
          <w:sz w:val="28"/>
          <w:szCs w:val="24"/>
        </w:rPr>
        <w:t>Создано 6 районных информационных краеведческих центра на базе муниципальных библиотек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абота, направленная на выполнение мероприятий Программы, позволит обеспечить сбалансированное и перспективное развитие социальной инфраструктуры города Новосибирска в соответствии с потребностями в проектировании, строительстве, реконструкции объектов социальной инфраструктуры местного знач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 Технико-экономические параметры существующи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ъектов социальной инфраструктуры города Новосибирска, сложившийся уровень обеспеченности населения города Новосибирска услугами в областях </w:t>
      </w:r>
      <w:r>
        <w:rPr>
          <w:b/>
          <w:sz w:val="28"/>
          <w:szCs w:val="28"/>
        </w:rPr>
        <w:t xml:space="preserve">образования, здравоохранения, физической культуры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го спорта, культуры и прогнозируемый спрос на указанные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В области образова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Технико-экономические параметры существующих объектов социальной инфраструктуры города Новосибирска в области образования приведены в приложении 1 к Программе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труктуру муниципальной системы образования города Новосибирска входят 507 образовательных организаций, из них 210 общеобразовательных организаций разных типов и видов, 247 дошкольных образовательных организаций, 44 организации дополнительного образования, 6 образовательных центров и прочие образовательные организации. На 01.09.2015 в общеобразовательных организациях обучалось более 150,2 тыс. школьников, 73,8 тыс. детей посещают дошкольные образовательные организации, 113 тыс. детей пользуются услугами дополни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разования.</w:t>
      </w:r>
    </w:p>
    <w:p>
      <w:pPr>
        <w:pStyle w:val="Normal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бщее количество зданий, находящихся в ведении департамента образования мэрии города Новосибирска, составляет 1120, из них в 667 организован учебно-воспитательный процесс и проживание детей. На первом и втором этажах жилых домов размещаются 8 дошкольных образовательных организаций и 16 филиалов. Общеобразовательные школы занимают 238 зданий, дошкольные образовательные организации – 337 зданий, организации дополнительного образования – 92 здания.</w:t>
      </w:r>
    </w:p>
    <w:p>
      <w:pPr>
        <w:pStyle w:val="Normal"/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667 зданий: </w:t>
      </w:r>
    </w:p>
    <w:p>
      <w:pPr>
        <w:pStyle w:val="Normal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123 (18,4 %) построены до 1960 года (60 школ, 37 детских садов, 26 учреждений дополнительного образования), срок эксплуатации от 50 до 100 лет;</w:t>
      </w:r>
    </w:p>
    <w:p>
      <w:pPr>
        <w:pStyle w:val="Normal"/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5 (53,2 %) построены в период 1960 – 1980 годов (164 школы, 144 детских сада, 47 учреждений дополнительного образования), срок эксплуатации от 30 до 50 ле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9 (28,4 %) построены после 1980 года (53 школы, 104 детских сада, 19 учреждений дополнительного образования), срок эксплуатации менее 30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иод с 2002 по 2016 год комплексный капитальный ремонт и реконструкция старых зданий произведены в 75 образовательных организациях </w:t>
      </w:r>
      <w:r>
        <w:rPr>
          <w:iCs/>
          <w:sz w:val="28"/>
          <w:szCs w:val="28"/>
        </w:rPr>
        <w:t>(24 </w:t>
      </w:r>
      <w:r>
        <w:rPr>
          <w:sz w:val="28"/>
          <w:szCs w:val="28"/>
        </w:rPr>
        <w:t>школы, 47 детских садов и 4 учреждения дополнительного образования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2013 – 2014 годах проведена экспертиза состояния муниципальных объектов образования, выделена группа школ, детских садов, учреждений дополнительного образования, в которых требуется проведение комплексного и выборочного капитального ремонта. </w:t>
      </w:r>
      <w:r>
        <w:rPr>
          <w:sz w:val="28"/>
          <w:szCs w:val="28"/>
        </w:rPr>
        <w:t xml:space="preserve">По результатам проведенного обследования технического состояния зданий образовательных организаций 3 из 42 признаны аварийными, остальные – в ограничено работоспособном состоянии. </w:t>
      </w:r>
      <w:r>
        <w:rPr>
          <w:sz w:val="28"/>
          <w:szCs w:val="28"/>
          <w:shd w:fill="FFFFFF" w:val="clear"/>
        </w:rPr>
        <w:t>Есть достаточно серьезные замечания надзорных органов по отдельным элементам, которые можно устранить только в ходе проведения реконструкции и комплексного капитального ремо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спективы развития градостроительной деятельности города Новосибирска ставят задачу формирования оптимальной образовательной инфраструктуры в районах застройки, обеспечивающей комплексную доступность образовательных услуг дошкольного, общего и дополнительного образования детей. Создание многоуровневых образовательных комплексов как новых центров социально-культурной и молодежной активности в пространстве города Новосибирска будет способствовать повышению привлекательности районов с массовой жилой застройкой и снижению транспортной нагруз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построено 46 зданий детских садов на 10350 мест, реконструировано 8 зданий на 2015 мест. Всего дополнительно введено в эксплуатацию 12365 новых мест в дошкольных образовательных организациях города Новосибирска. В образовательных организациях открыто 84 группы кратковременного пребывания различной направленности, которые посещают 1115 детей дошкольного возраста. Кроме того, функционирует 121 консультативный пункт для родителей, чьи дети не посещают детские сады, 23 </w:t>
      </w:r>
      <w:r>
        <w:rPr>
          <w:rFonts w:eastAsia="Calibri"/>
          <w:sz w:val="28"/>
          <w:szCs w:val="28"/>
        </w:rPr>
        <w:t xml:space="preserve">«семейных детских сада», открытых с целью поддержки многодетных семей в качестве структурных подразделений действующих дошкольных 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</w:rPr>
        <w:t xml:space="preserve">, в которых воспитывается 76 дет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ые меры позволили в 2015 году решить вопрос обеспеченности местами в детских садах всех нуждающихся детей в возрасте от 3 до 7 лет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 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местами в дошкольных образовательных организациях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айонам города Новосибир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1134"/>
        <w:gridCol w:w="1134"/>
        <w:gridCol w:w="1134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 до-школь-ных образо-ватель-ных органи-заций, 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-ная напол-няемость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я напол-няемость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евы-шения напол-няемос-т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в дошколь-ных образова-тельных организа-циях, 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-няемость групп,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льц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ежегодного прироста населения составляет от 16,0 до 18,0 тыс. человек, что потребует дополнительно к 2030 году 15300 мест в дошкольных организациях.</w:t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 2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местами в общеобразовательных организациях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районам Новосибирска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850"/>
        <w:gridCol w:w="992"/>
        <w:gridCol w:w="851"/>
        <w:gridCol w:w="992"/>
        <w:gridCol w:w="992"/>
        <w:gridCol w:w="992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-чество обще-образо-ватель-ных учреж-дений, шту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о-ектная напол-няе-мость,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еаль-ная напол-няе-мость, ме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Про-цент пре-выше-ния напол-няе-мости, %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-чество классов ком-плек-тов, шту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тся во вторую смен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-чество классов ком-плек-тов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-чество учащих-ся,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оцент обучаю-щихся во вторую смену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Железнодо-ро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льц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еобразова-тельные организации департамента образования мэрии города Новосиби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риведенных данных проектная наполняемость общеобразовательных организаций города Новосибирска составляет 123974 мест. Вместе с тем, общее количество обучающихся в 2015/2016 учебном году составило 150229 человек, обучение которых организовано в 5958 классах-комплектах. По данной причине в две смены занимаются 33785 (22,4%) учащихся в 139 общеобразовательных организациях. </w:t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 3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й спрос на услуги образовательных организаций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701"/>
        <w:gridCol w:w="36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ащихся, человек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, челове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на май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/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/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/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/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/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/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*Количество учащихся берется на начало учебного года (1 сентября)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В области здравоохран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 29.11.2010 № 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полномочия по организации оказания на территории городских округов скорой медицинской помощи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 переданы органам исполнитель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Технико-экономические параметры существующих объектов социальной инфраструктуры города Новосибирска в области здравоохранения, представленные министерством здравоохранения Новосибирской области, приведены в приложении 1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нформации министерства здравоохранения Новосибирской области в структуру системы здравоохранения города Новосибирска входят 99 государственных учреждений Новосибирской области, в числе которых: 1 областная клиническая больница, 15 городских больниц (из них 4 детские больницы), 2 больницы скорой медицинской помощи, 3 специализированные больницы, 3 госпиталя ветеранов войн, 3 психиатрические больницы, 1 перинатальный центр, 3 родильных дома, 1 центр планирования семьи и репродукции, 1 центр по профилактике и борьбе со СПИД, 17 поликлиник, 3 консультативно-диагностические поликлиники, 2 детские поликлиники, 1 областной клинический диагностический центр, 1 консультативно-диагностический центр, 1 женская консультация, 1 областная стоматологическая поликлиника, 8 стоматологических поликлиник, в том числе 1 детская, 5 специализированных домов ребенка, 1 станция скорой медицинской помощи, 1 центр крови, 1 бюро судебно-медицинской экспертизы, 5 прочих учреждений (государственное автономное учреждение здравоохранения Новосибирской области «Молочная кухня», государственное казенное учреждение Новосибирской области «Новосибоблфарм», государственное бюджетное учреждение Новосибирской области «Медтранс № 3», государственное казенное учреждение Новосибирской области «Медтранс», государственное казенное учреждение Новосибирской области «Служба технического контроля и развития материально-технической базы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здравоохранения Новосибирской области совместно с Территориальным фондом обязательного медицинского страхования Новосибирской области участвует в разработке и реализации Территориальной программы государственных гарантий бесплатного оказания гражданам медицинской помощи в Новосибирской области, ежегодно утверждаемой постановлением Законодательного Собрания Новосибирской области, в формировании тарифов на медицинские услуги в рамках территориальной программы обязательного медицинского страхования. Территориальной программой государственных гарантий бесплатного оказания гражданам медицинской помощи в Новосибирской области и государственной программой «Развитие здравоохранения Новосибирской области на 2013 – 2020 годы», утвержденной постановлением Правительства Новосибирской области от 07.05.2013 № 199-п, устанавливаются целевые значения критериев доступности и качества медицинской помощи, на основе которых проводится комплексная оценка их уровня и динамики на период реализации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доступности, эффективности и качества предоставления медицинской помощи, министерством здравоохранения Новосибирской области проводятся меры по привлечению частных медицинских организаций в систему обязательного медицинского страхования, а также, совместно с открытым акционерным обществом «Агентство инвестиционного развития Новосибирской области», поиск и привлечение инвесторов для реализации значимых для развития здравоохранения города Новосибирска и Новосибирской области проектов в рамках программы развития государственно-частного партнерства. В рамках проектов государственно-частного партнерства планируется строительство 8 поликлиник, а именно детской городской поликлиники № 1 по ул. Ереванская в Заельцовском районе, городской поликлиники № 2 по ул. Татьяны Снежиной в Октябрьском районе, городской поликлиники № 7 по ул. Ереванская в Заельцовском районе, городской поликлиники № 13 по ул. Краснодарская в Кировском районе, городской поликлиники № 18 по ул. Степная в Ленинском районе, городской поликлиники № 22 по ул. Виктора Уса в Кировском районе, городской поликлиники № 26 по ул. Райсовета площадь в Ленинском районе, поликлинического отделения на базе Городской больницы № 3 по ул. Энгельса в Советск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здравоохранения в значительной степени зависит от подготовки, профессионального уровня и обеспеченности системы медицинскими кадрами как главного ресурса сферы здравоохранения. В соответствии с государственной программой «Развитие здравоохранения Новосибирской области на 2013 – 2020 годы», утвержденной постановлением Правительства Новосибирской области от 07.05.2013 № 199-п, на 01.01.2013 в медицинских организациях, подведомственных министерству здравоохранения Новосибирской области, работают 10388 врачей, обеспеченность врачами на 10,0 тыс. населения составила 44,3 (справочно: Российская Федерация – 41,6; Сибирский федеральный округ – 43,1). Численность специалистов со средним медицинским образованием составила 21373 чел., обеспеченность средним медицинским персоналом на 10,0 тыс. населения составила 86,0 (Российская Федерация – 90,8; Сибирский федеральный округ – 96,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м приоритетом развития здравоохранения в городе Новосибирске и Новосибирской области является совершенствование системы охраны здоровья граждан в целях профилактики заболеваний, сохранения и укрепления физического и психического здоровья каждого человека, поддержания долголетней активной жизни, предоставления качественной и доступной медицинской помощ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 В области физической культуры и массового спорт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Технико-экономические параметры существующих объектов социальной инфраструктуры города Новосибирска в области физической культуры и массового спорта приведены в приложении 1 к Програм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труктуру системы физической культуры и массового спорта города Новосибирска входя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</w:rPr>
        <w:t xml:space="preserve">442 физкультурно-спортивных зала суммарной площадью 133609 кв. м площади пола, из них 31 – в федеральной собственности, 45 – в собственности субъекта Российской Федерации, 349 – в муниципальной собственности, 17 – иной собственности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</w:rPr>
        <w:t xml:space="preserve">40 плавательных бассейнов суммарной площадью 12077 кв. м зеркала воды, из них 14 – в федеральной собственности, 22 – в муниципальной собственности, 4 – иной собственности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</w:rPr>
        <w:t xml:space="preserve">564 плоскостных сооружения суммарной площадью 617572 кв. м, из них 23 – в федеральной собственности, 5 – в собственности субъекта Российской Федерации, 527 – в муниципальной собственности, 9 – иной собственности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</w:rPr>
        <w:t xml:space="preserve">5 стадионов с трибунами на 1500 мест и более, из них 1 – в федеральной собственности, 1 – в собственности субъекта Российской Федерации, 1 – в муниципальной собственности, 2 – иной собственности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</w:rPr>
        <w:t xml:space="preserve">9 крытых спортивных объектов с искусственным льдом, из них 3 – в собственности субъекта Российской Федерации, 4 – в муниципальной собственности, 2 – иной собственности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</w:rPr>
        <w:t xml:space="preserve">1 биатлонный комплекс – в собственности субъекта Российской Федерации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</w:rPr>
        <w:t xml:space="preserve">7 манежей: 5 легкоатлетических, 2 футбольных, из них 2 – в федеральной собственности, 1 – в собственности субъекта Российской Федерации, 2 – в муниципальной собственности, 2 – иной собственности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</w:rPr>
        <w:t xml:space="preserve">40 сооружений для стрелковых видов спорта: тиры – 37, стрельбища – 2, стенды – 1, из них 12 – в федеральной собственности, 2 – в собственности субъекта Российской Федерации, 26 – в муниципальной собственности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</w:rPr>
        <w:t>28 лыжных баз, из них 12 – в федеральной собственности, 3 – в собственности субъекта Российской Федерации, 13 – в муниципальной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</w:rPr>
        <w:t>Информация об уровне обеспеченности населения города Новосибирска объектами социальной инфраструктуры в области физической культуры и массового спорта приведена в таблице 4.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Calibri"/>
          <w:sz w:val="28"/>
        </w:rPr>
        <w:t>Обеспеченность населения города Новосибирска объектами социальной инфраструктуры в области физической культуры и массового спорта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574"/>
      </w:tblGrid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на 10 тыс. населения / % от норматива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ми залами от норматива (норматив – 3,5 тыс. кв. м на 10 тыс. чел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9/25,7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ми сооружениями от норматива (норматив – 19,5 тыс. кв. м на 10 тыс. чел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,1/20,5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ми бассейнами от норматива (норматив – 750 кв. м зеркала воды на 10 тыс. чел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9,2/10,6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в городе Новосибирске обеспеченность населения спортивными залами составляет 25,7 %, установленный норматив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3,5 тыс. кв. м на 10 тыс. человек. Таким образом, для доведения уровня обеспеченности населения спортивными залами до нормативного необходимо строительство спортивных залов общей площадью не менее 420839 кв. 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лоскостными сооружениями обеспечено 20,5 % населения города Новосибирска. Норматив обеспеченности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19,5 кв. м на 10 тыс. человек. Для достижения нормативного уровня обеспеченности требуется строительство плоскостных сооружений общей площадью не менее 2471497 кв. 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вательными бассейнами обеспечено 10,6 % населения города. Норматив обеспеченности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750 кв. м на 10 тыс. человек. Для достижения нормативного уровня обеспеченности требуется строительство бассейнов не менее 106733 кв. м зеркала вод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условии введения в эксплуатацию всех спортивных объектов к 2030 году обеспеченность населения спортивными залами составит 25,3 %, плоскостными сооружениями 19,4 %, плавательными бассейнами 10,1 %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4. В области культур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ехнико-экономические параметры существующих объектов социальной инфраструктуры города Новосибирска в области культуры приведены в приложении 1 к Программе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труктуру сферы культуры города Новосибирска входят: 33 учреждения дополнительного образования (10 детских музыкальных школ, 3 детские художественные школы и 20 школ искусств), 72 библиотеки (12 юридических лиц: 2 центральные городские библиотеки и 10 централизованных библиотечных систем), 11 организаций клубного типа, 9 парков культуры и отдыха, 2 драматических театра, 3 концертные организации (Новосибирский городской духовой оркестр, Городская дирекция творческих программ, Сибирский центр событий), киноконцертный комплекс им. В. В. Маяковского, культурный центр «Сибирь-Хоккайдо», детская киностудия «Поиск», Зоологический парк им. Р. А. Шило, Музей города Новосибирска (в том числе 8 филиалов), Городской центр изобразительных искусств.</w:t>
      </w:r>
    </w:p>
    <w:p>
      <w:pPr>
        <w:pStyle w:val="Normal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бщее количество объектов недвижимости, находящихся в оперативном управлении организаций сферы культуры, подведомственных департаменту культуры, спорта и молодежной политики мэрии города Новосибирска, составляет 192, из них в 39 (без учета 6 помещений в безвозмездном пользовании и 1-го – в аренде) размещаются муниципальные учреждения дополнительного образования сферы культуры, в 18 – культурно-досуговые организации, в 70 (без учета 3-х помещений в безвозмездном пользовании и 1-го – в аренде) – библиотеки.</w:t>
      </w:r>
    </w:p>
    <w:p>
      <w:pPr>
        <w:pStyle w:val="Normal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бщее количество помещений, находящихся в ведении управления культуры мэрии города Новосибирска, составляет 195. На первых этажах, пристройках в нежилых помещениях жилых домов размещаются 28 муниципальны</w:t>
      </w:r>
      <w:r>
        <w:rPr>
          <w:rFonts w:eastAsia="Calibri"/>
          <w:sz w:val="28"/>
          <w:szCs w:val="28"/>
        </w:rPr>
        <w:t>х</w:t>
      </w:r>
      <w:r>
        <w:rPr>
          <w:sz w:val="28"/>
          <w:szCs w:val="28"/>
        </w:rPr>
        <w:t xml:space="preserve"> образовательны</w:t>
      </w:r>
      <w:r>
        <w:rPr>
          <w:rFonts w:eastAsia="Calibri"/>
          <w:sz w:val="28"/>
          <w:szCs w:val="28"/>
        </w:rPr>
        <w:t>х</w:t>
      </w:r>
      <w:r>
        <w:rPr>
          <w:sz w:val="28"/>
          <w:szCs w:val="28"/>
        </w:rPr>
        <w:t xml:space="preserve"> организаций дополнительного образования, 72 библиотеки, 62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-досуговых учреждения. Муниципальные образовательные организации дополнительного образования занимают 15 зданий, библиотеки – 2 здания, культурно-досуговые учреждения – 16 зданий, из них: </w:t>
      </w:r>
    </w:p>
    <w:p>
      <w:pPr>
        <w:pStyle w:val="Normal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17 (51,5 %) построены до 1960 года (8 муниципальны</w:t>
      </w:r>
      <w:r>
        <w:rPr>
          <w:rFonts w:eastAsia="Calibri"/>
          <w:sz w:val="28"/>
          <w:szCs w:val="28"/>
        </w:rPr>
        <w:t>х</w:t>
      </w:r>
      <w:r>
        <w:rPr>
          <w:sz w:val="28"/>
          <w:szCs w:val="28"/>
        </w:rPr>
        <w:t xml:space="preserve"> образовательны</w:t>
      </w:r>
      <w:r>
        <w:rPr>
          <w:rFonts w:eastAsia="Calibri"/>
          <w:sz w:val="28"/>
          <w:szCs w:val="28"/>
        </w:rPr>
        <w:t>х</w:t>
      </w:r>
      <w:r>
        <w:rPr>
          <w:sz w:val="28"/>
          <w:szCs w:val="28"/>
        </w:rPr>
        <w:t xml:space="preserve"> учреждени</w:t>
      </w:r>
      <w:r>
        <w:rPr>
          <w:rFonts w:eastAsia="Calibri"/>
          <w:sz w:val="28"/>
          <w:szCs w:val="28"/>
        </w:rPr>
        <w:t>й</w:t>
      </w:r>
      <w:r>
        <w:rPr>
          <w:sz w:val="28"/>
          <w:szCs w:val="28"/>
        </w:rPr>
        <w:t xml:space="preserve"> дополнительного образования, 2 библиотеки, 7 культурно- досуговых организаций), срок эксплуатации от 50 до 100 лет;</w:t>
      </w:r>
    </w:p>
    <w:p>
      <w:pPr>
        <w:pStyle w:val="Normal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10 (30,3 %) построены в период 1960 – 1980 годов (4 муниципальны</w:t>
      </w:r>
      <w:r>
        <w:rPr>
          <w:rFonts w:eastAsia="Calibri"/>
          <w:sz w:val="28"/>
          <w:szCs w:val="28"/>
        </w:rPr>
        <w:t>х</w:t>
      </w:r>
      <w:r>
        <w:rPr>
          <w:sz w:val="28"/>
          <w:szCs w:val="28"/>
        </w:rPr>
        <w:t xml:space="preserve"> образовательны</w:t>
      </w:r>
      <w:r>
        <w:rPr>
          <w:rFonts w:eastAsia="Calibri"/>
          <w:sz w:val="28"/>
          <w:szCs w:val="28"/>
        </w:rPr>
        <w:t>х</w:t>
      </w:r>
      <w:r>
        <w:rPr>
          <w:sz w:val="28"/>
          <w:szCs w:val="28"/>
        </w:rPr>
        <w:t xml:space="preserve"> учреждени</w:t>
      </w:r>
      <w:r>
        <w:rPr>
          <w:rFonts w:eastAsia="Calibri"/>
          <w:sz w:val="28"/>
          <w:szCs w:val="28"/>
        </w:rPr>
        <w:t>й</w:t>
      </w:r>
      <w:r>
        <w:rPr>
          <w:sz w:val="28"/>
          <w:szCs w:val="28"/>
        </w:rPr>
        <w:t xml:space="preserve"> дополнительного образования, 6 культурно-досуговых учреждения), срок эксплуатации от 30 до 50 ле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 (18,2 %) построены после 1980 года (3 муниципальны</w:t>
      </w:r>
      <w:r>
        <w:rPr>
          <w:rFonts w:eastAsia="Calibri"/>
          <w:sz w:val="28"/>
          <w:szCs w:val="28"/>
        </w:rPr>
        <w:t>х</w:t>
      </w:r>
      <w:r>
        <w:rPr>
          <w:sz w:val="28"/>
          <w:szCs w:val="28"/>
        </w:rPr>
        <w:t xml:space="preserve"> образовательны</w:t>
      </w:r>
      <w:r>
        <w:rPr>
          <w:rFonts w:eastAsia="Calibri"/>
          <w:sz w:val="28"/>
          <w:szCs w:val="28"/>
        </w:rPr>
        <w:t>х</w:t>
      </w:r>
      <w:r>
        <w:rPr>
          <w:sz w:val="28"/>
          <w:szCs w:val="28"/>
        </w:rPr>
        <w:t xml:space="preserve"> учреждения дополнительного образования, 3 культурно-досуговых учреждения), срок эксплуатации менее 30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иод с 2006 по 2016 год комплексный капитальный ремонт и реконструкция отдельно стоящих зданий произведены в 15 учреждениях культуры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10 муниципальны</w:t>
      </w:r>
      <w:r>
        <w:rPr>
          <w:rFonts w:eastAsia="Calibri"/>
          <w:sz w:val="28"/>
          <w:szCs w:val="28"/>
        </w:rPr>
        <w:t>х</w:t>
      </w:r>
      <w:r>
        <w:rPr>
          <w:sz w:val="28"/>
          <w:szCs w:val="28"/>
        </w:rPr>
        <w:t xml:space="preserve"> образовательны</w:t>
      </w:r>
      <w:r>
        <w:rPr>
          <w:rFonts w:eastAsia="Calibri"/>
          <w:sz w:val="28"/>
          <w:szCs w:val="28"/>
        </w:rPr>
        <w:t>х</w:t>
      </w:r>
      <w:r>
        <w:rPr>
          <w:sz w:val="28"/>
          <w:szCs w:val="28"/>
        </w:rPr>
        <w:t xml:space="preserve"> организаций дополнительного образования, 2 библиотеки, 3 культурно-досуговых организаций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В 2013 – 2014 годах произведено обследование состояния муниципальных объектов культуры, п</w:t>
      </w:r>
      <w:r>
        <w:rPr>
          <w:sz w:val="28"/>
          <w:szCs w:val="28"/>
        </w:rPr>
        <w:t xml:space="preserve">о результатам которого один объект признан аварийным, один – в ограничено работоспособном состоянии, требующем реконструкции. </w:t>
      </w:r>
      <w:r>
        <w:rPr>
          <w:sz w:val="28"/>
          <w:szCs w:val="28"/>
          <w:shd w:fill="FFFFFF" w:val="clear"/>
        </w:rPr>
        <w:t>Есть замечания надзорных органов по отдельным элементам, которые можно устранить только в ходе проведения реконструкции и комплексного капитально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оряжением Правительства Российской Федерации от 03.07.1996   № 1063-р «О социальных нормативах и нормах» органам местного самоуправления рекомендовано использовать одобренные социальные </w:t>
      </w:r>
      <w:hyperlink r:id="rId8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и нормы в области культуры, представленные в таблице 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Таблица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8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ские школы искусств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12 % от учащихся 1 – 8 классов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блиотек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доступ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на 10 тыс. насел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ск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 на 4 – 7 тыс. школьников и дошкольнико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ошеск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на 17 тыс. на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но-досуговые центры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зрительских мест на 1 тыс. жите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ки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на каждые 100 тыс. жите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еи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– 5 штук на городской окру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ыставочные залы, картинные галереи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на городской окру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рки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на городской окру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нотеатры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на 100 тыс. жите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ые театры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– 5 мест на каждые 5 тыс. жите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нцертные организации и коллективы филармонии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на городской округ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количество учащихся в детских школах искусств города Новосибирска составляет 15638 человек, что составляет 8,55 % от общего числа учащихся. Требуется строительство порядка 10 детских школ искусств с количеством обучающихся до 70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е Новосибирске функционируют 12 муниципальных домов и дворцов культуры, общее число зрительных мест в залах которых составляет 4521 штук. Количество посадочных мест в иных культурно-досуговых центрах, не отнесенных к ведению органов местного самоуправления города Новосибирска, составляет около 9000 штук. Для достижения расчетного параметра в 15 зрительских мест на 1 тыс. населения требуется строительство 10 культурно-досуговых центров с залом на 1 тыс. посадочных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организации библиотечного обслуживания населения в городе Новосибирске работают 72 муниципальных библиотеки, в том числе 27 детских, 4 библиотеки, отнесенные к ведению Новосибирской области, и Государственная публичная научно-техническая библиотека Сибирского отделения Российской академии наук. Количество детских библиотек в городе Новосибирске удовлетворяет критерию обеспеченности, при этом существует потребность в 73 общедоступных библиоте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Новосибирске функционируют 9 муниципальных парков, необходимо обустройство еще 7 парков культуры и отдых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2.3. Нормативно-правовая база, необходимая для функционирования и развития социальной инфраструктуры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ункционирование и развитие социальной инфраструктуры города Новосибирска планируется осуществлять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 Российской Федерации от 9 октября 1992 года № 3612-1 «Основы законодательства Российской Федерации о культур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 06.10.2003 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 29.12.1994 № 78-ФЗ «О библиотечном де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 24.11.1995 № 181-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 24.07.1998 № 124-ФЗ «Об основных гарантиях прав ребенк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 04.12.2007 № 329-ФЗ «О физической культуре и спорт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й закон от 29.11.2010 № 326-ФЗ «Об обязательном медицинском страх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 29.12.2012 № 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 01.10.2015 № 1050 «Об утверждении требований к программам комплексного развития социальной инфраструктуры поселений, городских округов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поряжение Правительства Российской Федерации от 04.09.2014   № 1726-р «Об утверждении концепции развития дополнительного образования дет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 07.05.2012 № 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рограмма Российской Федерации «Развитие образования» на 2013 – 2020 годы, утвержденная постановлением Правительства Российской Федерации от 15.04.2014 № 29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рограмма Российской Федерации «Доступная среда» на 2011 – 2020 годы, утвержденная постановлением Правительства Российской Федерации от 01.12.2015 № 129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рограмма Российской Федерации «Развитие здравоохранения», утвержденная постановлением Правительства Российской Федерации от 15.04.2014 № 29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рограмма Российской Федерации «Развитие физической культуры и спорта», утвержденная постановлением Правительства Российской Федерации от 15.04.2014 № 30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я развития физической культуры и спорта в Российской Федерации на период до 2020 года, утвержденная распоряжением Правительства Российской Федерации от 07.08.2009 № 1101-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 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оссийской Федерации от 15.05.2013 № 26;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K:/%D0%9F%D0%9A%D0%A0/%D0%BE%D0%B1%D1%80%D0%B0%D0%B7%D0%BE%D0%B2%D0%B0%D0%BD%D0%B8%D0%B5/%D0%9F%D0%9A%D0%A0%20%D0%A1%D0%98%20%D0%BF%D1%80%D0%BE%D0%B3%D1%80%D0%B0%D0%BC%D0%BC%D0%B0%20%D1%81%D0%BE%D1%86%D0%B8%D0%B0%D0%BB%D1%8C%D0%BD%D0%BE%D0%B3%D0%BE%20%D1%80%D0%B0%D0%B7%D0%B2%D0%B8%D1%82%D0%B8%D1%8F%201%20%D1%81%2014%20%D1%88%D0%BA%D0%BE%D0%BB%D0%BE%D0%B9.doc" \l "P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 2.4.2.2821-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 29.12.2010 № 189;</w:t>
      </w:r>
    </w:p>
    <w:p>
      <w:pPr>
        <w:pStyle w:val="Normal"/>
        <w:autoSpaceDE w:val="false"/>
        <w:ind w:firstLine="709"/>
        <w:jc w:val="both"/>
        <w:rPr/>
      </w:pPr>
      <w:hyperlink w:anchor="Par38">
        <w:r>
          <w:rPr>
            <w:rStyle w:val="InternetLink"/>
            <w:sz w:val="28"/>
            <w:szCs w:val="28"/>
          </w:rPr>
          <w:t>СанПиН 2.4.2.3286-15</w:t>
        </w:r>
      </w:hyperlink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 10.07.2015 № 2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рограмма Новосибирской области «Развитие образования, создание условий для социализации детей и учащейся молодежи в Новосибирской области на 2015 – 2020 годы, утвержденная постановлением Правительства Новосибирской области от 31.12.2014 № 576-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рограмма «Развитие здравоохранения Новосибирской области на 2013 – 2020 годы», утвержденная постановлением Правительства Новосибирской области от 07.05.2013 № 199-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рограмма Новосибирской области «Развитие физической культуры и спорта в Новосибирской области на 2015 – 2021 годы», утвержденная постановлением Правительства Новосибирской области от 23.01.2015 № 24-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ональные нормативы градостроительного проектирования Новосибирской области, утвержденные  постановлением Правительства Новосибирской области от 12.08.2015 № 303-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города Новосибир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енеральный план города Новосибирска, утвержденный решением Совета депутатов города Новосибирска от 26.12.2007 № 82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ила землепользования и застройки города Новосибирска, утвержденные решением Совета депутатов города Новосибирска от 24.06.2009 № 1288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города Новосибирска, утвержденные решением Совета депутатов города Новосибирска от 02.12.2015 № 9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и ведомственные целевые программы города Новосибирска, направленные на развитие социальной инфраструктуры города Новосибирска в областях образования, физической культуры и массового спорта, куль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Перечень мероприятий (инвестиционных проектов)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ированию, строительству и реконструкции объектов социальной инфраструктуры города Новосибир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(инвестиционных проектов) по проектированию, строительству, реконструкции объектов социальной инфраструктуры города Новосибирска </w:t>
      </w:r>
      <w:r>
        <w:rPr>
          <w:sz w:val="28"/>
        </w:rPr>
        <w:t>в областях образования, здравоохранения, физической культуры и массового спорта, культуры приведен в приложении 2 к Программ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4. </w:t>
      </w:r>
      <w:r>
        <w:rPr>
          <w:b/>
          <w:sz w:val="28"/>
          <w:szCs w:val="28"/>
        </w:rPr>
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города Новосибирс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Информация об объемах и источниках финансирования с разбивкой по годам реализации Программы приведена в таблице 6.</w:t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  <w:t>Таблица 6</w:t>
      </w:r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1559"/>
        <w:gridCol w:w="1701"/>
        <w:gridCol w:w="1701"/>
        <w:gridCol w:w="1560"/>
        <w:gridCol w:w="155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ериод реализа-ции Про-граммы по годам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09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небюд-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681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7263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811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97567,3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1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54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2380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44593,20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94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44860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5769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0134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78276,4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545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6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968566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50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50500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55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55690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50000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97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97200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89761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897612,9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7244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724476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30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30080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45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45360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3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38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9738880,00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7807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902716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83808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78034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6323661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планируемых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города Новосибирска, включающая укрупненную оценку необходимых инвестиций с разбивкой по видам объектов социальной инфраструктуры, источникам финансирования, включая средства бюджетов всех уровней и внебюджетные средства, приведена в приложении 2 к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ценка эффективности мероприятий, включенных в Программ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честве основных критериев оценки эффективности реализации мероприятий, включенных в Программу, примен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ижения ожидаемых результатов реализаци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мероприятий, включенных в Программу, осуществляется по итогам ее реализации и заключается в сопоставлении значений коэффициента финансового обеспечения Программы (ФО) и уровня достигнутых результатов реализации Программы (УО) при помощи шкалы оценки эффективности мероприятий, включенных в Программу, согласно таблице 7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кала оценки эффективности мероприятий, включенных в Программ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2127"/>
        <w:gridCol w:w="2126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&gt;=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&lt;= УО &lt;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&lt;= УО &lt; 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&lt; 0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&gt;=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яя эффе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изкая эффекти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рамма неэффективн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&lt;= ФО &lt;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яя эффекти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изкая эффектив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&lt; 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яя эффе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изкая эффекти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рамма неэффектив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эффициент финансового обеспечения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9650" cy="5619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ФО – коэффициент финансового обеспечения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Ф – объем фактических расходов на реализацию мероприяти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П – объем планируемых расходов на реализацию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игнутых результатов реализации Программ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7375" cy="5422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УО – уровень достигнутых результат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1, О2, О3, ... – значения оценки степени достижения ожидаемого результата реализации Программы по каждому из целевых индикат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целевых индика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ожидаемого результата реализации Программы по каждому из целевых индикаторо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429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О – оценка степени достижения ожидаемого результата реализации Программы по каждому из целевых индикат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– фактически достигнутое значение целевого индикат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плановое значение целевого индикат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меньшение фактически достигнутого значения целевого индикатора является положительной динамикой, показатели Ф и П в формуле меняются мес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уровня достигнутых результатов реализации Программы (УО) оформляется согласно таблице 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достигнутых результатов реализации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86"/>
        <w:gridCol w:w="850"/>
        <w:gridCol w:w="1418"/>
        <w:gridCol w:w="1417"/>
        <w:gridCol w:w="1701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ановое значение целевого индикатора (П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достигнутое значение целевого индикатора (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ценка степени достижения ожидаемого результата реализации Программы (О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чины отклонения фактически достигнутого значения целевого индикатора (Ф) от его планового значения (П)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игнутых результатов реализации Программы (УО):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эрия города Новосибирска готовит отчет об оценке эффективности реализации мероприятий, включенных в Программу, до 1 мая года, следующего за отчетным периодом, и представляет его в Совет депутатов города Новосибир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tabs>
          <w:tab w:val="clear" w:pos="720"/>
          <w:tab w:val="left" w:pos="89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еспечения сбалансированного, перспективного развития социальной инфраструктуры города Новосибирска в соответствии с потребностями в проектировании, строительстве, реконструкции объектов социальной инфраструктуры местного значения необходимо учесть мероприятия Программы при утверждении Стратегии социально-экономического развития города Новосибирска, муниципальных и ведомственных целевых программ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426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30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521"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ind w:firstLine="709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Заголовок 2 Знак"/>
    <w:basedOn w:val="Style6"/>
    <w:qFormat/>
    <w:rPr>
      <w:sz w:val="28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6">
    <w:name w:val="Заголовок 6 Знак"/>
    <w:basedOn w:val="Style6"/>
    <w:qFormat/>
    <w:rPr>
      <w:b/>
      <w:sz w:val="28"/>
    </w:rPr>
  </w:style>
  <w:style w:type="character" w:styleId="31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sz w:val="28"/>
    </w:rPr>
  </w:style>
  <w:style w:type="character" w:styleId="8">
    <w:name w:val="Заголовок 8 Знак"/>
    <w:basedOn w:val="Style6"/>
    <w:qFormat/>
    <w:rPr>
      <w:sz w:val="28"/>
      <w:szCs w:val="24"/>
    </w:rPr>
  </w:style>
  <w:style w:type="character" w:styleId="Style10">
    <w:name w:val="Основной текст с отступом Знак"/>
    <w:basedOn w:val="Style6"/>
    <w:qFormat/>
    <w:rPr>
      <w:b/>
      <w:bCs/>
      <w:sz w:val="28"/>
      <w:szCs w:val="28"/>
    </w:rPr>
  </w:style>
  <w:style w:type="character" w:styleId="Style11">
    <w:name w:val="Нижний колонтитул Знак"/>
    <w:basedOn w:val="Style6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6"/>
    <w:qFormat/>
    <w:rPr>
      <w:sz w:val="24"/>
      <w:szCs w:val="24"/>
    </w:rPr>
  </w:style>
  <w:style w:type="character" w:styleId="22">
    <w:name w:val="Основной текст 2 Знак"/>
    <w:basedOn w:val="Style6"/>
    <w:qFormat/>
    <w:rPr>
      <w:sz w:val="28"/>
    </w:rPr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hd w:fill="FFFFFF" w:val="clear"/>
    </w:rPr>
  </w:style>
  <w:style w:type="character" w:styleId="Style15">
    <w:name w:val="Основной текст_"/>
    <w:qFormat/>
    <w:rPr>
      <w:rFonts w:ascii="Trebuchet MS" w:hAnsi="Trebuchet MS" w:cs="Trebuchet MS"/>
      <w:spacing w:val="4"/>
      <w:sz w:val="1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6">
    <w:name w:val="Список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Normal"/>
    <w:pPr>
      <w:spacing w:before="12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71">
    <w:name w:val="заголовок 7"/>
    <w:basedOn w:val="Normal"/>
    <w:next w:val="Normal"/>
    <w:qFormat/>
    <w:pPr>
      <w:keepNext w:val="true"/>
      <w:spacing w:lineRule="atLeast" w:line="240" w:before="600" w:after="0"/>
      <w:ind w:firstLine="709"/>
      <w:jc w:val="right"/>
    </w:pPr>
    <w:rPr>
      <w:sz w:val="28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Резюме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before="600" w:after="300"/>
      <w:ind w:firstLine="709"/>
      <w:jc w:val="center"/>
    </w:pPr>
    <w:rPr>
      <w:sz w:val="28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before="480" w:after="0"/>
      <w:ind w:firstLine="709"/>
      <w:jc w:val="center"/>
    </w:pPr>
    <w:rPr>
      <w:b/>
      <w:sz w:val="28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ind w:firstLine="709"/>
      <w:jc w:val="both"/>
    </w:pPr>
    <w:rPr>
      <w:b/>
      <w:sz w:val="2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center"/>
    </w:pPr>
    <w:rPr>
      <w:sz w:val="2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b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8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</w:pPr>
    <w:rPr>
      <w:b/>
      <w:sz w:val="24"/>
    </w:rPr>
  </w:style>
  <w:style w:type="paragraph" w:styleId="211">
    <w:name w:val="Основной текст с отступом 21"/>
    <w:basedOn w:val="Iauiue"/>
    <w:qFormat/>
    <w:pPr>
      <w:widowControl w:val="false"/>
      <w:ind w:firstLine="851"/>
    </w:pPr>
    <w:rPr>
      <w:sz w:val="22"/>
    </w:rPr>
  </w:style>
  <w:style w:type="paragraph" w:styleId="Style22">
    <w:name w:val="Îáû÷íûé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firstLine="709"/>
      <w:jc w:val="center"/>
    </w:pPr>
    <w:rPr>
      <w:sz w:val="24"/>
    </w:rPr>
  </w:style>
  <w:style w:type="paragraph" w:styleId="Style23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13">
    <w:name w:val="Абзац списка1"/>
    <w:basedOn w:val="Normal"/>
    <w:next w:val="Style19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59" w:before="360" w:after="60"/>
      <w:ind w:hanging="660"/>
      <w:jc w:val="both"/>
    </w:pPr>
    <w:rPr>
      <w:rFonts w:ascii="Trebuchet MS" w:hAnsi="Trebuchet MS" w:cs="Trebuchet MS"/>
      <w:spacing w:val="4"/>
      <w:sz w:val="1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53"/>
    </w:pPr>
    <w:rPr>
      <w:sz w:val="24"/>
      <w:szCs w:val="24"/>
    </w:rPr>
  </w:style>
  <w:style w:type="paragraph" w:styleId="14">
    <w:name w:val="Без интервала1"/>
    <w:next w:val="Style2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E57E9D3070906742A1950B8B971A8DE2E5E054BF55EB61C8A73225696F0ACBCFEDC1EAD94D15729Bc40DD" TargetMode="External"/><Relationship Id="rId8" Type="http://schemas.openxmlformats.org/officeDocument/2006/relationships/hyperlink" Target="consultantplus://offline/ref=309F85E04A0AD7F4436EBC7778DE3FA4A04342E1344445C4DDA0F4B861F2128F4ACD7D63E40B4232ZCt4I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8:00Z</dcterms:created>
  <dc:creator>Дмитрий Безменов</dc:creator>
  <dc:description/>
  <cp:keywords/>
  <dc:language>en-US</dc:language>
  <cp:lastModifiedBy>omoskaleva</cp:lastModifiedBy>
  <cp:lastPrinted>2016-12-22T11:03:00Z</cp:lastPrinted>
  <dcterms:modified xsi:type="dcterms:W3CDTF">2016-12-26T04:01:00Z</dcterms:modified>
  <cp:revision>5</cp:revision>
  <dc:subject/>
  <dc:title>ГОРОДСКОЙ СОВЕТ</dc:title>
</cp:coreProperties>
</file>