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1166" w:hRule="atLeast"/>
        </w:trPr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15 № 115 «О бюджете города Новосибирска на 2016 год и плановый период 2017 и 2018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3.12.2015 № 115 «О бюджете города Новосибирска на 2016 год и плановый период 2017 и 2018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1.12.2016 № 326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795" w:hRule="atLeast"/>
        </w:trPr>
        <w:tc>
          <w:tcPr>
            <w:tcW w:w="50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23.12.2015 № 115 «О бюджете города Новосибирска на 2016 год и плановый период 2017 и 2018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7"/>
          <w:szCs w:val="27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7"/>
          <w:szCs w:val="27"/>
        </w:rPr>
        <w:t>Устава города Новосибирска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1. Внести в решение Совета депутатов города Новосибирска от 23.12.2015 № 115 «О бюджете города Новосибирска на 2016 год и плановый период 2017 и 2018 годов» (в редакции решений Совета депутатов города Новосибирска от 26.04.2016 № 187, от 23.06.2016 № 229, от 19.10.2016 № 28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«1. Утвердить основные характеристики бюджета города Новосибирска на 2016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) общий объем доходов бюджета города Новосибирска в сумме 36 429 518,7 тыс. рублей, в том числе объем безвозмездных поступлений в сумме 14 059 495,4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2) общий объем расходов бюджета города Новосибирска в сумме </w:t>
        <w:br/>
        <w:t>38 045 684,5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3) дефицит бюджета города Новосибирска в сумме 1 616 165,8 тыс. рублей.»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«19. Утвердить общий объем бюджетных ассигнований, направляемых на </w:t>
      </w:r>
      <w:r>
        <w:rPr>
          <w:color w:val="000000"/>
          <w:sz w:val="27"/>
          <w:szCs w:val="27"/>
        </w:rPr>
        <w:t>исполнение публичных нормативных обязательств, на 2016 год в сумме 367 119,9 тыс. рублей, на 2017 год в сумме 327 800,7 тыс. рублей и на 2018 год в сумме 327 800,7 тыс. рублей.»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«21. Установить предельный объем муниципального долга на 2016 год в сумме 22 370 023,3 тыс. рублей, на 2017 год в сумме 23 025 626,1 тыс. рублей и на 2018 год в сумме 23 631 919,5 тыс. рублей.»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2. Установить объем расходов на обслуживание муниципального долга на 2016 год в сумме 1 209 347,0 тыс. рублей, на 2017 год в сумме 1 392 837,0 тыс. рублей и на 2018 год в сумме 1 503 835,3 тыс. рублей.»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14 048 889,2 тыс. рублей, в том числе субсидии, субвенции и иные межбюджетные трансферты, имеющие целевое назначение в сумме 14 048 889,2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в сумме 11 256 963,9 тыс. рублей, в том числе субсидии, субвенции и иные межбюджетные трансферты, имеющие целевое назначение в сумме 11 256 963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7"/>
          <w:szCs w:val="27"/>
        </w:rPr>
        <w:t>на 2018 год в сумме 11 220 163,9 тыс. рублей, в том числе субсидии, субвенции и иные межбюджетные трансферты, имеющие целевое назначение в сумме 11 220 163,9 тыс. рублей.»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 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на 2016 год в сумме 36 544,7 тыс. рублей, в том числе на предупреждение и ликвидацию последствий чрезвычайных ситуаций и стихийных бедствий – 7 327,4 тыс. рублей;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в сумме 161 318,8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6. Утвердить объем бюджетных ассигнований муниципального дорожного фонда города Новосибирска на 2016 год в сумме 3 664 834,6 тыс. рублей, на 2017 год в сумме 2 300 292,2 тыс. рублей и на 2018 год в сумме 2 387 369,8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1.8. Приложения 1, 2, 4, 5, 7, 9, 11, 13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5, 17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соответственно в редакции приложений 1, 2, 3, 4, 5, 6, 7, 8, 9, 10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26T04:24:00Z</dcterms:modified>
  <cp:revision>5</cp:revision>
  <dc:subject/>
  <dc:title>ГОРОДСКОЙ СОВЕТ</dc:title>
</cp:coreProperties>
</file>