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947" w:hRule="atLeast"/>
        </w:trPr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информации о ходе достижения стратегических целей устойчивого развития города Новосибирска за 2010 – 2015 годы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8.06.2014 № 172-ФЗ «О стратегическом планировании в Российской Федерации», решением Совета депутатов города Новосибирска от 02.12.2015 № 90 «О стратегическом планировании в городе Новосибирске и признании утратившими силу отдельных решений Совета депутатов города Новосибирска», руководствуясь статьей 35 Устава города Новосибирска, Совет депутатов города Новосибирска РЕШИЛ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Принять к сведению информацию о ходе достижения стратегических целей устойчивого развития города Новосибирска за 2010 – 2015 годы.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 xml:space="preserve">2. Рекомендовать мэрии города Новосибирска продолжить работу по реализации стратегического плана устойчивого развития города Новосибирска, принятого решением городского Совета Новосибирска от 28.03.2005 № 575. 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3. Решение вступает в силу со дня его подписания.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редседателя Совета депутатов города Новосибирска Асанцева Д. 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8:00Z</dcterms:created>
  <dc:creator>Дмитрий Безменов</dc:creator>
  <dc:description/>
  <cp:keywords/>
  <dc:language>en-US</dc:language>
  <cp:lastModifiedBy>omoskaleva</cp:lastModifiedBy>
  <cp:lastPrinted>2016-12-26T09:20:00Z</cp:lastPrinted>
  <dcterms:modified xsi:type="dcterms:W3CDTF">2016-12-26T04:21:00Z</dcterms:modified>
  <cp:revision>7</cp:revision>
  <dc:subject/>
  <dc:title>ГОРОДСКОЙ СОВЕТ</dc:title>
</cp:coreProperties>
</file>