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918" w:hRule="atLeast"/>
        </w:trPr>
        <w:tc>
          <w:tcPr>
            <w:tcW w:w="533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аккредитации журналистов средств массовой информации при Совете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7.12.1991 № 2124-1 «О средствах массовой информации»,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Правила аккредитации журналистов средств массовой информации при Совете депутатов города Новосибирск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12.2016 № 3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 СОВЕТЕ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равила аккредитации журналистов средств массовой информации        при Совете депутатов города Новосибирска (далее – Правила) разработаны в соответствии с Законом Российской Федерации от 27.12.1991 № 2124-1 «О средствах массовой информации»,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ккредитация журналистов средств массовой информации при Совете депутатов города Новосибирска (далее – аккредитация) осуществляется в целях широкого, оперативного и свободного распространения объективной информации о деятельности Совета депутатов города Новосибирска (далее – Совет) как представительного органа муниципального образования города Новосибирска, создания необходимых условий для осуществления профессиональной деятельности журналистов средств массовой информации (далее – СМИ) при освещении деятельности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авила устанавливают порядок аккредитации, права и обязанности аккредитованных журналистов СМИ, порядок лишения и прекращения аккреди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тсутствие у журналистов СМИ аккредитации, предусмотренной Правилами, не является основанием для ограничения прав журналистов, установл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 Порядок аккредитации</w:t>
      </w:r>
    </w:p>
    <w:p>
      <w:pPr>
        <w:pStyle w:val="Normal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Заявка на </w:t>
      </w:r>
      <w:r>
        <w:rPr>
          <w:sz w:val="28"/>
          <w:szCs w:val="28"/>
        </w:rPr>
        <w:t>аккредитацию оформляется на официальном бланке редакции СМИ по форме согласно приложению 1 к Правилам, подписывается главным редактором СМИ и заверяется печатью редакции СМ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кой на аккредитацию представляются следующие докумен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С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вещание (для СМИ, деятельность которых подлежит лицензированию в соответствии с законодательством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30 x 40 мм) каждого журналиста СМИ, указанного в зая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согласия журналистов СМИ, указанных в заявке, на обработку их персональных данных в соответствии с Федеральным законом от 27.07.2006          № 152-ФЗ «О персональных данных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подписью главного редактора СМИ или уполномоченного им лица, если иное не предусмотрено законодательством Российской Федерации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ккредитацию вместе с комплектом документов, прилагаемых к заявке, регистрируется в отделе канцелярии управления по организационной работе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 xml:space="preserve">Решение об аккредитации принимается председателем Совета в форме распоряжения при отсутствии оснований для отказа в аккредитации, предусмотренных пунктом 2.3 Правил, в течение пятнадцати рабочих дней со дня получения заявки на аккредитацию. Проект распоряжения готовится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им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(далее – управление) на основании заявки на аккредит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данного председателем Совета распоряжения отделом информационного обеспечения и мониторин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журналисту СМИ выдается аккредитационное удостоверение по форме согласно приложению 2 к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снования для отказа в аккредит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ккредитацию оформлена с нарушением требований, установленных Прави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СМИ представила для аккредитации документы, содержащие не соответствующие действительности свед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Уведомление об отказе в аккредитации направляется председателем Совета в редакцию СМИ в течение семи рабочих дн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получения заявки на аккредитацию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Аккредитационное удостоверение является документом, подтверждающим аккредитацию журналиста СМИ, и выдается сроком на один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Аккредитационное удостоверение выдается каждому аккредитованному журналисту СМИ лично под роспись, о чем делается запись в журнале учета аккредитационных удостоверений (далее – журнал), который ведет отдел информационного обеспечения и мониторинга управления по форме, утвержденной распоряжением председателя Совет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В случае утери, порчи журналистом СМИ аккредитационного удостоверения главный редактор СМИ обязан в течение семи рабочих дней со дня утери, порчи аккредитационного удостоверения в письменной форме уведомить об этом Совет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журналисту СМИ дубликата аккредитационного удостоверения осуществляется отделом информационного обеспечения и мониторинга управления в течение семи рабочих дней со дня получения Советом указанного уведом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аккредитованных журналистов СМ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ккредитованные журналисты СМИ имеют право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информацию о времени и месте проведения предстоящих заседаний сессии Совета, совещаний и других мероприятий, проводимых Советом в открытом режи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утствовать на открытых заседаниях сессий Совета, заседаниях постоянных комиссий Совета, </w:t>
      </w:r>
      <w:r>
        <w:rPr>
          <w:rFonts w:cs="Times New Roman" w:ascii="Times New Roman" w:hAnsi="Times New Roman"/>
          <w:sz w:val="28"/>
          <w:szCs w:val="28"/>
        </w:rPr>
        <w:t xml:space="preserve">временных (специальных) комиссий Совета, рабочих групп (рабочих комиссий) Совета и и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х, проводимых Советом в открытом режиме, в том числе брифингах, пресс-конференциях, пресс-турах и других мероприятиях с участием председателя Совета, заместителей председателя Совета, </w:t>
      </w:r>
      <w:r>
        <w:rPr>
          <w:rFonts w:cs="Times New Roman" w:ascii="Times New Roman" w:hAnsi="Times New Roman"/>
          <w:sz w:val="28"/>
          <w:szCs w:val="28"/>
        </w:rPr>
        <w:t>депутатов 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ьзоваться технической аппаратурой, необходимой для проведения </w:t>
        <w:br/>
        <w:t>фото-, видеосъемки, аудиозаписи на мероприятиях, проводимых Советом в открыт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спользовать предоставляемые </w:t>
      </w:r>
      <w:r>
        <w:rPr>
          <w:sz w:val="28"/>
          <w:szCs w:val="28"/>
        </w:rPr>
        <w:t xml:space="preserve">управлением </w:t>
      </w:r>
      <w:r>
        <w:rPr>
          <w:bCs/>
          <w:sz w:val="28"/>
          <w:szCs w:val="28"/>
          <w:shd w:fill="FFFFFF" w:val="clear"/>
        </w:rPr>
        <w:t>ф</w:t>
      </w:r>
      <w:r>
        <w:rPr>
          <w:bCs/>
          <w:sz w:val="28"/>
          <w:szCs w:val="28"/>
        </w:rPr>
        <w:t>ото-, аудио-, видеоматериалы, пресс-релизы, информационно-справочные, статистические, аналитические и иные материалы для подготовки информационных материалов и сообщений о деятельности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ккредитованные журналисты СМИ обяза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Закона Российской Федерации от 27.12.1991            № 2124-1 «О средствах массовой информации», а также общепризнанные нормы журналистской э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профессиональной деятельности уважать права, законные интересы, честь и достоинство депутатов Совета, работников Совета, граждан и организ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в публикациях (работе в эфире) пресс-релизов, информационно-справочных, статистических, аналитических и иных материалов, предоставленных управлением, ссылаться на источник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 информировать читателей, телезрителей и радиослушателей о работ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вои права на распространение информации с целью опорочить депутатов Совета, работников Совета и граждан исключительно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профессиональной деятельности на мероприятиях, проводимых Советом, иметь при себе и предъявлять по требованию работников Совета и должностных лиц, ответственных за проведение мероприятия, аккредитационное удостовер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сохранность аккредитационного удостовер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регламент мероприятий, проводимых Сов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проведения мероприятия, на котором аккредитованный журналист СМИ присутствует при выполнении профессиональных обязанностей в качестве представителя С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лишения и прекращения аккредитаци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Журналист СМИ может быть лишен аккредитации по основаниям, предусмотренным статьей 48 Закона Российской Федерации от 27.12.1991 № 2124-1 «О средствах массовой информации»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ешение о лишении аккредитации принимается председателем Совета по представлению управления и оформляется распоряжением председателя Совета о лишении аккредитации в течение семи рабочих дней со дня получения Советом информации о наступлении оснований для лишения аккредитации. О принятом решении редакция, которую представляет лишенный аккредитации журналист СМИ, уведомляется в письменной форме с указанием причины в течение семи рабочих дней со дня издания соответствующего распоряжения председателем Совета.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о дня получения уведомления о лишении аккредитации аккредитационное удостоверение считается недействительным и должно быть возвращено главным редактором или журналистом СМИ в отдел информационного обеспечения и мониторинга управления, о чем делается запись в журн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Аккредитация прекращается распоряжением председателя Совета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аккредитованного журналиста С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ли приостановление деятельности С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аккредитованного журналиста СМИ по решению редакции С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наступлении основания для прекращения аккредитации направляется главным редактором СМИ в Совет в письменной форме в течение трех рабочих дней со дня, следующего за днем наступления соответствующего основания.</w:t>
      </w:r>
    </w:p>
    <w:p>
      <w:pPr>
        <w:pStyle w:val="ConsPlus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прекращения аккредитации аккредитационное удостоверение возвращается главным редактором или журналистом СМИ в отдел информационного обеспечения и мониторинга управления, о чем делается запись в журнале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к Правилам аккредитации журналистов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при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Совете депутатов города Новосибирска</w:t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/>
      </w:pPr>
      <w:r>
        <w:rPr/>
        <w:t>на аккредитацию журналиста средства массовой информаци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985"/>
        <w:gridCol w:w="283"/>
        <w:gridCol w:w="2268"/>
        <w:gridCol w:w="2609"/>
      </w:tblGrid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средства массовой информаци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редакци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(а) телефонов, номер(а) факса, адрес(а) электронной почты редакци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журналист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редакции,</w:t>
              <w:br/>
              <w:t>номер(а) контактного телефон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амилия и инициалы исполнителя,</w:t>
        <w:br/>
        <w:t xml:space="preserve">номер его телефон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авилам аккредитации журналистов средств массовой информации при Совете депутатов города Новосибирска</w:t>
      </w:r>
    </w:p>
    <w:p>
      <w:pPr>
        <w:pStyle w:val="Normal"/>
        <w:ind w:left="57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форма аккредитационного удостове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онное удостоверение журналиста средства массовой информации при Совете депутатов города Новосибирска                                     (далее – аккредитационное удостоверение) представляет собой прямоугольник из тонкого картона белого цвета, заключенный в прозрачный пластик, размером 110x80 мм, на лицевой стороне которого распо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верху по центру – изображение </w:t>
      </w:r>
      <w:r>
        <w:rPr>
          <w:sz w:val="28"/>
          <w:szCs w:val="28"/>
        </w:rPr>
        <w:t>герба города Новосибирска, обрамленного снизу надписью «Совет депутатов города Новосибирска», выполненной полукругом на фоне декоративной лен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иже по центру – надпись «Совет депутатов города Новосибирск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иже по центру – надпись «АККРЕДИТАЦИОННОЕ УДОСТОВЕРЕНИЕ № _____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слева – место под фотографию аккредитованного журналиста (размером 30х40 м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рху по правому краю от места под фотографию – место работы журналиста, занимаемая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иже по правому краю от места под фотографию – фамилия, имя журналис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иже по правому краю от места под фотографию – период аккреди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по правому краю от места под фотографию – дата выдачи аккредитационного удостовер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ветами, используемыми при оформлении аккредитационного удостоверения, являются белый (фон), синий, золот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онное удостоверение подписывается председателем Совета депутатов города Новосибирска и заверяется печатью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ая сторона аккредитационного удостоверения не содержит изображений и на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кредитационному удостоверению прилагается лента с креплением для ношения аккредитационного удостове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4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26T04:03:00Z</dcterms:modified>
  <cp:revision>10</cp:revision>
  <dc:subject/>
  <dc:title>ГОРОДСКОЙ СОВЕТ</dc:title>
</cp:coreProperties>
</file>