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1. За многолетний добросовестный труд, высокое профессиональное мастерство, большой вклад в дело воспитания и обучения подрастающего поколения, творческий подход к выполнению обязанностей и в связи с 25-летием муниципального казенного дошкольного образовательного учреждения города Новосибирска «Детский сад № 507 комбинированного вида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10"/>
        <w:gridCol w:w="47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р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к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добросовестную и результативную работу, качественное исполнение служебных обязанностей и в связи с профессиональным праздником Днем спасателя и 26-летием со дня образования Министерства Российской Федерации по делам гражданской обороны, чрезвычайным ситуациям и ликвидации последствий стихийных бедствий следующих сотруднико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чин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инспектора отдела надзорной деятельности и профилактической работы по городу Новосибирск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отделения специальных дисциплин федерального автономного учреждения дополнительного профессионального образования «Учебный центр федеральной противопожарной службы по Новосибирской области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3. За добросовестное исполнение служебных обязанностей, высокий профессионализм, проявленный при ликвидации аварий и происшествий на территории города Новосибирска и связи с Днем спасателя Российской Федерации следующих сотрудников муниципального казенного учреждения города Новосибирска «Служба аварийно-спасательных работ и гражданской защиты»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пасателя 3 класса аварийно-спасательной службы «Витязь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аварийно-спасательного отряда «Центральный» аварийно-спасательной службы «Витязь»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4. За значительный вклад в развитие культуры и искусства </w:t>
      </w:r>
      <w:r>
        <w:rPr/>
        <w:t>города Новосибирска и связи с 90-летием Новосибирской городской общественной писательской организации Союза писателей России следующих прозаиков и поэтов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ю Еф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, члена Союза писателей России;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5. Брагину Асю Александровну, старшего диспетчера муниципального казенного учреждения города Новосибирска «Единая дежурно-диспетчерская служба города Новосибирска» за высокий профессионализм и добросовестный труд, грамотные действия, связанные с предупреждением угроз чрезвычайных ситуаций, недопущением травматизма и гибели жителей города, и в честь празднования Дня спасателя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6:00Z</dcterms:created>
  <dc:creator>vshvartskop</dc:creator>
  <dc:description/>
  <cp:keywords/>
  <dc:language>en-US</dc:language>
  <cp:lastModifiedBy>veivanova</cp:lastModifiedBy>
  <cp:lastPrinted>2016-12-15T14:13:00Z</cp:lastPrinted>
  <dcterms:modified xsi:type="dcterms:W3CDTF">2016-12-15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3005</vt:lpwstr>
  </property>
  <property fmtid="{D5CDD505-2E9C-101B-9397-08002B2CF9AE}" pid="3" name="_dlc_DocIdItemGuid">
    <vt:lpwstr>6cc0563f-8868-4b33-9558-2f4931aa3de5</vt:lpwstr>
  </property>
  <property fmtid="{D5CDD505-2E9C-101B-9397-08002B2CF9AE}" pid="4" name="_dlc_DocIdUrl">
    <vt:lpwstr>http://port.admnsk.ru/sites/main/sovet/_layouts/DocIdRedir.aspx?ID=6KDV5W64NSFS-550-3005, 6KDV5W64NSFS-550-3005</vt:lpwstr>
  </property>
</Properties>
</file>