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б объявлении конкурса на замещение вакантных должностей аудиторов контрольно-счетной палаты города Новосибирс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наличием вакантных должностей аудиторов контрольно-счетной палаты города Новосибирска в количестве 4 штатных единиц, в соответствии со статьей 13 Положения о контрольно-счетной палате города Новосибирска, принятого решением Совета депутатов города Новосибирска от 26.10.2011 № 455, </w:t>
      </w:r>
      <w:r>
        <w:rPr>
          <w:szCs w:val="28"/>
        </w:rPr>
        <w:t>руководствуясь статьей 43 Устава города Новосибирска,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Объявить конкурс на замещение вакантных должностей аудиторов контрольно-счетной палаты города Новосибирска в количестве 4 штатных единиц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/>
        <w:t>2. Документы претендентов для участия в конкурсе на замещение вакантных должностей аудиторов контрольно-счетной палаты города Новосибирска принимаются с 9 января по 7 февраля 2017 год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/>
        <w:t>3. </w:t>
      </w:r>
      <w:r>
        <w:rPr>
          <w:rFonts w:eastAsia="Calibri"/>
          <w:szCs w:val="28"/>
          <w:lang w:eastAsia="en-US"/>
        </w:rPr>
        <w:t>Решение подлежит официальному опубликованию и вступает в силу с 9 янва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а Новосибирска                                                                         Д. В. Асанц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7:00Z</dcterms:created>
  <dc:creator>AGetmanova</dc:creator>
  <dc:description/>
  <cp:keywords/>
  <dc:language>en-US</dc:language>
  <cp:lastModifiedBy>Бабиков Дмитрий Владимирович</cp:lastModifiedBy>
  <cp:lastPrinted>2016-12-06T16:38:00Z</cp:lastPrinted>
  <dcterms:modified xsi:type="dcterms:W3CDTF">2016-12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400</vt:lpwstr>
  </property>
  <property fmtid="{D5CDD505-2E9C-101B-9397-08002B2CF9AE}" pid="4" name="_dlc_DocIdItemGuid">
    <vt:lpwstr>9a757c67-3f65-49d6-bd25-57a918a712b0</vt:lpwstr>
  </property>
  <property fmtid="{D5CDD505-2E9C-101B-9397-08002B2CF9AE}" pid="5" name="_dlc_DocIdUrl">
    <vt:lpwstr>http://port.admnsk.ru/sites/main/sovet/_layouts/DocIdRedir.aspx?ID=6KDV5W64NSFS-385-12400, 6KDV5W64NSFS-385-12400</vt:lpwstr>
  </property>
</Properties>
</file>