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041"/>
        <w:gridCol w:w="2552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8"/>
                <w:lang w:eastAsia="ru-RU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грамме комплексного развития социальной инфраструктуры города Новосибирска на 2017 – 2030 годы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, на основании Градостроительного кодекса Российской Федерации, в соответствии с Федеральным законом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 01.10.2015 № 1050 «Об утверждении требований к программам комплексного развития соци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 26.12.2007 № 824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ограмму комплексного развития социальной инфраструктуры города Новосибирска на 2017 – 2030 годы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подлежит официальному опубликованию и вступает в силу с 01.01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решения возложить на постоянную комиссию Совета депутатов города Новосибирска по градостроительству, постоянную комиссию Совета депутатов города Новосибирска по социальной политике и образованию, постоянную комиссию Совета депутатов города Новосибирск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е, спорту, молодежной политике, международному и межмуниципальному сотрудни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55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мэра города Новосибирска − начальник департамента строительства и архитектур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В. Кондратье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здравоохранения Новосибир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И. Иванински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мэра города Новосибирска – начальник департамента образования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А. Шварцкопп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А. Утки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. Жигульски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культуры, спорта и молодеж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В. Терешк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В. Весел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информа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Н. Столя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го развития социаль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Новосибирска на 2017 – 2030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Паспорт Программы комплексного развития социально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раструктуры города Новосибирска на 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30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мплексного развития социальной инфраструктуры города Новосибирска на 2017 – 2030 годы (далее – Программа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 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 города Новосибирска, утвержденный решением Совета депутатов города Новосибирска от 26.12.2007 № 82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е нормативы градостроительного проектирования Новосибирской области, утвержденные  постановлением Правительства Новосибирской области от 12.08.2015 № 303-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нормативы градостроительного проектирования города Новосибирска, утвержденные решением Совета депутатов города Новосибирска от 02.12.2015 № 96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ия города Новосибирска, местонахождение: 630099, город Новосибирск, Красный проспект, 34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ия города Новосибирска, местонахождение: 630099, город Новосибирск, Красный проспект, 34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</w:t>
            </w:r>
          </w:p>
        </w:tc>
      </w:tr>
      <w:tr>
        <w:trPr>
          <w:trHeight w:val="2394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для населения города Новосибирска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расчетного уровня обеспеченности населения города Новосибирска услугами в областях образования, здравоохранения, физической культуры и массового спорта, культуры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функционирования действующей социальной инфраструктуры</w:t>
            </w:r>
          </w:p>
        </w:tc>
      </w:tr>
      <w:tr>
        <w:trPr>
          <w:trHeight w:val="537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дошкольными 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общеобразовательны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организация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, и численности детей в возрасте от 3 до 7 лет, находящихся в очереди на получени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занимающихся в первую смену, от общей численности обучающихся в обще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лечебно-профилактическими медицинскими организациями, оказывающими медицинскую помощь в амбул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лечебно-профилактическими медицинскими организациями, оказывающими медицинскую помощь в стациона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медицинскими организациями скор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жидания планового приема врачей-терапевтов участковых, врачей-педиатров участковых, врачей общей практики (семейных врач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жидания оказания специализированной, за исключением высокотехнологичной, медицинской помощи в стационарных условиях в плано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объема скорой медицинской помощи вне медицинской организации, включая медицинскую эваку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физкультурно-спортивными залами, спортивными сооружениями для занятий настольными играми, объектами физкультурно-оздоровитель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спортивными, тренажерными з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плавательными бассейн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спортивными шко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жителей города Новосибирска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помещениями для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учающихся в детских школах искусств, в общей численности учащихс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театрально-концерт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музей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аемость библиотек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 и реконструкция объектов социальной инфраструктуры за счет средств федерального бюджета, средств областного бюджета Новосибирской области (далее – областной бюджет), средств бюджета города Новосибирска (далее – бюджет города), внебюджетных источников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: 2017 – 2030 го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Программ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2017 – 2020 г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2021 – 2025 г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 2026 – 2030 годы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рование Программы осуществляется в объ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6323661,8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78070,9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 счет средств областного бюджета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27163,97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города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838082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внебюджетных источников – 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4780344,4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 (по целевым индикаторам)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дошкольными образовательными организациями – не менее 35 мест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общеобразовательными организациями – не менее 115 мест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организациями дополнительного образования – охват не менее 80% детей от общего числа детей в возрасте от 5 до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3 до 7 лет, получающих услугу дошкольного образования, в сумме численности детей в возрасте от 3 до 7 лет, получающих услугу дошкольного образования, и численности детей в возрасте от 3 до 7 лет, находящихся в очереди на получение дошкольного образования – 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занимающихся в первую смену, от общей численности обучающихся в общеобразовательных организациях – не менее 8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 – не менее 7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лечебно-профилактическими медицинскими организациями, оказывающими медицинскую помощь в амбулаторных условиях – не менее 181,5 посещений в смену на 10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лечебно-профилактическими медицинскими организациями, оказывающими медицинскую помощь в стационарных условиях – не менее 134,7 коек на 10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медицинскими организациями скорой медицинской помощи – 1 автомобиль на 10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жидания планового приема врачей-терапевтов участковых, врачей-педиатров участковых, врачей общей практики (семейных врачей) – не более 2 рабочих дней со дня об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жидания оказания специализированной, за исключением высокотехнологичной, медицинской помощи в стационарных условиях в плановой форме – не более 30 дней со дня выдачи лечащим врачом направления на госпитал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объема скорой медицинской помощи вне медицинской организации, включая медицинскую эвакуацию – 0,318 вызова на 1 застрахованн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физкультурно-спортивными залами, спортивными сооружениями для занятий настольными играми, объектами физкультурно-оздоровительного назначения – не менее 350 квадратных метров площади пола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спортивными, тренажерными залами – не менее 350 квадратных метров площади пола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плавательными бассейнами – не менее 20-25 квадратных метров зеркала воды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населения спортивными школами – не менее 15 учащихся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жителей города Новосибирска, систематически занимающихся физической культурой и спортом, в общей численности населения города – не менее 3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помещениями для культурно-досуговой деятельности – не менее 50 квадратных метров площади пола на 1000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учающихся в детских школах искусств, в общей численности детей в возрасте от 5 до 18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театрально-концертных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 посещения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музейных учреждений – 607 посещений на 1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библиотек – 1150 посещений на 1000 челове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Характеристика существующего состояния социальной инфраструктуры города Новосибирс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 Описание социально-экономического состоя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а Новосибирска, сведения о градостроительной деятельност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орода Новосибирс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 Новосибирск входит в состав Сибирского федерального округа и является его политико-административным, научно-промышленным, транспортно-логистическим, культурным и деловым центр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у экономики города Новосибирска составляют промышленность, торговля и сфера услуг, транспорт, строительство, наука и научное обслуживани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социально-экономическое развитие города Новосибирска находилось под влиянием негативных процессов, происходящих в экономике Российской Федерации, Новосибирской области, и характеризовалось замедлением темпов роста основных макроэкономических и социальных показателей относительно уровня 2014 года, а в отдельных сегментах – их снижением.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оставил 73 млрд. рублей, что на 30,9 % ниже уровня соответствующего периода 2014 года (в сопоставимых ценах). Замедление инвестиционных процессов вызвано, в том числе низким потребительским спросом, обусловленным падением реальных доходов населения, ограниченными возможностями заимствования кредитных ресурсов и высокими процентными ставками по кредита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замедления темпов экономического развития в городе Новосибирске сохранились положительные тенденции развития предпринимательства. В 2015 году увеличилось число субъектов малого и среднего предпринимательства в расчете на 10 тыс. человек населения при условии роста среднегодовой численности населения. Продолжена работа по созданию благоприятных условий для развития предпринимательства и совершенствованию системы поддержки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занятых в экономике города Новосибирска на конец 2015 года составила более 848,0 тыс. человек. С начала 2015 года в Новосибирске увеличилось число безработных. Уровень официально зарегистрированной безработицы в городе составил 0,68 % от численности населения в трудоспособном возрасте. Снизилась среднесписочная численность работников предприятий и организаций города Новосибирска. Ситуацию на рынке труда осложняет наличие скрытых форм безработицы (административные отпуска, неполная рабочая неделя), а также применение «теневых» схем выплаты заработной платы в реальном секторе экономики. Продолжается процесс демографического старения населения, что увеличивает социальную нагрузку на трудоспособное население. Среднемесячная номинальная начисленная заработная плата работников предприятий и организаций города в 2015 году составила 30 078,0 рублей (103,4 % к соответствующему периоду 2014 года). Индекс реальной заработной платы работников к соответствующему периоду 2014 года составил 90,6 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Новосибирска к концу 2015 года приблизилась к отметке 1,6 млн. человек. Естественный прирост населения в 2015 году составил более 4 тыс. человек, миграционный – более 10 тыс. человек. На начало 2015 года удельный вес населения в трудоспособном возрасте составлял 61,5 % (мужское население – 14 %, женское – 55,4 %), старше трудоспособного – 23 % (мужчины – 17,3 %, женщины – 30,7 %), моложе трудоспособного – 15,5 % (мужчины – 17,3 %, женщины – 13,9 %). Тенденция такова, что в последние 8 лет доля населения в трудоспособном возрасте снижается, а демографическая нагрузка на указанную категорию населения растет. Общая демографическая нагрузка в городе Новосибирске характеризуется сокращением нагрузки детьми и ростом нагрузки гражданами пожилого возраста. В соответствии с прогнозом численности населения Новосибирской области до 2031 года, подготовленным Территориальным органом Федеральной службы государственной статистики по Новосибирской области, доля городского населения трудоспособного возраста продолжит ежегодно снижать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тся последовательная работа по формированию системы градостроительного планирования и градостроительного регулирования застройки путем разработки документации, позволяющей принимать стратегические решения по развитию планировочного каркаса города в соответствии с балансом территории по функциональному назначению, формировать бюджетные обязательства с учетом строительства объектов социальной, транспортной, инженерной инфраструктур, создавать благоприятный инвестиционный климат в строительной отрасл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озданы все условия для устойчивого развития городской территории: разработаны, утверждены и реализуются важнейшие документы в сфере градостроительства, определяющие перспективные направления развития города – Генеральный план города Новосибирска, Правила землепользования и застройки города Новосибирс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Генерального плана города Новосибирска, на основании Правил землепользования и застройки города Новосибирска с 2009 года осуществляется подготовка документации по планировке территории. В составе такой документации предусматривается, в том числе схема развития улично-дорожной сети, транспортных сооружений, уточняется функциональный баланс территории, развиваются положения Генерального плана города Новосибирска, определяется перспективное развитие территории, обеспечивается перспективное развитие инженерной и транспортной инфраструктуры в соответствии с проектируемой плотностью застройки. Данная градостроительная документация позволяет с учетом различных факторов развития и планировочных ограничений уточнить назначение территорий, выделить элементы планировочной структуры, установить параметры планируемого развития элементов планировочной структуры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0 года осуществляется разработка проектов межевания по наиболее интенсивно развивающимся территориям, где определены земельные участки для размещения объектов, необходимых для развития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овосибирск остается одним из лидеров среди муниципальных образований Российской Федерации по количеству введенного в эксплуатацию жилья. В 2015 году площадь строящихся домов (в разной стадии строительства) составляет более 4,5 млн. кв. м жилой площади, введено в эксплуатацию более 1500,0 тыс. кв. м. (без учета индивидуального строительства). Значительный объем строительства сосредоточен на комплексных площадках в районах города Новосибир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е внимание уделяется деятельности, направленной на развитие социальной инфраструктуры города Новосибир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условий для получения качественного и общедоступного образования в городе Новосибирске реализую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роприят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му развитию сети образовательных организаций для обеспечения доступности дошкольного, общего и дополнительного образования независимо от территории проживания, материального благосостояния и состояния здоровья детей. Ведется работа по переходу общеобразовательных организаций на стандарты нового поколения, которая должна быть завершена к 2020 год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ся программы углубленной и профильной подготовки по общеобразовательным предметам: математике, физике, химии, русскому языку и литературе, предметам художественно-эстетического цикла, иностранным языкам. Большое внимание уделяется математическому и инженерному образованию. Во всех общеобразовательных организациях создана школьная система оценки качества образования, учитывающая результаты единого государственного экзамена, наличие медалистов, участие в олимпиадах, конкурсах различного уровня. С целью укрепления и развития воспитательного потенциала в социокультурном пространстве города Новосибирска, одним из приоритетных направлений определено усиление воспитательного компонента в работе обще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работа по созданию условий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и укрепления здоровья школьников, совершенствования системы психолого-медико-педагогического сопровождения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современных форм социального партнерства, государственно-общественного управления системой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клюзивного образования, в том числе с использованием дистанционных технологий сопровождения детей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работы по выявлению и поддержке одаренных и талантливых детей, по развитию исследовательской деятельности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роста самосознания и гражданского взросления обучающихся путем воспитания высоконравственной личности,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жителей города Новосибирска к систематическим занятиям физической культурой и спортом в 2015 году проведено более 2 тысяч физкультурных и спортивных мероприятий. Уделяется внимание организации физкультурно-спортивной работы по месту жительства с различными категориями граждан, в том числе лицами пожилого возраста, несовершеннолетними лицами социально неблагополучных семей. В физкультурно-оздоровительных группах занимается около 3 тысяч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единая система по оказанию (предоставлению) услуг (работ) населению. В информационно-телекоммуникационной сети «Интернет» на сайте управления физической культуры и спорта мэрии города Новосибирска разработан и введен в работу новый раздел «Инфраструктура», где каждый желающий может получить информацию по спортивным объектам, расположенным на территории города Новосибир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учреждениях сферы физической культуры и спорта занимаются около 17 тысяч учащихся по 57 видам спорта, работают около 500 тренеров-преподавателей. Занятия проходят на 290 спортивных объектах (плавательные бассейны, спортивные залы, футбольные поля, ледовые арены, лыжные базы и др.). В 2015 году лица, занимающиеся в муниципальных учреждениях культуры и спорта, приняли участие в 94 тренировочных сборах, 207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общеразвивающие и предпрофессиональные образовательные программы в области искусства реализуются системой муниципальных образовательных организаций дополнительного образования: детскими музыкальными школами, детскими школами искусств и детскими художественными школ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в сфере культуры получают около 15 тысяч детей (в том числе 13219 на бюджетной основе). Из числа детей, обучающихся бесплатно, более 8 тысяч человек обучаются игре на различных музыкальных инструментах, вокалу и хоровому пению, 2553 человека – изобразительному и декоративно-прикладному искусству, 940 человек – хореографическому искусству, 168 человек – театральному искусству, 1276 человек обучаются на общеэстетическом и прочих отде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а работа по совершенствованию библиотечного обслуживания и развитию муниципальной информационной библиотечной сети. Организовано обеспечение доступа населения к справочно-поисковому аппарату и базам данных муниципальных библиотек. Сводный электронный каталог муниципальных библиотек составляет 2420,6 тыс. экземпляро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о 6 районных информационных краеведческих центра на базе муниципальных библиотек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, направленная на выполнение мероприятий Программы, позволит обеспечить сбалансированное и перспективное развитие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 Технико-экономические параметры существующ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социальной инфраструктуры города Новосибирска, сложившийся уровень обеспеченности населения города Новосибирска услугами в област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, здравоохранения, физической культуры 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ового спорта, культуры и прогнозируемый спрос на указан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1.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ико-экономические параметры существующих объектов социальной инфраструктуры города Новосибирска в области образования приведены в приложении 1 к Программ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уктуру муниципальной системы образования города Новосибирска входят 507 образовательных организаций, из них 210 общеобразовательных организаций разных типов и видов, 247 дошкольных образовательных организаций, 44 организации дополнительного образования, 6 образовательных центров и прочие образовательные организации. На 01.09.2015 в общеобразовательных организациях обучалось более 150,2 тыс. школьников, 73,8 тыс. детей посещают дошкольные образовательные организации, 113 тыс. детей пользуются услугами дополн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разования.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зданий, находящихся в ведении департамента образования мэрии города Новосибирска, составляет 1120, из них в 667 организован учебно-воспитательный процесс и проживание детей. На первом и втором этажах жилых домов размещаются 8 дошкольных образовательных организаций и 16 филиалов. Общеобразовательные школы занимают 238 зданий, дошкольные образовательные организации – 337 зданий, организации дополнительного образования – 92 здания.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667 зданий: 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3 (18,4 %) построены до 1960 года (60 школ, 37 детских садов, 26 учреждений дополнительного образования), срок эксплуатации от 50 до 100 лет;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5 (53,2 %) построены в период 1960 – 1980 годов (164 школы, 144 детских сада, 47 учреждений дополнительного образования), срок эксплуатации от 30 до 50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 (28,4 %) построены после 1980 года (53 школы, 104 детских сада, 19 учреждений дополнительного образования), срок эксплуатации менее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2002 по 2016 год комплексный капитальный ремонт и реконструкция старых зданий произведены в 75 образовательных организация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2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, 47 детских садов и 4 учреждения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2013 – 2014 годах проведена экспертиза состояния муниципальных объектов образования, выделена группа школ, детских садов, учреждений дополнительного образования, в которых требуется проведение комплексного и выборочного капитального ремо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обследования технического состояния зданий образовательных организаций 3 из 42 признаны аварийными, остальные – в ограничено работоспособном состояни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достаточно серьезные замечания надзорных органов по отдельным элементам, которые можно устранить только в ходе проведения реконструкции и комплексного капитального ремо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градостроительной деятельности города Новосибирска ставят задачу формирования оптимальной образовательной инфраструктуры в районах застройки, обеспечивающей комплексную доступность образовательных услуг дошкольного, общего и дополнительного образования детей. Создание многоуровневых образовательных комплексов как новых центров социально-культурной и молодежной активности в пространстве города Новосибирска будет способствовать повышению привлекательности районов с массовой жилой застройкой и снижению транспортной нагруз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1 года построено 46 зданий детских садов на 10350 мест, реконструировано 8 зданий на 2015 мест. Всего дополнительно введено в эксплуатацию 12365 новых мест в дошкольных образовательных организациях города Новосибирска. В образовательных организациях открыто 84 группы кратковременного пребывания различной направленности, которые посещают 1115 детей дошкольного возраста. Кроме того, функционирует 121 консультативный пункт для родителей, чьи дети не посещают детские сады, 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емейных детских сада», открытых с целью поддержки многодетных семей в качестве структурных подразделений действующих дошкольных 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оторых воспитывается 76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меры позволили в 2015 году решить вопрос обеспеченности местами в детских садах всех нуждающихся детей в возрасте от 3 до 7 лет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 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местами в дошкольных образовательных организаци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йонам города Новосибир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134"/>
        <w:gridCol w:w="1134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школьных образовательных организаций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напол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ая наполняем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евышения наполняем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 в дошкольных образовательных организациях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,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льц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ежегодного прироста населения составляет от 16,0 до 18,0 тыс. человек, что потребует дополнительно к 2030 году 15300 мест в дошкольных организациях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 2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местами в общеобразовательных организациях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йонам Новосибирс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992"/>
        <w:gridCol w:w="851"/>
        <w:gridCol w:w="992"/>
        <w:gridCol w:w="992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образовательных учреждений, шт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наполняемость,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ьная наполняемость,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превышения наполняемости, %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лассов комплектов, шту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во вторую сме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лассов комплект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обучающихся во вторую смен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ж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льц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организации департамента образования мэр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риведенных данных проектная наполняемость общеобразовательных организаций города Новосибирска составляет 123974 мест. Вместе с тем, общее количество обучающихся в 2015/2016 учебном году составило 150229 человек, обучение которых организовано в 5958 классах-комплектах. По данной причине в две смены занимаются 33785 (22,4%) учащихся в 139 общеобразовательных организациях.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 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спрос на услуги образовательных организац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овосибирс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701"/>
        <w:gridCol w:w="3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человек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челове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на май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/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/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/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/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/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/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/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Количество учащихся берется на начало учебного года (1 сентября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2. В области здравоохра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29.11.2010 № 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полномочия по организации оказания на территории городских округов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переданы органам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араметры существующих объектов социальной инфраструктуры города Новосибирска в области здравоохранения, представленные министерством здравоохранения Новосибирской области, приведены в приложении 1 к Программ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министерства здравоохранения Новосибирской области в структуру системы здравоохранения города Новосибирска входят 99 государственных учреждений Новосибирской области, в числе которых: 1 областная клиническая больница, 15 городских больниц (из них 4 детские больницы), 2 больницы скорой медицинской помощи, 3 специализированные больницы, 3 госпиталя ветеранов войн, 3 психиатрические больницы, 1 перинатальный центр, 3 родильных дома, 1 центр планирования семьи и репродукции, 1 центр по профилактике и борьбе со СПИД, 17 поликлиник, 3 консультативно-диагностические поликлиники, 2 детские поликлиники, 1 областной клинический диагностический центр, 1 консультативно-диагностический центр, 1 женская консультация, 1 областная стоматологическая поликлиника, 8 стоматологических поликлиник, в том числе 1 детская, 5 специализированных домов ребенка, 1 станция скорой медицинской помощи, 1 центр крови, 1 бюро судебно-медицинской экспертизы, 5 прочих учреждений (государственное автономное учреждение здравоохранения Новосибирской области «Молочная кухня», государственное казенное учреждение Новосибирской области «Новосибоблфарм», государственное бюджетное учреждение Новосибирской области «Медтранс № 3», государственное казенное учреждение Новосибирской области «Медтранс», государственное казенное учреждение Новосибирской области «Служба технического контроля и развития материально-технической баз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равоохранения Новосибирской области совместно с Территориальным фондом обязательного медицинского страхования Новосибирской области участвует в разработке и реализации Территориальной программы государственных гарантий бесплатного оказания гражданам медицинской помощи в Новосибирской области, ежегодно утверждаемой постановлением Законодательного Собрания Новосибирской области, в формировании тарифов на медицинские услуги в рамках территориальной программы обязательного медицинского страхования. Территориальной программой государственных гарантий бесплатного оказания гражданам медицинской помощи в Новосибирской области и государственной программой «Развитие здравоохранения Новосибирской области на 2013 – 2020 годы», утвержденной постановлением Правительства Новосибирской области от 07.05.2013 № 199-п,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 на период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доступности, эффективности и качества предоставления медицинской помощи, министерством здравоохранения Новосибирской области проводятся меры по привлечению частных медицинских организаций в систему обязательного медицинского страхования, а также, совместно с открытым акционерным обществом «Агентство инвестиционного развития Новосибирской области», поиск и привлечение инвесторов для реализации значимых для развития здравоохранения города Новосибирска и Новосибирской области проектов в рамках программы развития государственно-частного партнерства. В рамках проектов государственно-частного партнерства планируется строительство 8 поликлиник, а именно детской городской поликлиники № 1 по ул. Ереванская в Заельцовском районе, городской поликлиники № 2 по ул. Татьяны Снежиной в Октябрьском районе, городской поликлиники № 7 по ул. Ереванская в Заельцовском районе, городской поликлиники № 13 по ул. Краснодарская в Кировском районе, городской поликлиники № 18 по ул. Степная в Ленинском районе, городской поликлиники № 22 по ул. Виктора Уса в Кировском районе, городской поликлиники № 26 по ул. Райсовета площадь в Ленинском районе, поликлинического отделения на базе Городской больницы № 3 по ул. Энгельса в Сове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дравоохранения в значительной степени зависит от подготовки, профессионального уровня и обеспеченности системы медицинскими кадрами как главного ресурса сферы здравоохранения. В соответствии с государственной программой «Развитие здравоохранения Новосибирской области на 2013 – 2020 годы», утвержденной постановлением Правительства Новосибирской области от 07.05.2013 № 199-п, на 01.01.2013 в медицинских организациях, подведомственных министерству здравоохранения Новосибирской области, работают 10388 врачей, обеспеченность врачами на 10,0 тыс. населения составила 44,3 (справочно: Российская Федера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41,6; Сибирский федеральный окр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43,1). Численность специалистов со средним медицинским образованием составила 21373 чел., обеспеченность средним медицинским персоналом на 10,0 тыс. населения составила 86,0 (Российская Федера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90,8; Сибирский федеральный окр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96,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м приоритетом развития здравоохранения в городе Новосибирске и Новосибирской области является совершенствование системы охраны здоровья граждан в целях профилактики заболеваний, сохранения и укрепления физического и психического здоровья каждого человека, поддержания долголетней активной жизни, предоставления качественной и доступной медицинской помощ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. В области физической культуры и массового спор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араметры существующих объектов социальной инфраструктуры города Новосибирска в области физической культуры и массового спорта приведены в приложении 1 к Програм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системы физической культуры и массового спорта города Новосибирска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42 физкультурно-спортивных зала суммарной площадью 133609 кв. м площади пола, из них 31 – в федеральной собственности, 45 – в собственности субъекта Российской Федерации, 349 – в муниципальной собственности, 17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0 плавательных бассейнов суммарной площадью 12077 кв. м зеркала воды, из них 14 – в федеральной собственности, 22 – в муниципальной собственности, 4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64 плоскостных сооружения суммарной площадью 617572 кв. м, из них 23 – в федеральной собственности, 5 – в собственности субъекта Российской Федерации, 527 – в муниципальной собственности, 9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 стадионов с трибунами на 1500 мест и более, из них 1 – в федеральной собственности, 1 – в собственности субъекта Российской Федерации, 1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9 крытых спортивных объектов с искусственным льдом, из них 3 – в собственности субъекта Российской Федерации, 4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 биатлонный комплекс – в собственност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 манежей: 5 легкоатлетических, 2 футбольных, из них 2 – в федеральной собственности, 1 – в собственности субъекта Российской Федерации, 2 – в муниципальной собственности, 2 – и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0 сооружений для стрелковых видов спорта: тиры – 37, стрельбища – 2, стенды – 1, из них 12 – в федеральной собственности, 2 – в собственности субъекта Российской Федерации, 26 – в муниципальной собственност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8 лыжных баз, из них 12 – в федеральной собственности, 3 – в собственности субъекта Российской Федерации, 13 – 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нформация об уровне обеспеченности населения города Новосибирска объектами социальной инфраструктуры в области физической культуры и массового спорта приведена в таблице 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беспеченность населения города Новосибирска объектами социальной инфраструктуры в области физической культуры и массового спор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на 10 тыс. населения / % от норматива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ми залами от норматива (норматив – 3,5 тыс. кв. м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/25,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остными сооружениями от норматива (норматив – 19,5 тыс. кв. м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/20,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ельными бассейнами от норматива (норматив – 750 кв. м зеркала воды на 10 тыс. чел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/10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городе Новосибирске обеспеченность населения спортивными залами составляет 25,7 %, установленный нормат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,5 тыс. кв. м на 10 тыс. человек. Таким образом, для доведения уровня обеспеченности населения спортивными залами до нормативного необходимо строительство спортивных залов общей площадью не менее 420839 кв.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ными сооружениями обеспечено 20,5 % населения города Новосибирска. Норматив обеспеч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,5 кв. м на 10 тыс. человек. Для достижения нормативного уровня обеспеченности требуется строительство плоскостных сооружений общей площадью не менее 2471497 кв.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ательными бассейнами обеспечено 10,6 % населения города. Норматив обеспеч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0 кв. м на 10 тыс. человек. Для достижения нормативного уровня обеспеченности требуется строительство бассейнов не менее 106733 кв. м зеркала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введения в эксплуатацию всех спортивных объектов к 2030 году обеспеченность населения спортивными залами составит 25,3 %, плоскостными сооружениями 19,4 %, плавательными бассейнами 10,1 %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4. В области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о-экономические параметры существующих объектов социальной инфраструктуры города Новосибирска в области культуры приведены в приложении 1 к Программ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труктуру сферы культуры города Новосибирска входят: 33 учреждения дополнительного образования (10 детских музыкальных школ, 3 детские художественные школы и 20 школ искусств), 72 библиотеки (12 юридических лиц: 2 центральные городские библиотеки и 10 централизованных библиотечных систем), 11 организаций клубного типа, 9 парков культуры и отдыха, 2 драматических театра, 3 концертные организации (Новосибирский городской духовой оркестр, Городская дирекция творческих программ, Сибирский центр событий), киноконцертный комплекс им. В. В. Маяковского, культурный центр «Сибирь-Хоккайдо», детская киностудия «Поиск», Зоологический парк им. Р. А. Шило, Музей города Новосибирска (в том числе 8 филиалов), Городской центр изобразительных искусств.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ъектов недвижимости, находящихся в оперативном управлении организаций сферы культуры, подведомственных департаменту культуры, спорта и молодежной политики мэрии города Новосибирска, составляет 192, из них в 39 (без учета 6 помещений в безвозмездном пользовании и 1-го – в аренде) размещаются муниципальные учреждения дополнительного образования сферы культуры, в 18 – культурно-досуговые организации, в 70 (без учета 3-х помещений в безвозмездном пользовании и 1-го – в аренде) – библиотеки.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помещений, находящихся в ведении управления культуры мэрии города Новосибирска, составляет 195. На первых этажах, пристройках в нежилых помещениях жилых домов размещаются 28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дополнительного образования, 72 библиотеки,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х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е образовательные организаци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ют 15 зданий, библиотеки – 2 здания,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 16 зданий, из них: 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(51,5 %) построены до 1960 года (8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 библиотеки, 7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 досугов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рок эксплуатации от 50 до 100 лет;</w:t>
      </w:r>
    </w:p>
    <w:p>
      <w:pPr>
        <w:pStyle w:val="Normal"/>
        <w:autoSpaceDE w:val="false"/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(30,3 %) построены в период 1960 – 1980 годов (4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6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х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рок эксплуатации от 30 до 50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(18,2 %) построены после 1980 года (3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3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х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рок эксплуатации менее 3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2006 по 2016 год комплексный капитальный ремонт и реконструкция отдельно стоящих зданий произведены в 15 учреждениях культур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 библиотеки, 3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-досугов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13 – 2014 годах произведено обследование состояния муниципальных объектов культур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м которого один объект признан аварийным, один – в ограничено работоспособном состоянии, требующем реконструкци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замечания надзорных органов по отдельным элементам, которые можно устранить только в ходе проведения реконструкции и комплексного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 03.07.1996   № 1063-р «О социальных нормативах и нормах» органам местного самоуправления р</w:t>
      </w:r>
      <w:r>
        <w:rPr>
          <w:rFonts w:cs="Times New Roman" w:ascii="Times New Roman" w:hAnsi="Times New Roman"/>
          <w:sz w:val="28"/>
          <w:szCs w:val="28"/>
        </w:rPr>
        <w:t xml:space="preserve">екомендовано использовать одобренные социаль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ы в области культуры, представленные в таблице 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2 % от учащихся 1 – 8 класс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насел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 – 7 тыс. школьников и дошкольник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7 тыс. на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цен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рительских мест на 1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ые 100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штук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залы, картинные галере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атры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мест на каждые 5 тыс. ж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организации и коллективы филармонии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оличество учащихся в детских школах искусств города Новосибирска составляет 15638 человек, что составляет 8,55 % от общего числа учащихся. Требуется строительство порядка 10 детских школ искусств с количеством обучающихся до 7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Новосибирске функционируют 12 муниципальных домов и дворцов культуры, общее число зрительных мест в залах которых составляет 4521 штук. Количество посадочных мест в иных культурно-досуговых центрах, не отнесенных к ведению органов местного самоуправления города Новосибирска, составляет около 9000 штук. Для достижения расчетного параметра в 15 зрительских мест на 1 тыс. населения требуется строительство 10 культурно-досуговых центров с залом на 1 тыс. посадоч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рганизации библиотечного обслуживания населения в городе Новосибирске работают 72 муниципальных библиотеки, в том числе 27 детских, 4 библиотеки, отнесенные к ведению Новосибирской области, и Государственная публичная научно-техническая библиотека Сибирского отделения Российской академии наук. Количество детских библиотек в городе Новосибирске удовлетворяет критерию обеспеченности, при этом существует потребность в 73 общедоступных библиоте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Новосибирске функционируют 9 муниципальных парков, необходимо обустройство еще 7 парков культуры и отды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 Нормативно-правовая база, необходимая для функционирования и развития социальной инфраструктуры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и развитие социальной инфраструктуры города Новосибирска планируется осуществлять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 9 октября 1992 года № 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06.10.2003 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29.12.1994 № 78-ФЗ «О библиотечном 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24.11.1995 № 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24.07.1998 № 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04.12.2007 № 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 29.11.2010 № 326-ФЗ «Об обязательном медицинском страх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29.12.2012 № 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 01.10.2015 № 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 04.09.2014   № 1726-р «Об утверждении концепции развития дополнительного образования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 07.05.2012 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Развитие образования» на 2013 – 2020 годы, утвержденная постановлением Правительства Российской Федерации от 15.04.2014 № 29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Доступная среда» на 2011 – 2020 годы, утвержденная постановлением Правительства Российской Федерации от 01.12.2015 № 129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Развитие здравоохранения», утвержденная постановлением Правительства Российской Федерации от 15.04.2014 № 2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ы Российской Федерации «Развитие физической культуры и спорта», утвержденная постановлением Правительства Российской Федерации от 15.04.2014 № 3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 07.08.2009 № 1101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</w:t>
      </w:r>
      <w:r>
        <w:rPr>
          <w:rFonts w:cs="Times New Roman" w:ascii="Times New Roman" w:hAnsi="Times New Roman"/>
          <w:sz w:val="28"/>
          <w:szCs w:val="28"/>
        </w:rPr>
        <w:t>остановлением Главного государственного санитарного врача Российской Федерации от 15.05.2013 № 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K:/%D0%9F%D0%9A%D0%A0/%D0%BE%D0%B1%D1%80%D0%B0%D0%B7%D0%BE%D0%B2%D0%B0%D0%BD%D0%B8%D0%B5/%D0%9F%D0%9A%D0%A0%20%D0%A1%D0%98%20%D0%BF%D1%80%D0%BE%D0%B3%D1%80%D0%B0%D0%BC%D0%BC%D0%B0%20%D1%81%D0%BE%D1%86%D0%B8%D0%B0%D0%BB%D1%8C%D0%BD%D0%BE%D0%B3%D0%BE%20%D1%80%D0%B0%D0%B7%D0%B2%D0%B8%D1%82%D0%B8%D1%8F%201%20%D1%81%2014%20%D1%88%D0%BA%D0%BE%D0%BB%D0%BE%D0%B9.doc" \l "P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анПиН 2.4.2.2821-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</w:t>
      </w:r>
      <w:r>
        <w:rPr>
          <w:rFonts w:cs="Times New Roman" w:ascii="Times New Roman" w:hAnsi="Times New Roman"/>
          <w:sz w:val="28"/>
          <w:szCs w:val="28"/>
        </w:rPr>
        <w:t>остановлением Главного государственного санитарного врача Российской Федерации от 29.12.2010 № 1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 2.4.2.3286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</w:t>
      </w:r>
      <w:r>
        <w:rPr>
          <w:rFonts w:cs="Times New Roman" w:ascii="Times New Roman" w:hAnsi="Times New Roman"/>
          <w:sz w:val="28"/>
          <w:szCs w:val="28"/>
        </w:rPr>
        <w:t>остановлением Главного государственного санитарного врача Российской Федерации от 10.07.2015 № 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 на 2015 – 2020 годы, утвержденная постановлением Правительства Новосибирской области от 31.12.2014 № 576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Развитие здравоохранения Новосибирской области на 2013 – 2020 годы», утвержденная постановлением Правительства Новосибирской области от 07.05.2013 № 199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Новосибирской области «Развитие физической культуры и спорта в Новосибирской области на 2015 – 2021 годы», утвержденная постановлением Правительства Новосибирской области от 23.01.2015 № 24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нормативы градостроительного проектирования Новосибирской области, утвержденные  постановлением Правительства Новосибирской области от 12.08.2015 № 303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города Новосибирска, утвержденный решением Совета депутатов города Новосибирска от 26.12.2007 № 8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города Новосибирска, утвержденные решением Совета депутатов города Новосибирска от 24.06.2009 № 128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города Новосибирска, утвержденные решением Совета депутатов города Новосибирска от 02.12.2015 № 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 и ведомственные целевые программы города Новосибирска, направленные на развитие социальной инфраструктуры города Новосибирска в областях образования, физической культуры и массового спорта,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Перечень мероприятий (инвестиционных проектов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ированию, строительству и реконструкции объектов социальной инфраструктуры города Новосибир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 города Новосибир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бластях образования, здравоохранения, физической культуры и массового спорта, культуры приведен в приложении 2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города Новосибир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б объемах и источниках финансирования с разбивкой по годам реализации Программы приведена в таблице 6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 6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701"/>
        <w:gridCol w:w="1701"/>
        <w:gridCol w:w="156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 по года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10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68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26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981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97567,3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1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54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38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44593,20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4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4486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576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01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678276,4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54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96856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05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5569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500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72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976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897612,9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24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2447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30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3008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5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536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38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738880,00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780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90271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83808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780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6323661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ланируемых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города Новосибирска, включающая укрупненную оценку необходимых инвестиций с разбивкой по видам объектов социальной инфраструктуры, источникам финансирования, включая средства бюджетов всех уровней и внебюджетные средства, приведена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Оценка эффективности мероприятий, включенных в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ых критериев оценки эффективности реализации мероприятий, включенных в Программу, примен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достижения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ероприятий, включенных в Программу, осуществляется по итогам ее реализации и заключается в сопоставлении значений коэффициента финансового обеспечения Программы (ФО) и уровня достигнутых результатов реализации Программы (УО) при помощи шкалы оценки эффективности мероприятий, включенных в Программу, согласно таблице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оценки эффективности мероприятий, включенных в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127"/>
        <w:gridCol w:w="212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 &gt;=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 &lt;= УО &lt;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&lt;= УО &lt; 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 &lt; 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 &gt;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эффектив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 &lt;= ФО &lt;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 эффек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 &lt;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эффе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эффектив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финансового обеспечения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ФО – коэффициент финансового обеспечения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Ф – объем фактических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П – объем планируемых расходов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достигнутых результатов реализации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54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УО – уровень достигнут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1, О2, О3, ... – значения оценки степени достижения ожидаемого результата реализации Программы по каждому из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количество целевых индика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ожидаемого результата реализации Программы по каждому из целевых индикаторов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54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О – оценка степени достижения ожидаемого результата реализации Программы по каждому из целевых индик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– фактически достигнутое значение целевого индик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лановое значение целевого индик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меньшение фактически достигнутого значения целевого индикатора является положительной динамикой, показатели Ф и П в формуле меняются ме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уровня достигнутых результатов реализации Программы (УО) оформляется согласно таблице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достигнутых результатов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850"/>
        <w:gridCol w:w="1418"/>
        <w:gridCol w:w="1417"/>
        <w:gridCol w:w="1701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инд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ое значение целевого индикатора (П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 достигнутое значение целевого индикатора (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тепени достижения ожидаемого результата реализации Программы (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отклонения фактически достигнутого значения целевого индикатора (Ф) от его планового значения (П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достигнутых результатов реализации Программы (УО):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ия города Новосибирска готовит отчет об оценке эффективности реализации мероприятий, включенных в Программу, до 1 мая года, следующего за отчетным периодом, и представляет его в Совет депутатов города Новосиби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балансированного, перспективного развития социальной инфраструктуры города Новосибирска в соответствии с потребностями в проектировании, строительстве, реконструкции объектов социальной инфраструктуры местного значения необходимо учесть мероприятия Программы при утверждении Стратегии социально-экономического развития города Новосибирска, муниципальных и ведомственных целевых программ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426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firstLine="709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ind w:firstLine="709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firstLine="34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Academy;Times New Roman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14">
    <w:name w:val="Основной текст_"/>
    <w:qFormat/>
    <w:rPr>
      <w:rFonts w:ascii="Trebuchet MS" w:hAnsi="Trebuchet MS" w:cs="Trebuchet MS"/>
      <w:spacing w:val="4"/>
      <w:sz w:val="1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12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60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spacing w:lineRule="atLeast" w:line="240" w:before="600" w:after="0"/>
      <w:ind w:firstLine="709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Times New Roman" w:cs="Academy;Times New Roman"/>
      <w:sz w:val="16"/>
      <w:szCs w:val="16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19">
    <w:name w:val="Резюм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600" w:after="30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48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20">
    <w:name w:val="Îáû÷íûé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next w:val="Style22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60" w:after="60"/>
      <w:ind w:hanging="660"/>
      <w:jc w:val="both"/>
    </w:pPr>
    <w:rPr>
      <w:rFonts w:ascii="Trebuchet MS" w:hAnsi="Trebuchet MS" w:cs="Times New Roman"/>
      <w:spacing w:val="4"/>
      <w:sz w:val="17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next w:val="Style2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57E9D3070906742A1950B8B971A8DE2E5E054BF55EB61C8A73225696F0ACBCFEDC1EAD94D15729Bc40DD" TargetMode="External"/><Relationship Id="rId7" Type="http://schemas.openxmlformats.org/officeDocument/2006/relationships/hyperlink" Target="consultantplus://offline/ref=309F85E04A0AD7F4436EBC7778DE3FA4A04342E1344445C4DDA0F4B861F2128F4ACD7D63E40B4232ZCt4I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8:00Z</dcterms:created>
  <dc:creator>Зайцева Евгения Павловна</dc:creator>
  <dc:description/>
  <dc:language>en-US</dc:language>
  <cp:lastModifiedBy>Бабиков Дмитрий Владимирович</cp:lastModifiedBy>
  <cp:lastPrinted>2016-11-22T10:28:00Z</cp:lastPrinted>
  <dcterms:modified xsi:type="dcterms:W3CDTF">2016-12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386</vt:lpwstr>
  </property>
  <property fmtid="{D5CDD505-2E9C-101B-9397-08002B2CF9AE}" pid="4" name="_dlc_DocIdItemGuid">
    <vt:lpwstr>73b02a11-4529-42dc-afd4-900fe258724d</vt:lpwstr>
  </property>
  <property fmtid="{D5CDD505-2E9C-101B-9397-08002B2CF9AE}" pid="5" name="_dlc_DocIdUrl">
    <vt:lpwstr>http://port.admnsk.ru/sites/main/sovet/_layouts/DocIdRedir.aspx?ID=6KDV5W64NSFS-385-12386, 6KDV5W64NSFS-385-12386</vt:lpwstr>
  </property>
</Properties>
</file>