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20"/>
        <w:jc w:val="center"/>
        <w:rPr/>
      </w:pPr>
      <w:bookmarkStart w:id="0" w:name="_GoBack"/>
      <w:bookmarkEnd w:id="0"/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20"/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  <w:tab w:val="left" w:pos="8505" w:leader="none"/>
        </w:tabs>
        <w:ind w:firstLine="8505"/>
        <w:rPr/>
      </w:pPr>
      <w:r>
        <w:rPr/>
        <w:t xml:space="preserve">    </w:t>
      </w:r>
      <w:r>
        <w:rPr/>
        <w:t>ПРОЕКТ</w:t>
      </w:r>
    </w:p>
    <w:p>
      <w:pPr>
        <w:pStyle w:val="Header"/>
        <w:widowControl/>
        <w:tabs>
          <w:tab w:val="clear" w:pos="720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autoSpaceDE w:val="false"/>
              <w:ind w:right="392" w:hanging="0"/>
              <w:jc w:val="both"/>
              <w:rPr>
                <w:szCs w:val="28"/>
              </w:rPr>
            </w:pPr>
            <w:r>
              <w:rPr/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 Внести в Положение о</w:t>
      </w:r>
      <w:r>
        <w:rPr>
          <w:rStyle w:val="Blk"/>
        </w:rPr>
        <w:t xml:space="preserve">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 редакции решений Совета депутатов города Новосибирска от 28.10.2009 № 1445, от 26.05.2010 № 67, от 22.12.2010 № 262, от 25.04.2012 № 584, от 27.06.2012 № 653, от 19.09.2012 № 678, от 24.04.2013 № 858, от 31.03.2015 № 1317, от 28.10.2015 № 22), следующие измене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 В подпункте 5.3.1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1. В абзаце втором слова «по договору социального найма» заменить словами «по договору социального найма с указанием сведений о составе семь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2. Абзац восьмо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документы, подтверждающие сведения, содержащиеся в Едином государственном реестре недвижимости, о наличии (отсутствии) у заявителя и членов его семьи жилых помещений на праве собственности;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3. В абзаце десятом слова «прав на недвижимое имущество и сделок с ним» заменить словом «недвижимост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1.4. Абзац одиннадцаты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«документы, подтверждающие сведения, содержащиеся в Едином государственном реестре недвижимости, о наличии (отсутствии) ограничения (обременения) права собственности на жилое помещение в отношении занимаемого заявителем и членами его семьи жилого помещения;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1.5. Абзацы четырнадцатый, пятнадцаты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документы, подтверждающие соответствие заявителя категориям граждан, имеющим право на предоставление жилых помещений по договорам социального найма;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документы, подтверждающие наличие у заявителя права на получение жилого помещения вне очереди на момент предоставления жилого помещения (в случае наличия у заявителя такого права)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6. Дополнить абзацем следующего содержа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«Если указанные в абзацах пятом, седьмом – девятом, одиннадцатом, двенадцатом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документы, предусмотренные абзацем двенадцатым настоящего подпункта, прилагаются заявителем к заявлению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одпункте 6.1.9.1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2.1. Абзац седьмо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документы, подтверждающие сведения, содержащиеся в Едином государственном реестре недвижимости, о наличии (отсутствии) у заявителя и членов его семьи жилых помещений на праве собственности;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2.2. В абзаце девятом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В пунктах 7.1.6, 7.4.2 слова «территориальный орган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» заменить словами «орган, осуществляющий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шение подлежит официальному опубликованию и вступает в силу с 01.01.2017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</w:rPr>
        <w:t>СОГЛАСОВАНО</w:t>
      </w:r>
    </w:p>
    <w:p>
      <w:pPr>
        <w:pStyle w:val="Style16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2066" w:hRule="atLeast"/>
        </w:trPr>
        <w:tc>
          <w:tcPr>
            <w:tcW w:w="5069" w:type="dxa"/>
            <w:tcBorders/>
          </w:tcPr>
          <w:p>
            <w:pPr>
              <w:pStyle w:val="Style16"/>
              <w:spacing w:lineRule="atLeast" w:line="240"/>
              <w:rPr/>
            </w:pPr>
            <w:r>
              <w:rPr>
                <w:sz w:val="26"/>
                <w:szCs w:val="26"/>
              </w:rPr>
              <w:t>Заместитель мэра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Начальник департамента правовой и кадровой работы мэрии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6"/>
                <w:szCs w:val="26"/>
              </w:rPr>
              <w:t>Начальник управления по жилищным вопросам мэрии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экономики, стратегического планирования и инвестиционной политики мэрии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Центрального округа по Железнодорожному, Заельцовскому и Центральному районам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Дзержинского района 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оветского района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Октябрьского района города Новосибирска 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Кировского района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енинского  района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ервомайского  района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лининского  района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 xml:space="preserve">Д. Э. Сафиуллин 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А. Маслова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 xml:space="preserve">Д. И. Рыбалко 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А. Уткина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. Кануннико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Полищук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. Оленнико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. Прокудин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Гончаро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П. Клемешо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Василье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. Шатула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родолжение списка1"/>
    <w:basedOn w:val="Normal"/>
    <w:qFormat/>
    <w:pPr>
      <w:widowControl/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2:00Z</dcterms:created>
  <dc:creator>Савицкая</dc:creator>
  <dc:description/>
  <dc:language>en-US</dc:language>
  <cp:lastModifiedBy>Бабиков Дмитрий Владимирович</cp:lastModifiedBy>
  <cp:lastPrinted>2016-11-03T09:34:00Z</cp:lastPrinted>
  <dcterms:modified xsi:type="dcterms:W3CDTF">2016-12-13T06:32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241</vt:lpwstr>
  </property>
  <property fmtid="{D5CDD505-2E9C-101B-9397-08002B2CF9AE}" pid="4" name="_dlc_DocIdItemGuid">
    <vt:lpwstr>44691211-30b7-447c-8297-62f81c0e2f71</vt:lpwstr>
  </property>
  <property fmtid="{D5CDD505-2E9C-101B-9397-08002B2CF9AE}" pid="5" name="_dlc_DocIdUrl">
    <vt:lpwstr>http://port.admnsk.ru/sites/main/sovet/_layouts/DocIdRedir.aspx?ID=6KDV5W64NSFS-385-12241, 6KDV5W64NSFS-385-12241</vt:lpwstr>
  </property>
</Properties>
</file>