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>
          <w:trHeight w:val="753" w:hRule="atLeast"/>
        </w:trPr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решению Совета депутатов города Новосибирска от 24.05.2016 № 221 «О плане мероприятий по реализации наказов избирателей на 2016 – 2020 годы»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rPr/>
      </w:pPr>
      <w:r>
        <w:rPr>
          <w:sz w:val="26"/>
          <w:szCs w:val="26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>
          <w:sz w:val="26"/>
          <w:szCs w:val="26"/>
        </w:rPr>
      </w:pPr>
      <w:r>
        <w:rPr>
          <w:sz w:val="26"/>
          <w:szCs w:val="26"/>
        </w:rPr>
        <w:t>1. Внести в приложение к решению Совета депутатов города Новосибирска от 24.05.2016 № 221 «О плане мероприятий по реализации наказов избирателей на 2016 – 2020 годы» (в редакции решений Совета депутатов города Новосибирска от 28.09.2016 № 274, от 19.10.2016 № 302) следующие изменения:</w:t>
      </w:r>
    </w:p>
    <w:p>
      <w:pPr>
        <w:pStyle w:val="Normal"/>
        <w:widowControl w:val="false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1. Строку 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425"/>
        <w:gridCol w:w="850"/>
        <w:gridCol w:w="709"/>
        <w:gridCol w:w="709"/>
        <w:gridCol w:w="709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устройство освещения по ул. Сур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освещения по ул. Сур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2. Строку 11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425"/>
        <w:gridCol w:w="850"/>
        <w:gridCol w:w="709"/>
        <w:gridCol w:w="709"/>
        <w:gridCol w:w="709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ить тротуар по ул. Пром-кирпич</w:t>
              <w:softHyphen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 по восстановле</w:t>
              <w:softHyphen/>
              <w:t>нию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. Строку 1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425"/>
        <w:gridCol w:w="850"/>
        <w:gridCol w:w="709"/>
        <w:gridCol w:w="709"/>
        <w:gridCol w:w="709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01-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освещение ул. Глинки от МБОУ СОШ № 82 (ул. Гоголя, 195) до ул. Коро</w:t>
              <w:softHyphen/>
              <w:t>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4. Строку 4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850"/>
        <w:gridCol w:w="425"/>
        <w:gridCol w:w="709"/>
        <w:gridCol w:w="709"/>
        <w:gridCol w:w="709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емонт дорог ЩПС по улицам: Амбулаторная, Красно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Щ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5. Строку 52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567"/>
        <w:gridCol w:w="708"/>
        <w:gridCol w:w="709"/>
        <w:gridCol w:w="709"/>
        <w:gridCol w:w="709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ршить строительство наружного освещения по ул. Поля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устройство наруж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6. Строку 85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992"/>
        <w:gridCol w:w="851"/>
        <w:gridCol w:w="850"/>
        <w:gridCol w:w="709"/>
        <w:gridCol w:w="851"/>
        <w:gridCol w:w="850"/>
        <w:gridCol w:w="284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ремонт дороги ЩПС по улицам: Верещагина, Грекова, Циолковского, Зейская, пер. Циолковского с обустройством водоотводов с двух сторон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ЩПС с обустройством водоот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7. Строку 94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992"/>
        <w:gridCol w:w="567"/>
        <w:gridCol w:w="567"/>
        <w:gridCol w:w="567"/>
        <w:gridCol w:w="567"/>
        <w:gridCol w:w="993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ремонт дорог ЩПС по улицам: Верещагина, Потемкина, Джамбула, пер. Потемкина, пер. Верещ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Щ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</w:t>
            </w:r>
          </w:p>
          <w:p>
            <w:pPr>
              <w:pStyle w:val="Normal"/>
              <w:autoSpaceDE w:val="false"/>
              <w:ind w:left="-11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8. Строку 471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992"/>
        <w:gridCol w:w="567"/>
        <w:gridCol w:w="993"/>
        <w:gridCol w:w="567"/>
        <w:gridCol w:w="567"/>
        <w:gridCol w:w="56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монтировать пешеходный тротуар от ул. Кошурникова, 29 до ул. Кошурникова, 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ешеходного трот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 xml:space="preserve">1.9. Строку 495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708"/>
        <w:gridCol w:w="993"/>
        <w:gridCol w:w="567"/>
        <w:gridCol w:w="567"/>
        <w:gridCol w:w="56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пешеходной дорожки от ул. Сибир</w:t>
              <w:softHyphen/>
              <w:t>ской до МКДОУ д/с № 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пешеходной доро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0. Строку 513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850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дворовой территории по адресу: ул. Ленин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двор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6"/>
                <w:szCs w:val="26"/>
              </w:rPr>
              <w:t>2016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1. Строки 597, 59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1"/>
        <w:gridCol w:w="1559"/>
        <w:gridCol w:w="1136"/>
        <w:gridCol w:w="851"/>
        <w:gridCol w:w="850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спортивную площадку во дворе дома № 8 по       ул.  Железнодорож</w:t>
              <w:softHyphen/>
              <w:t>ной, между подъездами №№ 7 – 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спил аварийных деревьев и веток на территории дома № 8 по ул. Железнодорож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ос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2. Строку 638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850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06-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установку новой детской площадки, демонтировав старую, во дворе дома по ул. Железнодорож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таж старой детской площадки и строительство новой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3. Строку 667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850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детскую и спортивную площадки во дворе дома № 4/2 по ул. Ельцов</w:t>
              <w:softHyphen/>
              <w:t>ской, теннис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го городка и спортив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4. Строку 67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850"/>
        <w:gridCol w:w="851"/>
        <w:gridCol w:w="567"/>
        <w:gridCol w:w="567"/>
        <w:gridCol w:w="425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ремонт дороги и устройство тротуара от ул. Дуси Ковальчук до остановки общественного транспорта «ДК им. Ки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и и устройство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5. Строку 691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850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устройство щебеночной дороги по ул. Моцарта с водоот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щебеноч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6. Строку 69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1"/>
        <w:gridCol w:w="850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Произвести устройство тротуара от остановки общественного транспорта «ПКиО Заельцовский» до дома по   ул.  Заельцов</w:t>
              <w:softHyphen/>
              <w:t>ский Парк территори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троту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7. Строки 709, 71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1"/>
        <w:gridCol w:w="1558"/>
        <w:gridCol w:w="1137"/>
        <w:gridCol w:w="851"/>
        <w:gridCol w:w="850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снос трех аварийных деревьев во дворе дома № 15 по   ул. Кожза</w:t>
              <w:softHyphen/>
              <w:t>вода терри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ос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отсыпку дороги щебнем мимо дома № 15 по ул. Кож-за</w:t>
              <w:softHyphen/>
              <w:t>вода терри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жного поло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8. Строку 752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058"/>
        <w:gridCol w:w="1493"/>
        <w:gridCol w:w="1134"/>
        <w:gridCol w:w="851"/>
        <w:gridCol w:w="850"/>
        <w:gridCol w:w="709"/>
        <w:gridCol w:w="709"/>
        <w:gridCol w:w="553"/>
        <w:gridCol w:w="581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ластиковых окон в количестве 10 шт. и видеонаблюдения в МБОУ СОШ № 17 (ул. Кропоткина, 126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ластиковых окон и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6"/>
                <w:szCs w:val="26"/>
              </w:rPr>
              <w:t>2017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9. Строку «Заельцовский район, избирательный округ № 8, депутат Шило Ростислав Александрович» дополнить словами «(Люмин Владислав Игоревич)».</w:t>
      </w:r>
    </w:p>
    <w:p>
      <w:pPr>
        <w:pStyle w:val="Normal"/>
        <w:ind w:firstLine="709"/>
        <w:rPr/>
      </w:pPr>
      <w:r>
        <w:rPr>
          <w:sz w:val="26"/>
          <w:szCs w:val="26"/>
        </w:rPr>
        <w:t>1.20. Строку 794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850"/>
        <w:gridCol w:w="851"/>
        <w:gridCol w:w="709"/>
        <w:gridCol w:w="709"/>
        <w:gridCol w:w="567"/>
        <w:gridCol w:w="56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го спортивного городка по ул. Тимирязева, 5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го спортивного гор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21. Строку 81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992"/>
        <w:gridCol w:w="993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ортивных элементов по адресу: ул. Кропоткина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ортив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22. </w:t>
      </w:r>
      <w:r>
        <w:rPr/>
        <w:t>Строку 83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18"/>
        <w:gridCol w:w="1494"/>
        <w:gridCol w:w="1132"/>
        <w:gridCol w:w="992"/>
        <w:gridCol w:w="993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-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ка детской площадки во дворе домов № 31 и № 35 по ул. Дмитрия Донского (детский игровой комплек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ка детской площадки (детский игровой компле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Центрального округа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23. Строку 843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910"/>
        <w:gridCol w:w="1507"/>
        <w:gridCol w:w="1134"/>
        <w:gridCol w:w="992"/>
        <w:gridCol w:w="993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внутриквартальной территории по адресам: Мочищенское шоссе, 2, 4, 6, 8, 10, 12, 14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внутрикварталь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4. Строку 897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992"/>
        <w:gridCol w:w="972"/>
        <w:gridCol w:w="588"/>
        <w:gridCol w:w="567"/>
        <w:gridCol w:w="567"/>
        <w:gridCol w:w="56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авить спортивные элементы на детскую площадку по адресу: Красный проспект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ополнительных спортивных элементов на детскую площа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 xml:space="preserve">1.25. Строку 910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709"/>
        <w:gridCol w:w="709"/>
        <w:gridCol w:w="708"/>
        <w:gridCol w:w="709"/>
        <w:gridCol w:w="709"/>
        <w:gridCol w:w="709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внутриквартальное освещение по ул. Весенняя, ул. Галил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нутрикварталь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 xml:space="preserve">1.26. Строку 933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709"/>
        <w:gridCol w:w="709"/>
        <w:gridCol w:w="708"/>
        <w:gridCol w:w="709"/>
        <w:gridCol w:w="709"/>
        <w:gridCol w:w="709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монтировать пешеходную дорожку от угла дома по ул. Лебедевского, 2/2 до остановки общественного транспорта «Ляпид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ешеходной доро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27. Строки 943 – 945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709"/>
        <w:gridCol w:w="709"/>
        <w:gridCol w:w="708"/>
        <w:gridCol w:w="709"/>
        <w:gridCol w:w="725"/>
        <w:gridCol w:w="693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елать освещение на ул. Ляпид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делать освещение на ул. Кату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становка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делать освещение на ул. Заре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становка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 xml:space="preserve">1.28. Строку 957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709"/>
        <w:gridCol w:w="709"/>
        <w:gridCol w:w="708"/>
        <w:gridCol w:w="709"/>
        <w:gridCol w:w="711"/>
        <w:gridCol w:w="70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елать тротуар по ул. Новой к МКДОУ д/с № 306 и МКДОУ д/с № 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тротуара к детски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29. Строку 96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709"/>
        <w:gridCol w:w="709"/>
        <w:gridCol w:w="724"/>
        <w:gridCol w:w="693"/>
        <w:gridCol w:w="709"/>
        <w:gridCol w:w="709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ых элементов на детской площадке по адресу: ул. Аэро</w:t>
              <w:softHyphen/>
              <w:t>порт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ортивных элементов на детской площа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30. Строки 967, 968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134"/>
        <w:gridCol w:w="709"/>
        <w:gridCol w:w="709"/>
        <w:gridCol w:w="708"/>
        <w:gridCol w:w="709"/>
        <w:gridCol w:w="711"/>
        <w:gridCol w:w="70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0-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л аварийных деревьев по адресу: ул. Горболь</w:t>
              <w:softHyphen/>
              <w:t>ницы территори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ос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0-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ламп освещения по ул. Кубовая от дома № 1а до Краснояровского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ламп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31. Строку 97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418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монтировать ул. Хован</w:t>
              <w:softHyphen/>
              <w:t>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жного поло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33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32. Строку 1006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1559"/>
        <w:gridCol w:w="1418"/>
        <w:gridCol w:w="850"/>
        <w:gridCol w:w="851"/>
        <w:gridCol w:w="567"/>
        <w:gridCol w:w="567"/>
        <w:gridCol w:w="425"/>
        <w:gridCol w:w="709"/>
        <w:gridCol w:w="708"/>
        <w:gridCol w:w="1134"/>
      </w:tblGrid>
      <w:tr>
        <w:trPr>
          <w:trHeight w:val="17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тсыпку дорожного полотна улиц: 12 Декабря, Леваневского, Галковского, Двинская, МОПРа Малая, МОПРа Большая (от дома № 1 до дома № 57, от дома № 83 до конца улицы), Малая Плеханова, Плеханова, Сусанина, Патронная, Армав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 по ремонту улиц частного сектора: ул. Леване-в</w:t>
              <w:softHyphen/>
              <w:t>ского (1760 кв. м); ул. Галков</w:t>
              <w:softHyphen/>
              <w:t>ского (2510 кв. м); ул. МОПРа Малая (4100 кв. м); ул. МОПРа Большая от дома № 1 до дома № 57, от дома № 83 до конца улицы (5100 кв. 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>
          <w:trHeight w:val="2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 по ремонту улиц частного сектора: ул. Малая Плеханова (2030 кв. м);  ул. Плеха</w:t>
              <w:softHyphen/>
              <w:t>нова (4020 кв. м); ул. Суса</w:t>
              <w:softHyphen/>
              <w:t>нина (700 кв. м);  ул. Патрон</w:t>
              <w:softHyphen/>
              <w:t>ная (2090 кв. м); ул. Арма-вир</w:t>
              <w:softHyphen/>
              <w:t>ская (1520 кв. 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;Univers" w:hAnsi="Arial;Univers" w:cs="Arial;Univer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;Univers" w:hAnsi="Arial;Univers" w:cs="Arial;Univer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 по ремонту улиц частного сектора: ул. 12 Декабря (3590 кв. м); ул. Двин</w:t>
              <w:softHyphen/>
              <w:t>ская (6260 кв. 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;Univers" w:hAnsi="Arial;Univers" w:cs="Arial;Univer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;Univers" w:hAnsi="Arial;Univers" w:cs="Arial;Univer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8" w:firstLine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33. Строку 101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89"/>
        <w:gridCol w:w="1526"/>
        <w:gridCol w:w="1413"/>
        <w:gridCol w:w="850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11-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пешеходный тротуар от дома № 3 по ул. Олеко Дундича до гостиничного комплекса «55 широта», обеспечить его зачистку от снега в зимнее врем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пешеходного тротуара в сторону гостиницы «55  широта» (75  кв. 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34. Строку 1207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89"/>
        <w:gridCol w:w="1512"/>
        <w:gridCol w:w="1427"/>
        <w:gridCol w:w="708"/>
        <w:gridCol w:w="709"/>
        <w:gridCol w:w="709"/>
        <w:gridCol w:w="716"/>
        <w:gridCol w:w="560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тротуара по ул. Окруж</w:t>
              <w:softHyphen/>
              <w:t>ная от ул. Фадеева в сторону торгового центра «Большая Медведиц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обустройство тротуара по       ул.  Окруж</w:t>
              <w:softHyphen/>
              <w:t>ной от  ул. Фадеева в сторону торгового центра «Большая Медведица» (470 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 xml:space="preserve">1.35. Строку 1213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89"/>
        <w:gridCol w:w="1512"/>
        <w:gridCol w:w="1427"/>
        <w:gridCol w:w="670"/>
        <w:gridCol w:w="747"/>
        <w:gridCol w:w="736"/>
        <w:gridCol w:w="682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емонт тротуара от дома № 22 до дома № 26 по ул. Тайгин</w:t>
              <w:softHyphen/>
              <w:t>с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ый ремонт тротуара от дома № 22 до дома № 26 по ул. Тайгин</w:t>
              <w:softHyphen/>
              <w:t>ско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6. Строку 1219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61"/>
        <w:gridCol w:w="1512"/>
        <w:gridCol w:w="1427"/>
        <w:gridCol w:w="708"/>
        <w:gridCol w:w="709"/>
        <w:gridCol w:w="709"/>
        <w:gridCol w:w="567"/>
        <w:gridCol w:w="709"/>
        <w:gridCol w:w="567"/>
        <w:gridCol w:w="708"/>
        <w:gridCol w:w="1134"/>
      </w:tblGrid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7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становочных платформ на остановках общественного транспорта: «Поликлиника», «Торговый центр», «Рассветная», «Курчатова», «Макаренко», «Завод ПО Север», «Магазин Юбилейный», «Школа  № 31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становочных платформ на остановках общественного транспорта: «Магазин Юбилейный» – 1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ТиДБК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становочных платформ общественного транспорта: «Поликлиника» – 1 шт.; «Торговый центр» – 1 шт.; «Рассветная» – 1 шт.; «Курчатова» – 1 шт.; «Школа № 31» – 1 шт.; «Макаренко» – 2 ш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ТиДБК</w:t>
            </w:r>
          </w:p>
        </w:tc>
      </w:tr>
      <w:tr>
        <w:trPr>
          <w:trHeight w:val="33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посадочной платформы на остановке общественного транспорта «Завод ПО Север» – 2 ш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ТиДБК</w:t>
            </w:r>
          </w:p>
        </w:tc>
      </w:tr>
      <w:tr>
        <w:trPr>
          <w:trHeight w:val="47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устройство заездных карманов на остановке общественного транспорта «Завод ПО Север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7. Строку 1232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89"/>
        <w:gridCol w:w="1521"/>
        <w:gridCol w:w="1418"/>
        <w:gridCol w:w="850"/>
        <w:gridCol w:w="851"/>
        <w:gridCol w:w="425"/>
        <w:gridCol w:w="425"/>
        <w:gridCol w:w="425"/>
        <w:gridCol w:w="993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улиц частного сектора пос. Север</w:t>
              <w:softHyphen/>
              <w:t>ный: Ставского, Илимская, Полежаева, Ферганская, Целинная, Сухановская, Бунина, Пятигорская, Оптическая от дома № 2 до дома № 24, переулки: 1-й – 6-й Электронные, Новаторский, 1-й Новаторский, 2-й Фадеева, Бобру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емонт улиц частного сектора: переулки: 1-й – 6-й Электронные (5100 кв. м), ул. Ставс-кого (1680 кв. м), ул. Илим-ская (1560 кв. м), ул. Поле-жаева (2460 кв. м), ул. Ферган</w:t>
              <w:softHyphen/>
              <w:t>ская (1620 кв. м), ул. Сухан</w:t>
              <w:softHyphen/>
              <w:t>ская (720 кв. м), ул. Бунина (720 кв. м), ул. Пятигорская (2820 кв. м), пер. Нова-тор</w:t>
              <w:softHyphen/>
              <w:t>ский (1260 кв. м), пер. 1-й Новаторский (1400 кв. м), пер. 2-й Фадеева (1260 кв. м), ул. Опти-ческая от дома № 2 до дома № 24 (1900 кв. м), пер. Боб-руй</w:t>
              <w:softHyphen/>
              <w:t>ский (1140 кв. м),   ул. Целин</w:t>
              <w:softHyphen/>
              <w:t>ная (5400 кв. 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62" w:hanging="0"/>
              <w:jc w:val="center"/>
              <w:rPr/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9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6"/>
                <w:szCs w:val="26"/>
              </w:rPr>
              <w:t>20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38. Строку 1295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61"/>
        <w:gridCol w:w="1526"/>
        <w:gridCol w:w="1413"/>
        <w:gridCol w:w="850"/>
        <w:gridCol w:w="567"/>
        <w:gridCol w:w="879"/>
        <w:gridCol w:w="532"/>
        <w:gridCol w:w="574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ить строительство пешеходного тротуара (с установкой бордюра) от здания № 8 по ул. Тюленина до торгового центра «Смак») (ул. Тюленина,  4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пешеходного тротуара от здания № 8 по ул. Тюленина до торгового центра «Смак») (ул. Тюленина, 4) (360 кв. 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39. Строки 1305, 1306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887"/>
        <w:gridCol w:w="1525"/>
        <w:gridCol w:w="1392"/>
        <w:gridCol w:w="850"/>
        <w:gridCol w:w="425"/>
        <w:gridCol w:w="567"/>
        <w:gridCol w:w="709"/>
        <w:gridCol w:w="709"/>
        <w:gridCol w:w="709"/>
        <w:gridCol w:w="708"/>
        <w:gridCol w:w="1134"/>
      </w:tblGrid>
      <w:tr>
        <w:trPr>
          <w:trHeight w:val="7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обустройство остановки общественного транспорта (с въездным карманом) и установкой остановочных павильонов по обеим сторонам ул. Краузе (у дома № 19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остановочных платформ остановки общественного транспорта по ул. Кра-узе, 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автопавильонов, обустройство пешеходного перех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3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обустройство остановки общественного транспорта (с въездным карманом) и установкой остановочных павильонов по обеим сторонам ул. Краузе (на пересечении ул. Краузе и Мочищенского шосс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автопавильонов, обустройство пешеходного пере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остановочных платформ остановки общественного транспорта    по ул. Кра-уз</w:t>
              <w:softHyphen/>
              <w:t>е на пересечении с Мочищенским шоссе (2 сторон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40. Строку 130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89"/>
        <w:gridCol w:w="1540"/>
        <w:gridCol w:w="1371"/>
        <w:gridCol w:w="850"/>
        <w:gridCol w:w="425"/>
        <w:gridCol w:w="567"/>
        <w:gridCol w:w="709"/>
        <w:gridCol w:w="709"/>
        <w:gridCol w:w="709"/>
        <w:gridCol w:w="708"/>
        <w:gridCol w:w="1134"/>
      </w:tblGrid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3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остановок общественного транспорта, установка остановочных павильонов: остановка общественного транспорта «Детский сад» по ул. Земнухо-ва; остановка общественного транспорта «Земнухова» по      ул. Земнухова (со стороны   ул. Земнухова, 4); остановка общественного транспорта «Свечникова» по      ул. Свечникова (со стороны   ул. Тюленина, 1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посадочной платформы на остановке общественного транспорта «Свечнико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посадочных платформ (2 шт.) на остановке общественного транспорта «Детский сад» (обе сторон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посадочной платформы на остановке общественного транспорта «Земнухов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>
          <w:trHeight w:val="26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автопавильонов на остановках общественного транспорта «Свечникова» (1 шт.), «Дет</w:t>
              <w:softHyphen/>
              <w:t>ский сад» (2 шт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.41. </w:t>
      </w:r>
      <w:r>
        <w:rPr/>
        <w:t>Строку 1425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31"/>
        <w:gridCol w:w="1484"/>
        <w:gridCol w:w="1413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оить остановочную платформу и установить остановочный павильон на остановке общественного транспорта «АЗС» (напротив дома № 53 по ул. Магистраль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оить остановочную платформу и установить остановочн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42. Строки 1442, 144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968"/>
        <w:gridCol w:w="1417"/>
        <w:gridCol w:w="1418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монтировать дорогу вокруг лечебного учреждения ГБУЗ НСО Городская больница № 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Выполнить ремонт дороги вокруг лечебных корпусов ГБУЗ НСО № 4 от ул. Ново-ураль</w:t>
              <w:softHyphen/>
              <w:t>ской до 7-го Магистрального переулка (2600 кв. м, в том числе 2000 кв. м в асфальте, 600 кв. м в щеб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sz w:val="26"/>
                <w:szCs w:val="26"/>
              </w:rPr>
              <w:t>Построить дорогу на ул. Чано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sz w:val="26"/>
                <w:szCs w:val="26"/>
              </w:rPr>
              <w:t>Выполнить ремонт дороги по ул. Чанов</w:t>
              <w:softHyphen/>
              <w:t>ской (2000 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43. Строку 150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17"/>
        <w:gridCol w:w="1418"/>
        <w:gridCol w:w="850"/>
        <w:gridCol w:w="425"/>
        <w:gridCol w:w="709"/>
        <w:gridCol w:w="851"/>
        <w:gridCol w:w="708"/>
        <w:gridCol w:w="426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15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освещение центральной площади микрорайона «Гварде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устройство освещения центральной площади микрорайона «Гвардейский» при условии передачи земельных участков и сетей наружного освещения из федеральной собственности в муниципальную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017–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1.44. Строку 1546 изложить в следующей редакции:  </w:t>
      </w:r>
    </w:p>
    <w:tbl>
      <w:tblPr>
        <w:tblW w:w="1033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45"/>
        <w:gridCol w:w="1442"/>
        <w:gridCol w:w="1413"/>
        <w:gridCol w:w="850"/>
        <w:gridCol w:w="851"/>
        <w:gridCol w:w="992"/>
        <w:gridCol w:w="425"/>
        <w:gridCol w:w="425"/>
        <w:gridCol w:w="426"/>
        <w:gridCol w:w="708"/>
        <w:gridCol w:w="11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роить пешеходный тротуар от ул. Бебеля до остановки общественного транспорта «Лыжная база» по ул. Ватути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ешеходного тро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.45. </w:t>
      </w:r>
      <w:r>
        <w:rPr/>
        <w:t>Строку 1825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1414"/>
        <w:gridCol w:w="1427"/>
        <w:gridCol w:w="866"/>
        <w:gridCol w:w="835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комплексное благоустройство придомовой территории: выполнить работы по замене асфальтового покрытия, сформировать парковочные карманы, заменить поребрики, сформировать пешеходные дорожки по адресу: пр. Карла Маркса, 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внутриквартальной территор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46. Строки 1836, 1837</w:t>
      </w:r>
      <w:r>
        <w:rPr/>
        <w:t xml:space="preserve"> изложить в следующей редакции: 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комплексное благоустройство придомовой территории: выполнить работы по замене асфальтового покрытия, расширение дороги, сформировать парковочные карманы, заменить поребрики, обустроить пешеходные дорожки по адресу: ул. Геоде-зическая,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извести комплексное благоустройство придомовой территории домов №№ 1, 3 по ул. Ге-одезиче</w:t>
              <w:softHyphen/>
              <w:t>ская и     домов №№ 36, 38 по ул. Блю</w:t>
              <w:softHyphen/>
              <w:t>хера: выполнить работы по замене асфальтового покрытия, расширению проезжей части, сформировать парковочные карманы, заменить поребрики, обустроить пешеходные дорож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1.47. Строку 1912 изложить в следующей редакции: 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1134"/>
        <w:gridCol w:w="1134"/>
        <w:gridCol w:w="425"/>
        <w:gridCol w:w="425"/>
        <w:gridCol w:w="425"/>
        <w:gridCol w:w="426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и по   ул. Комсомоль</w:t>
              <w:softHyphen/>
              <w:t>ской, ул. Тюменской с восстановлением ливневой кан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48. Строку 1926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1134"/>
        <w:gridCol w:w="425"/>
        <w:gridCol w:w="1134"/>
        <w:gridCol w:w="425"/>
        <w:gridCol w:w="425"/>
        <w:gridCol w:w="426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тротуар от пешеходного перехода ул. Саввы Кожевникова, 7 по нечетной стороне до входа в овощехранилищ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ешеходного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49. Строку 194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1134"/>
        <w:gridCol w:w="425"/>
        <w:gridCol w:w="1134"/>
        <w:gridCol w:w="425"/>
        <w:gridCol w:w="425"/>
        <w:gridCol w:w="426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емонт тротуара от остановки общественного транспорта «Северо-Чемской жилмассив» до территории дома № 3 по ул. Ком-сомо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50. Строку 1956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1134"/>
        <w:gridCol w:w="425"/>
        <w:gridCol w:w="1134"/>
        <w:gridCol w:w="425"/>
        <w:gridCol w:w="425"/>
        <w:gridCol w:w="426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ешеходного тротуара по ул. Чигорина вдоль дома № 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ешеходного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1.51. Строку 2030 изложить в следующей редакции:  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1134"/>
        <w:gridCol w:w="425"/>
        <w:gridCol w:w="1134"/>
        <w:gridCol w:w="425"/>
        <w:gridCol w:w="425"/>
        <w:gridCol w:w="426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строительство пешеходного тротуара по ул. Сер</w:t>
              <w:softHyphen/>
              <w:t>жанта Коротаева (нечетная сторона) на участке от дома № 1 по ул. Сер</w:t>
              <w:softHyphen/>
              <w:t>жанта Коротаева до овощехрани</w:t>
              <w:softHyphen/>
              <w:t>лищ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ешеходного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52. Строку 204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1134"/>
        <w:gridCol w:w="425"/>
        <w:gridCol w:w="1134"/>
        <w:gridCol w:w="425"/>
        <w:gridCol w:w="425"/>
        <w:gridCol w:w="426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оить тротуар вдоль дороги по ул. Брон</w:t>
              <w:softHyphen/>
              <w:t>ная от 16-го до 17-го пер. Брон</w:t>
              <w:softHyphen/>
              <w:t xml:space="preserve">ный, выкорчевать кусты, деревья по обочин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благоустройство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53. Строку 2177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1134"/>
        <w:gridCol w:w="425"/>
        <w:gridCol w:w="1134"/>
        <w:gridCol w:w="425"/>
        <w:gridCol w:w="425"/>
        <w:gridCol w:w="426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оить тротуар через трамвайные пути к светофору на перекрестке ул. Пету</w:t>
              <w:softHyphen/>
              <w:t>хова и проезда вдоль ООО «Хайнекен» для перехода к торговому центру «Лент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54. Строку 2207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1134"/>
        <w:gridCol w:w="425"/>
        <w:gridCol w:w="1134"/>
        <w:gridCol w:w="425"/>
        <w:gridCol w:w="425"/>
        <w:gridCol w:w="426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роить пешеходную дорожку от дома № 137 по ул. Зорге до МБОУ СОШ № 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ешеходной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55. Строку 2277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850"/>
        <w:gridCol w:w="709"/>
        <w:gridCol w:w="709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ировать снегоотвал с Бронных переул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ть возможность ликвидации снегоот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Кировского район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6. Строку 231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850"/>
        <w:gridCol w:w="709"/>
        <w:gridCol w:w="709"/>
        <w:gridCol w:w="567"/>
        <w:gridCol w:w="581"/>
        <w:gridCol w:w="553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емонт тротуара от дома № 267 до дома № 271 по ул. Зор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ро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57. Строку 2516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850"/>
        <w:gridCol w:w="709"/>
        <w:gridCol w:w="709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на 1-ом пер. Балластном от дома № 1 до дома № 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58. Строку 2525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17"/>
        <w:gridCol w:w="1418"/>
        <w:gridCol w:w="850"/>
        <w:gridCol w:w="425"/>
        <w:gridCol w:w="567"/>
        <w:gridCol w:w="709"/>
        <w:gridCol w:w="709"/>
        <w:gridCol w:w="709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освещение улиц: Рионская, Хинганская, переулков Рионский, Хинганский, 2-й Рионский, ул. Ромашковая, ул. Верб</w:t>
              <w:softHyphen/>
              <w:t>ная, ул. Левобе-реж</w:t>
              <w:softHyphen/>
              <w:t>ная, ул. Соловь-и</w:t>
              <w:softHyphen/>
              <w:t>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22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59. Строку 254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2"/>
        <w:gridCol w:w="1163"/>
        <w:gridCol w:w="821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на 1-м пер. Экскаваторном от дома № 15/2 до дома № 45б, от дома № 19/4 до дома № 69/3, от дома № 39/2 до 2-й ул. Экскаватор</w:t>
              <w:softHyphen/>
              <w:t>ной, дом № 13, от дома № 41/2 до дома № 47/4, от дома № 63/3 до дома № 53/4, от дома № 75/3      до 2-й ул. Экскаваторной, дом № 18/1, от дома № 15/2 до дома № 15/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60. Строку 2546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51"/>
        <w:gridCol w:w="1385"/>
        <w:gridCol w:w="850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улиц: 3-я Экскаваторная от дома № 8 до дома № 22, 2-я Экскаваторная от дома № 1 до дома № 21 и от дома № 2 до дома № 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61. Строку 255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65"/>
        <w:gridCol w:w="1386"/>
        <w:gridCol w:w="835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асфальтирование дороги по улицам 2-я, 3-я Экскаватор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и в щебеночном основ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6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 Строку 255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18"/>
        <w:gridCol w:w="1418"/>
        <w:gridCol w:w="850"/>
        <w:gridCol w:w="567"/>
        <w:gridCol w:w="851"/>
        <w:gridCol w:w="567"/>
        <w:gridCol w:w="569"/>
        <w:gridCol w:w="565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по 4-му пер. Экскаватор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6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 </w:t>
      </w:r>
      <w:r>
        <w:rPr/>
        <w:t>Строку 2555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850"/>
        <w:gridCol w:w="567"/>
        <w:gridCol w:w="851"/>
        <w:gridCol w:w="567"/>
        <w:gridCol w:w="569"/>
        <w:gridCol w:w="565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освещение ул. Экскаваторной от дома № 1 до дома № 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6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 Строку 255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22"/>
        <w:gridCol w:w="1413"/>
        <w:gridCol w:w="850"/>
        <w:gridCol w:w="425"/>
        <w:gridCol w:w="567"/>
        <w:gridCol w:w="709"/>
        <w:gridCol w:w="709"/>
        <w:gridCol w:w="709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на ул. Ягодинской от дома № 12а до дома № 59, от дома № 1 до дома № 37, от дома № 9 до дома № 42г, от дома № 7 до дома № 45, от дома № 21 до дома № 32, от дома № 7 до дома № 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1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65. Строку 2576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09"/>
        <w:gridCol w:w="1427"/>
        <w:gridCol w:w="897"/>
        <w:gridCol w:w="520"/>
        <w:gridCol w:w="851"/>
        <w:gridCol w:w="574"/>
        <w:gridCol w:w="560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по ул. Заобской от дома № 5 до дома № 101, а также по переулку от ул. 2-я Портовая, 6 до ул. Заоб</w:t>
              <w:softHyphen/>
              <w:t>ской, 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98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98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6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 Строку 258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00"/>
        <w:gridCol w:w="910"/>
        <w:gridCol w:w="520"/>
        <w:gridCol w:w="851"/>
        <w:gridCol w:w="567"/>
        <w:gridCol w:w="581"/>
        <w:gridCol w:w="553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по ул. Штурваль</w:t>
              <w:softHyphen/>
              <w:t xml:space="preserve">ная от дома № 6 до дома № 9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6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 Строку 258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28"/>
        <w:gridCol w:w="868"/>
        <w:gridCol w:w="534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на ул. 2-я Портовая от дома № 38 до дома № 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6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 Строку 259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28"/>
        <w:gridCol w:w="835"/>
        <w:gridCol w:w="567"/>
        <w:gridCol w:w="851"/>
        <w:gridCol w:w="567"/>
        <w:gridCol w:w="581"/>
        <w:gridCol w:w="553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на ул. Томьусинская от дома № 10 до дома № 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7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7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6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 Строки 2607, 260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51"/>
        <w:gridCol w:w="1400"/>
        <w:gridCol w:w="835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на ул. Капитанская от дома № 1а до дома № 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на ул. Судоремонтная от дома № 2 до дома № 90 и от дома № 65 до дома №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70</w:t>
      </w:r>
      <w:r>
        <w:rPr>
          <w:sz w:val="26"/>
          <w:szCs w:val="26"/>
        </w:rPr>
        <w:t>. Строки 2618, 261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51"/>
        <w:gridCol w:w="1385"/>
        <w:gridCol w:w="850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по ул.  1-я Портовая от дома № 31 до дома № 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по ул. 1-я Портовая от дома № 10 до дома № 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7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 Строку 2622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883"/>
        <w:gridCol w:w="534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по переулку от ул. Порто</w:t>
              <w:softHyphen/>
              <w:t xml:space="preserve">вая, 22/1 до ул. Полярная, 1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7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 Строку 2634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883"/>
        <w:gridCol w:w="534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на ул. Проточная от дома № 56 до дома № 102, а также освещение переулка, соединяющего ул. Проточ</w:t>
              <w:softHyphen/>
              <w:t xml:space="preserve">ную с ул. Попов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7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 Строку 2637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18"/>
        <w:gridCol w:w="1418"/>
        <w:gridCol w:w="850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ить освещение на ул. 1-я Чулымская от дома № 6/1 до дома № 120; от дома № 8б до дома № 16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7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 Строку 264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51"/>
        <w:gridCol w:w="1385"/>
        <w:gridCol w:w="850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свещение на улицах: 2-я Чулымская от дома № 20 до дома № 113 (кабинет общеврачебной практики); 3-я Чулымская от дома № 54 до дома № 1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 и строительство лин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7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 Строку 271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39"/>
        <w:gridCol w:w="1843"/>
        <w:gridCol w:w="1418"/>
        <w:gridCol w:w="992"/>
        <w:gridCol w:w="425"/>
        <w:gridCol w:w="851"/>
        <w:gridCol w:w="850"/>
        <w:gridCol w:w="425"/>
        <w:gridCol w:w="426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свещение на улицах микрорайонов: «Лесоперевалка», ул. 1-я, 2-я, 3-я Чумымская, Самотечная, ул. Проточная, ул. Попова, ул. 2-я Шоссейная, ул. Яринская; «Затон», ул. Капитан</w:t>
              <w:softHyphen/>
              <w:t>ская, ул. Судоремонтная, ул. Междуре-чен</w:t>
              <w:softHyphen/>
              <w:t>ская, ул. Портовая, ул. 1-я Портовая, ул. 2-я Шоссейная, пер. Полярная - Заобская, Полярная-Капитанская-Заобская; «Балластный карьер», 4-й Экскаваторный пер., ул. Дивногор</w:t>
              <w:softHyphen/>
              <w:t xml:space="preserve">ская, ул. 3-я Экскавато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проект и осуществить установку уличного освещения в микрорайонах «Лесоперевалка», «Затон», «Балластный карь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10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6"/>
                <w:szCs w:val="26"/>
              </w:rPr>
              <w:t>20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7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 Строку 313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5"/>
        <w:gridCol w:w="1417"/>
        <w:gridCol w:w="1418"/>
        <w:gridCol w:w="850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равить высокие бордюры на остановке общественного транспорта «Ленинский ЗАГС», сделав их преодоление доступным для пожилых людей и жителей с ограниченными возможностями по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одходов к пешеходному пере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7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 Строку 319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18"/>
        <w:gridCol w:w="1447"/>
        <w:gridCol w:w="821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Выполнить ограждение газонов у дома № 3 по   ул. Троллейн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Установка ограждения детской площад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нин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7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 </w:t>
      </w:r>
      <w:r>
        <w:rPr/>
        <w:t>Строку 328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18"/>
        <w:gridCol w:w="1447"/>
        <w:gridCol w:w="821"/>
        <w:gridCol w:w="851"/>
        <w:gridCol w:w="567"/>
        <w:gridCol w:w="602"/>
        <w:gridCol w:w="532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благоустройство всей ул. Телец</w:t>
              <w:softHyphen/>
              <w:t>к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ыпка щебн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7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 Строки 3323, 3324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18"/>
        <w:gridCol w:w="1418"/>
        <w:gridCol w:w="850"/>
        <w:gridCol w:w="567"/>
        <w:gridCol w:w="879"/>
        <w:gridCol w:w="539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асфальтирование пешеходного тротуара вдоль МБОУ СОШ № 20 по ул. Станиславского от       ул. Вертков</w:t>
              <w:softHyphen/>
              <w:t>ской до ул. Немировича-Дан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ро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охода для пешеходов жилмассива к МКДОУ д/с № 331 вдоль ограждения и гараж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тро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80. Строку 3404 признать утратившей силу.</w:t>
      </w:r>
    </w:p>
    <w:p>
      <w:pPr>
        <w:pStyle w:val="Normal"/>
        <w:ind w:right="-2" w:firstLine="709"/>
        <w:rPr/>
      </w:pPr>
      <w:r>
        <w:rPr>
          <w:sz w:val="26"/>
          <w:szCs w:val="26"/>
        </w:rPr>
        <w:t>1.81. Строку 3425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51"/>
        <w:gridCol w:w="1400"/>
        <w:gridCol w:w="835"/>
        <w:gridCol w:w="567"/>
        <w:gridCol w:w="567"/>
        <w:gridCol w:w="567"/>
        <w:gridCol w:w="851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детскую площадку на придомовой территории дома № 2 по ул. Тихв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й площад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Ленин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8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 Строку 344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560"/>
        <w:gridCol w:w="1291"/>
        <w:gridCol w:w="835"/>
        <w:gridCol w:w="567"/>
        <w:gridCol w:w="709"/>
        <w:gridCol w:w="709"/>
        <w:gridCol w:w="850"/>
        <w:gridCol w:w="567"/>
        <w:gridCol w:w="709"/>
        <w:gridCol w:w="850"/>
      </w:tblGrid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асфальтирование территории МБОУ СОШ № 175 (ул. Титова, 43/2). Строительство нового крыльца МБОУ СОШ № 175 (ул. Титова, 43/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нового крыльц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сфальтирование территори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8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 Строку 3467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28"/>
        <w:gridCol w:w="835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ешеходного тротуара от ул. Титова до ул. Оборонная с левой стороны дороги по ул. Связи</w:t>
              <w:softHyphen/>
              <w:t>с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ешеходного тротуара по ул. Связис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8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 Строку 347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17"/>
        <w:gridCol w:w="1433"/>
        <w:gridCol w:w="835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 ул. Хасанов</w:t>
              <w:softHyphen/>
              <w:t>ская от дома № 39 до дома № 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ыпка щебн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8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 Строку 3491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17"/>
        <w:gridCol w:w="1447"/>
        <w:gridCol w:w="821"/>
        <w:gridCol w:w="851"/>
        <w:gridCol w:w="567"/>
        <w:gridCol w:w="567"/>
        <w:gridCol w:w="570"/>
        <w:gridCol w:w="564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ул. Пило</w:t>
              <w:softHyphen/>
              <w:t>тов вдоль домов №№ 25 – 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ыпка щебн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8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 Строку 349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13"/>
        <w:gridCol w:w="850"/>
        <w:gridCol w:w="851"/>
        <w:gridCol w:w="567"/>
        <w:gridCol w:w="567"/>
        <w:gridCol w:w="569"/>
        <w:gridCol w:w="565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 ул. Ташкент</w:t>
              <w:softHyphen/>
              <w:t>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ыпка щеб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8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. Строку 3542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51"/>
        <w:gridCol w:w="1414"/>
        <w:gridCol w:w="821"/>
        <w:gridCol w:w="567"/>
        <w:gridCol w:w="851"/>
        <w:gridCol w:w="567"/>
        <w:gridCol w:w="581"/>
        <w:gridCol w:w="553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елать тротуар по ул. Связистов и пешеходный переход на остановке общественного транспорта «Ул. Связи</w:t>
              <w:softHyphen/>
              <w:t>ст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ешеходного троту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8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 Строку 355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22"/>
        <w:gridCol w:w="1428"/>
        <w:gridCol w:w="835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подъездного пути: выезд на основную дорогу между домами № 121 и № 113/1 по ул. Связистов, с установкой искусственной неровности для ограничения скорости с обеих сторон дви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подъездного пу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8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 Строку 3611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17"/>
        <w:gridCol w:w="1433"/>
        <w:gridCol w:w="835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благоустройство дороги по ул. Олекминская от дома № 4 до дома № 40 и до ул. Волховская, с устройством лотка для стока талых и ливневых дожд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проезжей части в асфальтобетонном покрытии с установкой водопров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 xml:space="preserve">1.90. Строку 3633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23"/>
        <w:gridCol w:w="1428"/>
        <w:gridCol w:w="835"/>
        <w:gridCol w:w="567"/>
        <w:gridCol w:w="851"/>
        <w:gridCol w:w="567"/>
        <w:gridCol w:w="569"/>
        <w:gridCol w:w="565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0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дороги пешеходного переулка между ул. Туль</w:t>
              <w:softHyphen/>
              <w:t>ской и    ул. Суходоль</w:t>
              <w:softHyphen/>
              <w:t>н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ыпка щебнем проул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9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 Строку 3657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50"/>
        <w:gridCol w:w="1400"/>
        <w:gridCol w:w="835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благоустройство дороги по ул. Пилотов, вдоль домов №№ 61 – 75 и №№ 66 – 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ыпка щебн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9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 Строку 3762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50"/>
        <w:gridCol w:w="1400"/>
        <w:gridCol w:w="835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детской площадки во дворе дома № 139 по ул. Об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игровые формы, уличные тренажеры во дворе дома № 139 по ул. Обск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9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 Строки 3777, 3778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50"/>
        <w:gridCol w:w="14"/>
        <w:gridCol w:w="1386"/>
        <w:gridCol w:w="835"/>
        <w:gridCol w:w="851"/>
        <w:gridCol w:w="567"/>
        <w:gridCol w:w="567"/>
        <w:gridCol w:w="569"/>
        <w:gridCol w:w="565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аботы по установке детской площадки на территории дома № 113 по ул. Выборн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детскую площадку на территории дома № 113 по ул. Выбор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01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аботы по обустройству детской площадки малыми игровыми формами и спортивными тренажерами на территории дома № 101 по ул. Выбор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малые игровые формы и тренажеры на территории дома № 101 по ул. Выбор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9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 Строку 3794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65"/>
        <w:gridCol w:w="1386"/>
        <w:gridCol w:w="835"/>
        <w:gridCol w:w="567"/>
        <w:gridCol w:w="851"/>
        <w:gridCol w:w="567"/>
        <w:gridCol w:w="569"/>
        <w:gridCol w:w="565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0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емонт тротуара от ФГБОУ ВПО НГПУ до остановки общественного транспорта «Жилмасси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ротуара от ФГБОУ ВПО НГПУ до остановки общественного транспорта «Жилмасси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95. Строку 3819 изложить в следующей редакции: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64"/>
        <w:gridCol w:w="1386"/>
        <w:gridCol w:w="835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элементов детских игровых форм на территории дома № 308 по ул. Кир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элементов детских игровых форм на территории дома №   308 по ул. Киро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9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 Строку 383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65"/>
        <w:gridCol w:w="1386"/>
        <w:gridCol w:w="835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(асфальтирование) пешеходного тротуара по ул. Лобова от ул. Кирова до ул. Нижегород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пешеходного тротуара по ул. Лобова от ул. Кирова до  ул. Нижегород</w:t>
              <w:softHyphen/>
              <w:t>ск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9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 Строку 3854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92"/>
        <w:gridCol w:w="1358"/>
        <w:gridCol w:w="835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0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ос и санитарная обрезка аварийных деревьев по ул. Пролетарская между ул. Бориса Богаткова и ул. Никитина (от дома № 86 до дома № 159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ная обрезка кроны и снос аварийных деревьев по ул. Проле-тар</w:t>
              <w:softHyphen/>
              <w:t xml:space="preserve">ская от ул. Бориса Богаткова до ул. Никитина (от дома № 86 до дома № 159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</w:t>
            </w:r>
          </w:p>
        </w:tc>
      </w:tr>
    </w:tbl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1.9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. Строку 3906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93"/>
        <w:gridCol w:w="1372"/>
        <w:gridCol w:w="821"/>
        <w:gridCol w:w="567"/>
        <w:gridCol w:w="851"/>
        <w:gridCol w:w="567"/>
        <w:gridCol w:w="569"/>
        <w:gridCol w:w="565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аботы по ремонту тротуара по ул. Грибоедова (нечетная сторона) от дома № 33 до дома № 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тротуара по нечетной стороне ул. Грибо</w:t>
              <w:softHyphen/>
              <w:t>едова от дома № 33 до дома № 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9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 Строку 390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506"/>
        <w:gridCol w:w="1358"/>
        <w:gridCol w:w="784"/>
        <w:gridCol w:w="825"/>
        <w:gridCol w:w="630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аботы по установке спортивных элементов по адресу: ул. Гаранина, 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ортивных элементов по адресу:  ул. Гаранина,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 xml:space="preserve">1.100. Строку 3914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559"/>
        <w:gridCol w:w="1276"/>
        <w:gridCol w:w="850"/>
        <w:gridCol w:w="425"/>
        <w:gridCol w:w="567"/>
        <w:gridCol w:w="709"/>
        <w:gridCol w:w="709"/>
        <w:gridCol w:w="709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освещение ул. Гурьевская от дома № 136 до дома № 196 и ул. Добролюбова от дома № 161 до дома № 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 по освещению      ул. Гурьев</w:t>
              <w:softHyphen/>
              <w:t>ская от дома № 136 до дома № 196 и ул. Добролюбова от дома № 161 до дома № 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5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–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 Строку 3927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506"/>
        <w:gridCol w:w="1358"/>
        <w:gridCol w:w="784"/>
        <w:gridCol w:w="746"/>
        <w:gridCol w:w="567"/>
        <w:gridCol w:w="567"/>
        <w:gridCol w:w="567"/>
        <w:gridCol w:w="709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аботы по установке детского городка со спортивными элементами по адресу: ул. Восход, 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го городка со спортивными элемент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 Строку 392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92"/>
        <w:gridCol w:w="1372"/>
        <w:gridCol w:w="784"/>
        <w:gridCol w:w="746"/>
        <w:gridCol w:w="567"/>
        <w:gridCol w:w="567"/>
        <w:gridCol w:w="567"/>
        <w:gridCol w:w="709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ить в программу установки детских городков, спортивных снарядов и других малых форм установку детского городка во дворе дома по адресу: ул. Бориса Богаткова, 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их игровых форм по адресу: ул. Бориса Богаткова, 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Октябрь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0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 Строку 3954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507"/>
        <w:gridCol w:w="1329"/>
        <w:gridCol w:w="813"/>
        <w:gridCol w:w="746"/>
        <w:gridCol w:w="567"/>
        <w:gridCol w:w="567"/>
        <w:gridCol w:w="567"/>
        <w:gridCol w:w="709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0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ить уличное освещение на участке дороги от ул. Военная горка 5-я линия до МБОУ СОШ № 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о-монтажные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 Строку 3956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549"/>
        <w:gridCol w:w="1316"/>
        <w:gridCol w:w="821"/>
        <w:gridCol w:w="709"/>
        <w:gridCol w:w="567"/>
        <w:gridCol w:w="567"/>
        <w:gridCol w:w="567"/>
        <w:gridCol w:w="709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0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освещение части улицы микрорайона «Закаменский» возле домов № 11 и № 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линии наружного освещения на баланс после завершения строительства микрорайона «Закаменск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 Строку 3992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492"/>
        <w:gridCol w:w="1372"/>
        <w:gridCol w:w="821"/>
        <w:gridCol w:w="851"/>
        <w:gridCol w:w="425"/>
        <w:gridCol w:w="992"/>
        <w:gridCol w:w="425"/>
        <w:gridCol w:w="426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0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частного сектора с устройством щебневой основы по ул.   Зеленодолинской от дома № 61 до дома № 124 и за воинской частью от дома № 125 до дома № 2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частного сектора с устройством щебневой основ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 </w:t>
      </w:r>
      <w:r>
        <w:rPr/>
        <w:t xml:space="preserve">Строку 4008 изложить в следующей редакции: 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93"/>
        <w:gridCol w:w="1343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0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по адресу: ул. Первомайская, 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территории с обустройством парков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. Строки 4024 – 4026 изложить в следующей редакции: 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93"/>
        <w:gridCol w:w="1343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по ул. Тель</w:t>
              <w:softHyphen/>
              <w:t>мана, 18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территории с обустройством парков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по ул. Тель</w:t>
              <w:softHyphen/>
              <w:t>мана, 18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сфальтирование территории с обустройством парков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по ул. Тель</w:t>
              <w:softHyphen/>
              <w:t>мана, 18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сфальтирование территории с обустройством парков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 Строку 4034</w:t>
      </w:r>
      <w:r>
        <w:rPr/>
        <w:t xml:space="preserve"> изложить в следующей редакции: 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93"/>
        <w:gridCol w:w="1343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0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придомовой территории по адресу: ул. Лаврова, 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территории с обустройством парков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 Строку 4077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5"/>
        <w:gridCol w:w="1559"/>
        <w:gridCol w:w="1276"/>
        <w:gridCol w:w="850"/>
        <w:gridCol w:w="284"/>
        <w:gridCol w:w="708"/>
        <w:gridCol w:w="709"/>
        <w:gridCol w:w="709"/>
        <w:gridCol w:w="709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освещения по ул. Подбе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017 –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10. Строку 414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548"/>
        <w:gridCol w:w="1003"/>
        <w:gridCol w:w="851"/>
        <w:gridCol w:w="850"/>
        <w:gridCol w:w="425"/>
        <w:gridCol w:w="426"/>
        <w:gridCol w:w="850"/>
        <w:gridCol w:w="851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асфальтировать дорогу от остановки общественного транспорта «Разъезд Иня» до ТОС «Заречны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9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11. Строку 417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1000"/>
        <w:gridCol w:w="1576"/>
        <w:gridCol w:w="1316"/>
        <w:gridCol w:w="793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Асфальтирование дороги от Бердского шоссе до СНТ «Лил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Ремонт дорог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 Строки 4181 – 418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"/>
        <w:gridCol w:w="960"/>
        <w:gridCol w:w="1578"/>
        <w:gridCol w:w="12"/>
        <w:gridCol w:w="1305"/>
        <w:gridCol w:w="801"/>
        <w:gridCol w:w="851"/>
        <w:gridCol w:w="567"/>
        <w:gridCol w:w="567"/>
        <w:gridCol w:w="566"/>
        <w:gridCol w:w="568"/>
        <w:gridCol w:w="708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личного освещения в проулках от ул. Ученическая, 7 до ул. Шукшина, 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свещ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7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личного освещения в проулках от ул. Ученическая, 15 до ул. Шукшина,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свещ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0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личного освещения в проулках от ул. Ученическая, 23 до ул. Шукшина, 1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свещ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13. Строку 422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93"/>
        <w:gridCol w:w="1343"/>
        <w:gridCol w:w="850"/>
        <w:gridCol w:w="851"/>
        <w:gridCol w:w="567"/>
        <w:gridCol w:w="567"/>
        <w:gridCol w:w="581"/>
        <w:gridCol w:w="553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ить ремонт щебеночно-песчаной смесью ул. Зеленой, ул. Космонав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о отсыпке Щ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 Строку 4225 изложить в следующей редакции: 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465"/>
        <w:gridCol w:w="1386"/>
        <w:gridCol w:w="835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монтировать теплотрассу к домам №№ 4, 5 по ул. Боровая пар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перевооружение ТК-5 по адресу ул. Боровая партия, 4, 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right="-62" w:hanging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 Строку 424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559"/>
        <w:gridCol w:w="1276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новой детской площадки между домами по пр. Мор</w:t>
              <w:softHyphen/>
              <w:t>ской, 21,   ул. Золотодолин</w:t>
              <w:softHyphen/>
              <w:t>ская,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го гор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района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 Строку 4244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559"/>
        <w:gridCol w:w="1276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спортивной площадки между домами по   ул. Терешко</w:t>
              <w:softHyphen/>
              <w:t>вой, 6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ортивного игров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Советского района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17. Строку 4249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559"/>
        <w:gridCol w:w="992"/>
        <w:gridCol w:w="851"/>
        <w:gridCol w:w="425"/>
        <w:gridCol w:w="850"/>
        <w:gridCol w:w="851"/>
        <w:gridCol w:w="850"/>
        <w:gridCol w:w="426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емонтировать пешеходную сеть по пр. Строителей, ул.  Кутателадзе, ул. Россий</w:t>
              <w:softHyphen/>
              <w:t>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18. Строку 4271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559"/>
        <w:gridCol w:w="1276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перила на спуске от железнодорожной станции «Сеятель» до ул. Героев Труда рядом с домом № 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ер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Советского район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 Строку 4281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560"/>
        <w:gridCol w:w="1276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ыпка ЩПС дорог по ул. Белоусова, ул. Вахтан</w:t>
              <w:softHyphen/>
              <w:t>гова, ул. Звениго-род</w:t>
              <w:softHyphen/>
              <w:t>ская, ул. Инозем</w:t>
              <w:softHyphen/>
              <w:t>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ыпка дорог Щ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20. Строку 4285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560"/>
        <w:gridCol w:w="1276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ыпка ЩПС дороги по         ул. Добровольче</w:t>
              <w:softHyphen/>
              <w:t>ская от ул. Тружеников до многоквартирных домов по           ул. Вахтан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оро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 Строку 4312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17"/>
        <w:gridCol w:w="1635"/>
        <w:gridCol w:w="1276"/>
        <w:gridCol w:w="850"/>
        <w:gridCol w:w="851"/>
        <w:gridCol w:w="425"/>
        <w:gridCol w:w="425"/>
        <w:gridCol w:w="425"/>
        <w:gridCol w:w="993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0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благоустройство внутриквартальной территории по адресам: ул. Ветлужская, 13, ул. Новомор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внутрикварталь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6"/>
                <w:szCs w:val="26"/>
              </w:rPr>
              <w:t>2016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ЭЖКХ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 Строку 432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17"/>
        <w:gridCol w:w="1635"/>
        <w:gridCol w:w="1276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0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детскую игровую площадку по ул. Иванов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детскую игровую площа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Советского района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 Строку 4365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559"/>
        <w:gridCol w:w="1276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ние дороги по   пер. Прибрежный с устройством тротуара от дома № 9 по пер. Прибрежный (МБОУ СОШ № 154) до дома № 40 по ул. Приб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и с устройством тро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 Строку 4412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560"/>
        <w:gridCol w:w="1276"/>
        <w:gridCol w:w="850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тротуара от ул. 40 лет ВЛКСМ до дома по ул. Барьер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о сносу/обрезке деревьев и обустройству троту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ТиДБК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 Строку 4440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559"/>
        <w:gridCol w:w="1276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го городка по адресу ул. Энгельс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го городка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оветского района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.1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 Строку 451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17"/>
        <w:gridCol w:w="1635"/>
        <w:gridCol w:w="1276"/>
        <w:gridCol w:w="850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0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бустройство дворовой территории по ул. Фрунзе 2, ул. Советская, 32 с установкой нового детского гор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бустройство дворовой территории с установкой нового детского гор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.1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 Строку 452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17"/>
        <w:gridCol w:w="1635"/>
        <w:gridCol w:w="1276"/>
        <w:gridCol w:w="850"/>
        <w:gridCol w:w="851"/>
        <w:gridCol w:w="567"/>
        <w:gridCol w:w="567"/>
        <w:gridCol w:w="567"/>
        <w:gridCol w:w="567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0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спортивные элементы (силовые тренажеры) во дворе дома по ул. Семьи Шамшиных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спортивные элементы (силовые тренаж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Центрального округа</w:t>
            </w:r>
          </w:p>
        </w:tc>
      </w:tr>
    </w:tbl>
    <w:p>
      <w:pPr>
        <w:pStyle w:val="Normal"/>
        <w:ind w:right="-2" w:firstLine="709"/>
        <w:rPr/>
      </w:pPr>
      <w:r>
        <w:rPr>
          <w:sz w:val="26"/>
          <w:szCs w:val="26"/>
        </w:rPr>
        <w:t>1.1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. Строку 4678 изложить в следующей редакции: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5"/>
        <w:gridCol w:w="1559"/>
        <w:gridCol w:w="1276"/>
        <w:gridCol w:w="850"/>
        <w:gridCol w:w="567"/>
        <w:gridCol w:w="851"/>
        <w:gridCol w:w="567"/>
        <w:gridCol w:w="567"/>
        <w:gridCol w:w="567"/>
        <w:gridCol w:w="70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детскую площадку на территории ТОС «Коминтер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ция Дзержинского района</w:t>
            </w:r>
          </w:p>
        </w:tc>
      </w:tr>
    </w:tbl>
    <w:p>
      <w:pPr>
        <w:pStyle w:val="Normal"/>
        <w:ind w:right="-2" w:firstLine="720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436" w:hRule="atLeast"/>
        </w:trPr>
        <w:tc>
          <w:tcPr>
            <w:tcW w:w="6946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ind w:right="34" w:firstLine="72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78" w:top="709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/>
      </w:pPr>
      <w:r>
        <w:rPr/>
        <w:t>СОГЛАСОВАН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835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В. Буреев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Весел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начальника департамента образования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. Ахметгареев</w:t>
            </w:r>
          </w:p>
        </w:tc>
      </w:tr>
      <w:tr>
        <w:trPr>
          <w:trHeight w:val="685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транспорта и  дорожно-благоустроительного комплекса мэрии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энергетики,  жилищного и коммунального хозяйства горо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И. Райх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 В. Колмаков</w:t>
            </w:r>
          </w:p>
        </w:tc>
      </w:tr>
      <w:tr>
        <w:trPr>
          <w:trHeight w:val="685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Дзержинского района города Новосибирска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 И. Полищук</w:t>
            </w:r>
          </w:p>
        </w:tc>
      </w:tr>
      <w:tr>
        <w:trPr>
          <w:trHeight w:val="685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/>
            </w:pPr>
            <w:r>
              <w:rPr>
                <w:sz w:val="28"/>
                <w:szCs w:val="28"/>
              </w:rPr>
              <w:t>Глава администрации Кировского района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360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 А. Гончаров</w:t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района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360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 П. Клемешов</w:t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/>
            </w:pPr>
            <w:r>
              <w:rPr>
                <w:sz w:val="28"/>
                <w:szCs w:val="28"/>
              </w:rPr>
              <w:t>Глава администрации Октябрьского района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360"/>
              <w:ind w:hanging="0"/>
              <w:outlineLvl w:val="2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. И. Прокудин</w:t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/>
            </w:pPr>
            <w:r>
              <w:rPr>
                <w:sz w:val="28"/>
                <w:szCs w:val="28"/>
              </w:rPr>
              <w:t>Глава администрации Советского района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ентрального округа по Железнодорожному, Заельцовскому и Центральному районам города Новосиби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360"/>
              <w:ind w:hanging="0"/>
              <w:outlineLvl w:val="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 М. Оленник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И. Канунников</w:t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Уткина</w:t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;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0:00Z</dcterms:created>
  <dc:creator>Сергей Плотников</dc:creator>
  <dc:description/>
  <dc:language>en-US</dc:language>
  <cp:lastModifiedBy>Веремьева Мария Сергеевна</cp:lastModifiedBy>
  <cp:lastPrinted>2016-11-21T09:10:00Z</cp:lastPrinted>
  <dcterms:modified xsi:type="dcterms:W3CDTF">2016-11-21T05:2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283</vt:lpwstr>
  </property>
  <property fmtid="{D5CDD505-2E9C-101B-9397-08002B2CF9AE}" pid="3" name="_dlc_DocIdItemGuid">
    <vt:lpwstr>fd105389-00fb-4935-b6f3-f128dd00a317</vt:lpwstr>
  </property>
  <property fmtid="{D5CDD505-2E9C-101B-9397-08002B2CF9AE}" pid="4" name="_dlc_DocIdUrl">
    <vt:lpwstr>http://port.admnsk.ru/sites/main/sovet/_layouts/DocIdRedir.aspx?ID=6KDV5W64NSFS-385-12283, 6KDV5W64NSFS-385-12283</vt:lpwstr>
  </property>
  <property fmtid="{D5CDD505-2E9C-101B-9397-08002B2CF9AE}" pid="5" name="Целевые аудитории">
    <vt:lpwstr/>
  </property>
</Properties>
</file>