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17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7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7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города Новосибирска на 2017 год</w:t>
      </w:r>
    </w:p>
    <w:p>
      <w:pPr>
        <w:pStyle w:val="Normal"/>
        <w:widowControl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3117"/>
        <w:gridCol w:w="3118"/>
        <w:gridCol w:w="269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екта ре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правотворческой инициати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ассмотрения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3117"/>
        <w:gridCol w:w="3118"/>
        <w:gridCol w:w="2692"/>
        <w:gridCol w:w="15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15 № 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управление Совета депутатов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5"/>
                <w:szCs w:val="25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 24.06.2009 № 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 27.06.2012 № 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транспорта и дорожно-благоустроительного комплекса мэрии города Новосибир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Департамент энергетики, жилищного и коммунального хозяйства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 29.04.2015 № 1336 «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овосибирска на 2017 год и плановый период 2018 и 2019 г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социальной политике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 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овосибирска на 2017 год и плановый период 2018 и 2019 г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 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жилищным вопросам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жилищным вопросам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орядке и условиях предоставления во владение и (или) в пользование имущества, включенного в </w:t>
            </w:r>
            <w:r>
              <w:rPr>
                <w:spacing w:val="-2"/>
                <w:sz w:val="25"/>
                <w:szCs w:val="25"/>
              </w:rPr>
              <w:t>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 в Положение о реестре муниципального имущества города Новосибирска, принятое решением Совета  депутатов города Новосибирска от 27.06.2012 № 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овосибирска на 2017 год и плановый период 2018 и 2019 г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бюджете города Новосибирска на 2018 год и плановый период 2019 и 2020 го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рограмму комплексного развития систем коммунальной инфраструктуры города Новосибирска на 2014 - 2030 годы, утвержденную решением Совета депутатов города Новосибирска от 18.12.2013 № 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энергетики, жилищного и коммунального хозяйства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 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овосибирска на 2017 год и плановый период 2018 и 2019 г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грамме комплексного развития транспортной инфраструктуры города Новосибир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транспорта и дорожно-благоустроительного комплекса мэрии города Новосибир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ородскому хозя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firstLine="11907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SPenya-Sierra</dc:creator>
  <dc:description/>
  <cp:keywords/>
  <dc:language>en-US</dc:language>
  <cp:lastModifiedBy>Ефременко Инга Сергеевна</cp:lastModifiedBy>
  <cp:lastPrinted>2016-12-05T09:54:00Z</cp:lastPrinted>
  <dcterms:modified xsi:type="dcterms:W3CDTF">2016-12-05T04:03:00Z</dcterms:modified>
  <cp:revision>6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394</vt:lpwstr>
  </property>
  <property fmtid="{D5CDD505-2E9C-101B-9397-08002B2CF9AE}" pid="3" name="_dlc_DocIdItemGuid">
    <vt:lpwstr>fecf153a-66a4-46a4-9f9b-26b2f3aa12bc</vt:lpwstr>
  </property>
  <property fmtid="{D5CDD505-2E9C-101B-9397-08002B2CF9AE}" pid="4" name="_dlc_DocIdUrl">
    <vt:lpwstr>http://port.admnsk.ru/sites/main/sovet/_layouts/DocIdRedir.aspx?ID=6KDV5W64NSFS-385-12394, 6KDV5W64NSFS-385-12394</vt:lpwstr>
  </property>
</Properties>
</file>