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За высокий профессионализм и большой вклад в развитие средств массовой информации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ычева Вячеслава Михайл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ства с ограниченной ответственностью «Газета «Новая Сибирь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2. За большой вклад в развитие транспортной отрасли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еровского Владимира Павл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начальника метрополитена муниципального унитарного предприятия города Новосибирска «Новосибирский метрополитен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3. За большой вклад в повышение профессионального мастерства педагогических работников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города Новосибирска «Новосибирский городской дом учителя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 большой вклад в развитие культуры и плодотворную творческ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города Новосибирска «Новосибирский городской духовой оркес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а большой вклад в обеспечение безопасности жителей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а Новосибирска «Служба аварийно-спасательных работ и гражданской защи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 За большой вклад в социально-экономическое развитие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оизводственное объединение «ЭЛСИБ» публичное акционерн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За большой вклад в развитие энергетической отрасли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аучно-производственное предприятие - Энер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За вклад в развитие промышленного производства в городе Новосиби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роизводственно-коммерческая фирма «Теплод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За большой вклад в развитие строительной отрасли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Инвестиционно-строительную компанию «Ру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За большой вклад в обеспечение общественной безопасности на территории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внутренних дел Российской Федерации по городу Новосибир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 За большой вклад в укрепление устойчивости, надежности и прозрачности финансовой системы города Новосибир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За большой вклад в развитие системы высшего образования и подготовку высококвалифицированных специалис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.</w:t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1:00Z</dcterms:created>
  <dc:creator>iigonina</dc:creator>
  <dc:description/>
  <dc:language>en-US</dc:language>
  <cp:lastModifiedBy>Веремьева Мария Сергеевна</cp:lastModifiedBy>
  <cp:lastPrinted>2016-10-31T16:22:00Z</cp:lastPrinted>
  <dcterms:modified xsi:type="dcterms:W3CDTF">2016-11-23T04:31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260</vt:lpwstr>
  </property>
  <property fmtid="{D5CDD505-2E9C-101B-9397-08002B2CF9AE}" pid="3" name="_dlc_DocIdItemGuid">
    <vt:lpwstr>2844c23d-a006-43eb-bceb-401efc5101e1</vt:lpwstr>
  </property>
  <property fmtid="{D5CDD505-2E9C-101B-9397-08002B2CF9AE}" pid="4" name="_dlc_DocIdUrl">
    <vt:lpwstr>http://port.admnsk.ru/sites/main/sovet/_layouts/DocIdRedir.aspx?ID=6KDV5W64NSFS-385-12260, 6KDV5W64NSFS-385-12260</vt:lpwstr>
  </property>
</Properties>
</file>