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</w:tblGrid>
      <w:tr>
        <w:trPr>
          <w:trHeight w:val="1413" w:hRule="atLeast"/>
        </w:trPr>
        <w:tc>
          <w:tcPr>
            <w:tcW w:w="7532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обращениях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о поддержке проектов федеральных законов, предусматривающих определение особенностей оборота электронных систем доставки никот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обращения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о поддержке проектов федеральных законов, предусматривающих определение особенностей оборота электронных систем доставки никотин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нять и направить в Государственную Думу Федерального Собрания Российской Федерации и Законодательное Собрание Новосибирской области обращения о поддержке проектов федеральных законов, предусматривающих определение особенностей оборота электронных систем доставки никотина (приложения 1,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решения возложить на постоянную комиссию Совета депутатов города Новосибирска по социальной политике и образова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2.2016 № 32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Новосибирск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Думе Федерального Собрания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ке проектов федеральных законов, предусматривающих определение особенностей оборота электронных систем доставки никот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депутаты Государственной Дум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го Собрания Российской Федерации!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депутатов города Новосибирска поступают многочисленные обращения от жителей города Новосибирска об ограничении потребления электронных сигарет, их рекламы и продажи, в связи с тем, что популярность данной продукции быстро растет, в том числе среди несовершеннолет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правовое регулирование в сфере оборота электронных систем доставки никотина (далее – ЭСДН) отсутствует, в связи с чем, данная продукция не сертифицируется, не проходит обязательных лабораторных исследований, проводимых для другой продукции, имеющей потенциал риска для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то, что применение электронных сигарет недостаточно исследовано для точного заключения в отношении безопасности и возникновении заболеваний, связанных с воздействием выделяемых веществ при их потреблении, электронные сигареты используются для совершения действий, аналогичных процессу курения, и в зависимости от модели содержат никотин и состав иных жидкостей и веществ, которые могут вызывать самые неблагоприятные последствия для здоровья граждан, особенно для несовершеннолетни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в Государственной Думе Федерального Собрания Российской Федерации рассматриваются проекты федеральных законов № 1058051-6 «Об особенностях оборота электронных систем доставки никотина (ЭСДН)», № 1058131-6 «О внесении изменений в отдельные законодательные акты Российской Федерации в связи с принятием Федерального закона «Об особенностях оборота электронных систем доставки никотина (ЭСДН)», которыми предлагается введение понятия «электронная система доставки никотина (ЭСДН)» и «использование ЭСДН», определение основных ограничений использования ЭСДН в общественных местах, общие правила к маркировке, установление требований к содержанию рекламы ЭСДН, ее размещению, административной ответственности за нарушение правил продажи ЭСДН, использование ЭСДН в неустановленных местах, а также за вовлечение несовершеннолетних в употребление таб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мер, направленных на защиту, благополучие и сохранение здоровья граждан Российской Федерации, Совет депутатов города Новосибирска просит Вас принять проекты федеральных законов № 1058051-6 «Об особенностях оборота электронных систем доставки никотина (ЭСДН)», № 1058131-6 «О внесении изменений в отдельные законодательные акты Российской Федерации в связи с принятием Федерального закона «Об особенностях оборота электронных систем доставки никотина (ЭСДН)».</w:t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2.2016 № 3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орода Новосибирск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конодательному Собранию Новосибир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ке проектов федеральных законов, предусматривающих определение особенностей оборота электронных систем доставки никот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депутат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 Новосибирской области!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ет депутатов города Новосибирска поступают многочисленные обращения от жителей города Новосибирска об ограничении потребления электронных сигарет, их рекламы и продажи, в связи с тем, что популярность данной продукции быстро растет, в том числе среди несовершеннолет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, правовое регулирование в сфере оборота электронных систем доставки никотина (далее – ЭСДН) отсутствует, в связи с чем, данная продукция не сертифицируется, не проходит обязательных лабораторных исследований, проводимых для другой продукции, имеющей потенциал риска для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есмотря на то, что применение электронных сигарет недостаточно исследовано для точного заключения в отношении безопасности и возникновении заболеваний, связанных с воздействием выделяемых веществ при их потреблении, электронные сигареты используются для совершения действий, аналогичных процессу курения, и в зависимости от модели содержат никотин и состав иных жидкостей и веществ, которые могут вызывать самые неблагоприятные последствия для здоровья граждан, особенно для несовершеннолетни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в Государственной Думе Федерального Собрания Российской Федерации рассматриваются проекты федеральных законов № 1058051-6 «Об особенностях оборота электронных систем доставки никотина (ЭСДН)», № 1058131-6 «О внесении изменений в отдельные законодательные акты Российской Федерации в связи с принятием Федерального закона «Об особенностях оборота электронных систем доставки никотина (ЭСДН)», которыми предлагается введение понятия «электронная система доставки никотина (ЭСДН)» и «использование ЭСДН», определение основных ограничений использования ЭСДН в общественных местах, общие правила к маркировке, установление требований к содержанию рекламы ЭСДН, ее размещению, административной ответственности за нарушение правил продажи ЭСДН, использование ЭСДН в неустановленных местах, а также за вовлечение несовершеннолетних в употребление таба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иления мер, направленных на защиту, благополучие и сохранение здоровья граждан Российской Федерации, Совет депутатов города Новосибирска просит Вас поддержать принятие проектов федеральных законов № 1058051-6 «Об особенностях оборота электронных систем доставки никотина (ЭСДН)», № 1058131-6 «О внесении изменений в отдельные законодательные акты Российской Федерации в связи с принятием Федерального закона «Об особенностях оборота электронных систем доставки никотина (ЭСДН)».</w:t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right"/>
        <w:rPr/>
      </w:pPr>
      <w:r>
        <w:rPr>
          <w:sz w:val="28"/>
          <w:szCs w:val="28"/>
        </w:rPr>
        <w:t>Совет депутатов города Новосибирска</w:t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0:00Z</dcterms:created>
  <dc:creator>Дмитрий Безменов</dc:creator>
  <dc:description/>
  <cp:keywords/>
  <dc:language>en-US</dc:language>
  <cp:lastModifiedBy>omoskaleva</cp:lastModifiedBy>
  <cp:lastPrinted>2013-09-19T10:57:00Z</cp:lastPrinted>
  <dcterms:modified xsi:type="dcterms:W3CDTF">2016-12-06T09:50:00Z</dcterms:modified>
  <cp:revision>6</cp:revision>
  <dc:subject/>
  <dc:title>ГОРОДСКОЙ СОВЕТ</dc:title>
</cp:coreProperties>
</file>