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</w:tblGrid>
      <w:tr>
        <w:trPr>
          <w:trHeight w:val="981" w:hRule="atLeast"/>
        </w:trPr>
        <w:tc>
          <w:tcPr>
            <w:tcW w:w="58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Председателю Правительства Российской Федерации Медведеву Д. 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ссмотрев обращение Совета депутатов города Новосибирска к Председателю Правительства Российской Федерации Медведеву Д. А., (далее – обращение)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Принять и направить Председателю Правительства Российской Федерации Медведеву Д. А. обращение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12.2016 № 31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города Новосибирска к председател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тельства Российской Федерации Медведеву Д. А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Анатольевич!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Совет депутатов города Новосибирска поступают многочисленные обращения граждан, связанные с изменением способа осуществления потребителями оплаты коммунальной услуги по отоп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обусловлены тем, что с 1 июля 2016 года утратили силу Правила предоставления коммунальных услуг гражданам, утвержденные Постановлением Правительства Российской Федерации от 23.05.2006 № 307, а также тем, что Постановлением Правительства Российской Федерации от 29.06.2016 № 603 «О внесении изменений в некоторые акты Правительства Российской Федерации по вопросам предоставления коммунальных услуг» внесены изменения в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 (далее – Правила № 35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вступившим в силу изменениям законодательства, органам исполнительной власти субъектов Российской Федерации предоставлено право принять в отношении всех или отдельных муниципальных образований, расположенных на территории субъекта Российской Федерации, решение об изменении способа осуществления потребителями оплаты коммунальной услуги по отоплению (в течение отопительного периода или равномерно в течение календарного года). В связи с чем, Постановлением Правительства Новосибирской области от 14.07.2016 № 211-п «О способе оплаты коммунальной услуги по отоплению на территории Новосибирской области» установлено, что оплата коммунальной услуги по отоплению на территории Новосибирской области осуществляется равномерно в течение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законодательством не предусмотрено возможности определения отличного от установленного органами исполнительной власти субъектов Российской Федерации способа оплаты коммунальной услуги по отоплению решениями общих собраний собственников помещений в многоквартирных домах, решениями собственников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на протяжении длительного времени как на территории города Новосибирска, так и всей территории Российской Федерации проводилась активная работа, направленная на оснащение жилых домов приборами учета коммунальных услуг, большое количество жителей обеспокоено тем, что собственники не имеют возможности самостоятельно принять решение о способе оплаты коммунальной услуги по отоплению – в течение отопительного периода, с применением показателей приборов учета или равномерно в течение календар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осим Вас рассмотреть возможность внесения изменений в Правила № 354, в части предоставления права определения отличного от установленного органами исполнительной власти субъектов Российской Федерации способа оплаты коммунальной услуги по отоплению решениями общих собраний собственников помещений в многоквартирных домах, решениями собственников жилых домов, не чаще одного раза в год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5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6-12-06T09:55:00Z</dcterms:modified>
  <cp:revision>6</cp:revision>
  <dc:subject/>
  <dc:title>ГОРОДСКОЙ СОВЕТ</dc:title>
</cp:coreProperties>
</file>