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705" w:hRule="atLeast"/>
        </w:trPr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</w:rPr>
        <w:t>Коллектив федерального государственного бюджетного профессионального образовательного учреждения «Новосибирское государственное хореографическое училище» за многолетний добросовестный труд, большой вклад в сохранение и развитие хореографического искусства и в связи с 60-летием со дня основания училища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2. За многолетний добросовестный труд, высокое профессиональное мас</w:t>
      </w:r>
      <w:r>
        <w:rPr/>
        <w:t>терство, большой вклад в развитие энергосистемы города Новосибирска и в связи с профессиональным праздником Днем энергетика следующих работников Акционерного общества «Региональные электрические сети»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0"/>
        <w:gridCol w:w="4517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  Окса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1 категории тех. группы Левобережного района электрических сетей филиала «Новосибирские городские электрические сети»;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ченко Марину Конста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финансового контролера группы финансового контроля;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Денис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участка РС № 2 Южного района электрических сетей филиала «Новосибирские городские электрические сети»;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Олег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экономической безопасности управления безопасности и режима;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ова Александр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Восточного участка (Восточная) Высоковольтного района электрических сетей филиала «Восточные электрические сети»;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лекс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аспределительных сетей 5 разряда участка по работе с потерями Первомайского района электрических сетей филиала «Новосибирские городские электрические сети»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3. За многолетний добросовестный труд, профессиональное мастерство, большой вклад в работу по обучению и воспитанию подрастающего поколения и в связи с 80-летием муниципального бюджетного общеобразовательного учреждения города Новосибирска «Гимназия № 13» следующих ра</w:t>
      </w:r>
      <w:r>
        <w:rPr/>
        <w:t>бот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10"/>
        <w:gridCol w:w="4394"/>
      </w:tblGrid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у Ларис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го Людмил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го Юрия Геннад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работе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у Ирину Арк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у Ю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санова Владимир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у И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ранцузского и немецкого языков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никову Мехрибан Мирджафа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;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у Вер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4. За высокие трудовые, профессиональные успехи и достижения, многолетний добросовестный труд, активную общественную деятельность на благо города Новосибирска и в связи с профессиональным праздником Днем энергетика следующих работников группы компаний Акционерного общества «Сибирская энергетическая ком</w:t>
      </w:r>
      <w:r>
        <w:rPr/>
        <w:t>пания»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10"/>
        <w:gridCol w:w="5252"/>
      </w:tblGrid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ина Сергея Фе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лесаря по ремонту оборудования котельных и пылеприготовительных цехов 5 разряда участка по ТО и ремонту котельного оборудования и топливоподачи Объединенного ремонтного цеха Подразделения ТЭЦ-2 Акционерного общества «Сибирская энергетическая компания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ксим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заместителя главного инженера по ремонтам Подразделения ТЭЦ-3 Акционерного общества «Сибирская энергетическая компания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натол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6 разряда Акционерного общества «Автотранспортное предприятие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яка Павл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храны труда и промышленной безопасности Акционерного общества «Предприятие ремонта и строительства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горя Вале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начальника котельной оловокомбината Подразделения № 2 филиала «Локальные котельные» Акционерного общества «Сибирская энергетическая компания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у Ираиду Авгус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машиниста компрессорных установок 3 разряда котлотурбинного цеха Подразделения ТЭЦ-5 Акционерного общества «Сибирская энергетическая компания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ина Олег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 xml:space="preserve">слесаря-ремонтника грузоподъемных механизмов 4 разряда Объединенного ремонтного цеха Подразделения </w:t>
              <w:br/>
              <w:t>ТЭЦ-4 Акционерного общества «Сибирская энергетическая компания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вина Васили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лесаря по обслуживанию оборудования 6 разряда службы сервисного обслуживания филиала «Тепловые сети» Акционерного общества «Сибирская энергетическая компания»;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лова Анатоли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машиниста топливоподачи 5 разряда цеха топливоподачи ТЭЦ-3 Подразделения «Топливоподача» Акционерного общества «Сибирская энергетическая компания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За </w:t>
      </w:r>
      <w:r>
        <w:rPr>
          <w:rFonts w:eastAsia="Calibri" w:cs="Times New Roman" w:ascii="Times New Roman" w:hAnsi="Times New Roman"/>
          <w:sz w:val="28"/>
          <w:szCs w:val="28"/>
        </w:rPr>
        <w:t>высокий профессионализм, большой личный вклад в качество оказания медицинских услуг, многолетний добросовестный труд по оказанию медицинской помощи населению города Новосибирска и в связи с подведением итогов работы в 2016 году следующих работников государственного бюджетного учреждения здравоохранения Новосибирской области «Городская клиническая больница № 1»</w:t>
      </w:r>
      <w:r>
        <w:rPr/>
        <w:t>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10"/>
        <w:gridCol w:w="4685"/>
      </w:tblGrid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Владимира Леонт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у 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акушера-гинеколога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ладими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у Тамар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ю медицинскую сестру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За </w:t>
      </w:r>
      <w:r>
        <w:rPr>
          <w:rFonts w:eastAsia="Calibri"/>
          <w:sz w:val="28"/>
          <w:szCs w:val="28"/>
        </w:rPr>
        <w:t>высокий профессионализм, активное содействие в реализации задач, стоящих перед уголовно-исполнительной системой, и в связи с 50-летием со дня образования федерального казенного учреждения «Следственный изолятор № 3 Главного управления Федеральной службы исполнения наказаний по Новосибирской области»</w:t>
      </w:r>
      <w:r>
        <w:rPr/>
        <w:t>: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39"/>
        <w:gridCol w:w="5181"/>
      </w:tblGrid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адима Серге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2 категории отдела охраны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у Евгению Владими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1 категории отдела режима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нову Ольгу Владими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бухгалтерии;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у Елену Иван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дежурной службы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>1.7. За многолетний добросовестный труд, профессиональное мастерство, большой вклад в работу по обучению и воспитанию подрастающего поколе</w:t>
      </w:r>
      <w:r>
        <w:rPr/>
        <w:t xml:space="preserve">ния и в связи с 80-летием муниципального бюджетного общеобразовательного </w:t>
        <w:br/>
        <w:t>учреждения города Новосибирска «Средняя общеобразовательная школа № 140» следующих работ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39"/>
        <w:gridCol w:w="5522"/>
      </w:tblGrid>
      <w:tr>
        <w:trPr/>
        <w:tc>
          <w:tcPr>
            <w:tcW w:w="430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у Галину Анатол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ину Надежду Алексе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у Елену Александ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у Ирину Викто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ind w:right="0" w:firstLine="709"/>
        <w:jc w:val="both"/>
        <w:rPr/>
      </w:pPr>
      <w:r>
        <w:rPr>
          <w:b w:val="false"/>
        </w:rPr>
        <w:t xml:space="preserve">1.8. Коллектив муниципального бюджетного общеобразовательного учреждения города Новосибирска «Средняя общеобразовательная школа № 162 </w:t>
        <w:br/>
        <w:t>с углубленным изучением французского языка» за большой вклад в дело воспитания и обучения подрастающего поколения и в связи с 55-летием учреждения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9. Леонтьеву Анну Михайловну, директора муниципального бюджетного общеобразовательного учреждения города Новосибирска «Средняя общеобразовательная школа № 162 с углубленным изучением французского языка», за многолетний творческий труд, высокое профессиональное мастерство, большой вклад в дело воспитания и обучения подрастающего поколения и в связи с 55-летием учреждения.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9:00Z</dcterms:created>
  <dc:creator>Дмитрий Безменов</dc:creator>
  <dc:description/>
  <cp:keywords/>
  <dc:language>en-US</dc:language>
  <cp:lastModifiedBy>omoskaleva</cp:lastModifiedBy>
  <cp:lastPrinted>2016-11-25T10:48:00Z</cp:lastPrinted>
  <dcterms:modified xsi:type="dcterms:W3CDTF">2016-12-06T09:53:00Z</dcterms:modified>
  <cp:revision>4</cp:revision>
  <dc:subject/>
  <dc:title>ГОРОДСКОЙ СОВЕТ</dc:title>
</cp:coreProperties>
</file>