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</w:tblGrid>
      <w:tr>
        <w:trPr>
          <w:trHeight w:val="1234" w:hRule="atLeast"/>
        </w:trPr>
        <w:tc>
          <w:tcPr>
            <w:tcW w:w="581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6 год, утвержденный решением Совета депутатов города Новосибирска от 23.12.2015 № 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лан работы Совета депутатов города Новосибирска на 2016 год, утвержденный решением Совета депутатов города Новосибирска от 23.12.2015 № 143 (в редакции решений Совета депутатов города Новосибирска от 23.03.2016 № 183, от 26.04.2016 № 204, от 23.06.2016 № 262, от 28.09.2016 № 279, от 19.10.2016 № 303), изменения, исключив строки № 16.1 и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8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12-06T09:53:00Z</dcterms:modified>
  <cp:revision>5</cp:revision>
  <dc:subject/>
  <dc:title>ГОРОДСКОЙ СОВЕТ</dc:title>
</cp:coreProperties>
</file>