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948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7 - микрорайон» и установлении границ территории ТОС «Гаранин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председателя ТОС «7 - микрорайон» об изменении границ территории ТОС «7 - микрорайон», протокол отчётной конференции ТОС «7 - микрорайон» Октябрьского района города Новосибирска от 25.10.2016, содержащий решение об изменении границ территории ТОС «7 - микрорайон», предложение инициативной группы граждан по созданию ТОС «Гаранинский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менить границы территории ТОС «7 - микрорайон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границы территории ТОС «Гаранинский» согласно 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7 - микрорайон» Октябрьского района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7 - микрорайон» осуществляет свою деятельность в границах следующей территории: от точки пересечения улицы Бориса Богаткова с улицей Кошурникова граница идёт по улице Кошурникова в юго-восточном направлении до пересечения с улицей Никитина. Затем граница поворачивает в юго-западном направлении и проходит по улице Никитина до пересечения с улицей Воинская. Далее граница идёт в северо-западном направлении по улице Воинская до пересечения с улицей Добролюбова. Затем граница поворачивает в северо-восточном направлении и про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лице Добролюбова до пересечения с улицей Гаранина. Далее граница поворачивает в юго-восточном направлении и идёт по улице Гаранина до пересечения с улицей Добролюбова. Затем граница поворачивает в северо-восточном направлении и проходит по улице Добролюбова до пересечения с улицей Панфиловцев. Далее граница поворачивает в северо-западном направлении и проходи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квартальному проезду, идущему между жилым домом № 194/4 по улице Бориса Богаткова и жилым домом № 25/2 по улице Гаранина. Останавливаясь на уровне угла жилого дома № 194 по улице Бориса Богаткова, граница поворачивает в юго-западном направлении и проходит вдоль торца данного жилого дома. Затем граница поворачивает в северо-западном направлении и идёт вдоль жилого дома № 194 по улице Бориса Богаткова до пересечения с улицей Бориса Богаткова. Далее граница поворачивает в северо-восточном направлении и идёт по улице Бориса Богаткова до пересечения с улицей Кошурникова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Бориса Богаткова: № 194, 194/2, 194/3, 194/4, 194/5, 194/6, 194/7, 194/8, 196, 198, 200, 202, 204, 206, 208, 208/1, 208/2, 210, 212, 212/1, 214, 214/1, 216, 218, 226, 226/1, 226/2, 228, 230;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Федосеева: № 32, 34, 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Журавлева: № 3, 5, 7, 9, 11, 1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тофато: № 1, 1а, 2, 3/1, 4, 6, 8, 9, 10, 11, 12, 13, 14, 15, 16, 17, 19, 20, 21, 22, 23, 24, 25, 28, 30, 32, 36, 38, 40,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шурникова: № 26, 28, 30, 32, 34, 36, 38, 40, 42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Никитина: № 145;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анфиловцев: № 1, 3, 4, 5, 6,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Добролюбова: № 106, 108, 110, 112, 114, 116, 118, 120, 122, 124, 126, 128, 130, 132, 134, 136, 138, 140, 142, 144, 146, 148, 150, 152/1, 154/1, 162/1, 199, 201, 203, 205, 207, 211, 213, 215, 219, 221, 223, 225, 227, 229, 231, 235, 237, 241, 243, 247, 249, 251, 253, 255, 257, 259, 261, 263, 2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8"/>
          <w:szCs w:val="28"/>
        </w:rPr>
        <w:t xml:space="preserve">Всего жилых домов: 139.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территориального общественного самоуправления «Гаранинский» Октябрьского района города Новосиби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Гаранинский» осуществляет свою деятельность в границах следующей территории: от точки пересечения улицы Никитина с улицей Воинская граница идёт в северо-западном направлении по улице Воинская до пересечения с улицей Добролюбова. Затем граница поворачивает в северо-восточном направлении и проходит по улице Добролюбова до пересечения с улицей Гаранина. Далее граница поворачивает в юго-восточном направлении и идёт по улице Гаранина до пересечения с улицей Добролюбова. Затем граница поворачивает в северо-восточном направлении и проходит по улице Добролюбова до пересечения с улицей Панфиловцев. Далее граница поворачивает в северо-западном направлении и проходит по внутриквартальному проезду, идущему между жилым домом № 194/4 по улице Бориса Богаткова и жилым домом № 25/2 по улице Гаранина. Останавливаясь на уровне угла жилого дома № 194 по улице Бориса Богаткова, граница поворачивает в юго-западном направлении и проходит вдоль торца данного жилого дома. Затем граница поворачивает в северо-западном направлении и идёт вдоль жилого дома № 194 по улице Бориса Богаткова до пересечения с улицей Бориса Богаткова. Далее граница поворачивает в юго-западном направлении и идёт по улице Бориса Богаткова до пересечения с улицей Пролетарская. Затем граница поворачивает в юго-восточном направлении и идёт по улице Пролетарская до пересечения с улицей Никитина. Далее граница поворачивает в северо-восточном направлении и идёт по улице Никитина до пересечения с улицей Вои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Бориса Богаткова: № 152, 158, 160, 162, 164, 166, 168, 170, 172, 174, 176, 178, 180, 182, 184, 184/1, 184/3, 186, 186/1, 186/3, 188, 188/1, 188/3, 190, 192, 192/1, 192/2, 192/3, 192/4, 192/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Гаранина: № 8, 10, 13, 16, 17, 18, 19, 21, 25, 25/1, 25/2, 27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Добролюбова: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9, 141, 14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5, 147, 149, 151, 153, 15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5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1, 163, 165, 167, 169, 171, 173, 175, 177, 179, 181, 183, 185, 187, 19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. Никитина: № 99, 101, 103;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Воинская: № 7, 23, 25, 27, 29, 31, 33, 35, 37, 39, 41, 43, 45, 47, 49, 51, 52, 53, 54, 55, 57, 58, 62, 64, 66, 68, 70, 72, 78, 80, 82, 84, 86, 88, 90, 92, 94, 96, 98, 100, 102, 104, 110, 110/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Воинская 2-я: № 1, 2, 3, 4, 5, 6, 8, 9, 11, 13, 14, 15, 16, 17, 23, 31, 35, 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Воинская 3-я: № 1, 2, 4, 5, 6, 7, 8, 9, 10, 11, 12, 13, 14, 15, 17, 19, 20, 23, 25, 26, 28, 29, 37, 37а, 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Артиллерийская: № 63, 65, 67, 70, 70а, 71, 72, 74, 75, 76, 77, 78, 79, 80, 81, 82, 83, 84, 85, 86, 87, 90, 91, 92, 93, 94, 95, 96, 100, 100/1, 100/2, 101, 101а, 103, 104, 105, 106, 107, 108, 109, 110, 110/1, 111, 112, 114, 115, 116, 118, 119, 120, 121, 123, 12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: № 79, 81, 83, 83а, 85, 87, 87а, 89, 91, 93, 95, 97, 99, 101, 107, 109, 113, 115, 117, 119, 121, 121а, 123, 125, 127, 129, 131, 133, 135, 139, 141, 143, 145, 147, 1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Гурьевская: № 150, 152, 154, 156, 158, 161, 162, 163, 164, 165, 167, 169, 171, 173, 174, 175, 176, 178, 182, 184, 1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илых домов: 267.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06T09:52:00Z</dcterms:modified>
  <cp:revision>6</cp:revision>
  <dc:subject/>
  <dc:title>ГОРОДСКОЙ СОВЕТ</dc:title>
</cp:coreProperties>
</file>