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>
          <w:trHeight w:val="1454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_GoBack"/>
            <w:r>
              <w:rPr>
                <w:sz w:val="28"/>
                <w:szCs w:val="28"/>
              </w:rPr>
              <w:t>протесте прокурора города Новосибирска от 09.11.2016 № 2-1071в-16 на пункт 1.3 Порядка организации и осуществления муниципального жилищного контроля на территории города Новосибирска, установленного решением Совета депутатов города Новосибирска от 19.09.2012 № 678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Новосибирска от 09.11.2016 </w:t>
        <w:br/>
        <w:t xml:space="preserve">№ 2-1071в-16 на пункт 1.3 Порядка организации и осуществления муниципального жилищного контроля на территории города Новосибирска, установленного решением Совета депутатов города Новосибирска от 19.09.2012 № 678 (далее – протест прокурора)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тест прокурора удовлетвор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Рекомендовать мэрии города Новосибирс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принятия соответствующих изменений в Закон Новосибирской области от 10.12.2012            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подготовить и в установленном порядке внести в Совет депутатов города Новосибирска проект решения Совета депутатов города Новосибирска</w:t>
      </w:r>
      <w:r>
        <w:rPr>
          <w:sz w:val="28"/>
          <w:szCs w:val="28"/>
        </w:rPr>
        <w:t xml:space="preserve"> 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0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6-12-06T09:51:00Z</dcterms:modified>
  <cp:revision>6</cp:revision>
  <dc:subject/>
  <dc:title>ГОРОДСКОЙ СОВЕТ</dc:title>
</cp:coreProperties>
</file>