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603" w:hRule="atLeast"/>
        </w:trPr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атизации муниципального имущества, в соответствии с Федеральными законами от 21.12.20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приватизации муниципального имущества на 2017 год (приложение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НОЗНЫЙ ПЛА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ации муниципального имущества на 2017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402"/>
        <w:gridCol w:w="1276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</w:t>
              <w:br/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эта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966"/>
        <w:gridCol w:w="3402"/>
        <w:gridCol w:w="1276"/>
        <w:gridCol w:w="1701"/>
      </w:tblGrid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Железнодорожн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подземный этаж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рицкого,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бирская,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СКИЙ РАЙОН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анков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>
          <w:trHeight w:val="5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ский микрорайон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ЕРВОМАЙСКИЙ РАЙО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мидт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л. Шмидта,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Державина, 3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, 2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Новосибирская область, город Новосибирск,                   ул. Державина, 3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1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3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0:00Z</dcterms:modified>
  <cp:revision>6</cp:revision>
  <dc:subject/>
  <dc:title>ГОРОДСКОЙ СОВЕТ</dc:title>
</cp:coreProperties>
</file>