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/>
      </w:pPr>
      <w:r>
        <w:rPr/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3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GoBack"/>
            <w:r>
              <w:rPr>
                <w:sz w:val="28"/>
                <w:szCs w:val="28"/>
              </w:rPr>
              <w:t>протесте прокурора города Новосибирска от 09.11.2016 № 2-1071в-16 на пункт 1.3 Порядка организации и осуществления муниципального жилищного контроля на территории города Новосибирска, установленного решением Совета депутатов города Новосибирска от 19.09.2012 № 678</w:t>
            </w:r>
            <w:bookmarkEnd w:id="0"/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09.11.2016 № 2-1071в-16 на пункт 1.3 Порядка организации и осуществления муниципального жилищного контроля на территории города Новосибирска, установленного решением Совета депутатов города Новосибирска от 19.09.2012 № 678 (далее – протест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 прокурора удовлетвор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Рекомендовать мэрии города Новосибир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ле принятия соответствующих изменений в Закон Новосибирской области от 10.12.2012            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подготовить и в установленном порядке внести в Совет депутатов города Новосибирска проект решения Совета депутатов города Новосибирска</w:t>
      </w:r>
      <w:r>
        <w:rPr>
          <w:sz w:val="28"/>
          <w:szCs w:val="28"/>
        </w:rPr>
        <w:t xml:space="preserve"> 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     № 6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ConsPlusNormal1"/>
        <w:ind w:firstLine="708"/>
        <w:jc w:val="both"/>
        <w:rPr/>
      </w:pPr>
      <w:r>
        <w:rPr/>
        <w:t>4. 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      Д. В. Ас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</w:t>
        <w:tab/>
        <w:t>Ю. Ф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 xml:space="preserve">  О. А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0:00Z</dcterms:created>
  <dc:creator>emakarenko</dc:creator>
  <dc:description/>
  <dc:language>en-US</dc:language>
  <cp:lastModifiedBy>YKompletova</cp:lastModifiedBy>
  <cp:lastPrinted>2016-11-17T11:23:00Z</cp:lastPrinted>
  <dcterms:modified xsi:type="dcterms:W3CDTF">2016-11-2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198</vt:lpwstr>
  </property>
  <property fmtid="{D5CDD505-2E9C-101B-9397-08002B2CF9AE}" pid="4" name="_dlc_DocIdItemGuid">
    <vt:lpwstr>bce58e4d-4faa-4c48-af44-1004debe227d</vt:lpwstr>
  </property>
  <property fmtid="{D5CDD505-2E9C-101B-9397-08002B2CF9AE}" pid="5" name="_dlc_DocIdUrl">
    <vt:lpwstr>http://port.admnsk.ru/sites/main/sovet/_layouts/DocIdRedir.aspx?ID=6KDV5W64NSFS-385-12198, 6KDV5W64NSFS-385-12198</vt:lpwstr>
  </property>
</Properties>
</file>