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Header"/>
        <w:widowControl/>
        <w:tabs>
          <w:tab w:val="left" w:pos="708" w:leader="none"/>
        </w:tabs>
        <w:rPr>
          <w:b/>
          <w:b/>
        </w:rPr>
      </w:pPr>
      <w:r>
        <w:rPr>
          <w:b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О назначении на должность председателя контрольно-счетной палаты города Новосибирск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В соответствии со статьей 7 Положения о контрольно-счетной палате города Новосибирска, принятого решением Совета депутатов города Новосибирска от 26.10.2011 № 455, и статьей 42 Регламента Совета депутатов города Новосибирска Совет депутатов города Новосибирска РЕШИЛ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 Утвердить протокол № 1 заседания счетной комиссии для проведения тайного голосования по назначению председателя контрольно-счетной палаты города Новосибирск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. Назначить на должность председателя контрольно-счетной палаты города Новосибирска Шилохвостова Геннадия Иванович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3. Решение вступает в силу с 24 декабря 2016 год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Решение подлежит официальному опубликованию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5. Контроль за исполнением решения возложить на заместителя председателя Совета депутатов города Новосибирска Яковенко Е. С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города Новосибирска                                                                               Д. В. Асанцев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19:00Z</dcterms:created>
  <dc:creator>vbelov</dc:creator>
  <dc:description/>
  <dc:language>en-US</dc:language>
  <cp:lastModifiedBy>YKompletova</cp:lastModifiedBy>
  <cp:lastPrinted>2013-03-04T09:48:00Z</cp:lastPrinted>
  <dcterms:modified xsi:type="dcterms:W3CDTF">2016-11-25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187</vt:lpwstr>
  </property>
  <property fmtid="{D5CDD505-2E9C-101B-9397-08002B2CF9AE}" pid="4" name="_dlc_DocIdItemGuid">
    <vt:lpwstr>a5156fd6-5bf3-490a-8494-889e55872b04</vt:lpwstr>
  </property>
  <property fmtid="{D5CDD505-2E9C-101B-9397-08002B2CF9AE}" pid="5" name="_dlc_DocIdUrl">
    <vt:lpwstr>http://port.admnsk.ru/sites/main/sovet/_layouts/DocIdRedir.aspx?ID=6KDV5W64NSFS-385-12187, 6KDV5W64NSFS-385-12187</vt:lpwstr>
  </property>
</Properties>
</file>