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TextBody"/>
        <w:ind w:right="5103" w:hanging="0"/>
        <w:rPr/>
      </w:pPr>
      <w:r>
        <w:rPr/>
        <w:t>О</w:t>
      </w:r>
      <w:r>
        <w:rPr>
          <w:lang w:val="ru-RU"/>
        </w:rPr>
        <w:t xml:space="preserve"> Правилах аккредитации журналистов средств массовой информации при Совете депутатов города Новосибирска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Законом Российской Федерации от 27.12.1991 № 2124-1 «О средствах массовой информации», Федеральным законом от 06.10.2003         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авила аккредитации журналистов средств массовой информации при Совете депутатов города Новосибирска (приложение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</w:tabs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Совета депутатов                                     Мэр города Новосибир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. В. Асанцев                                                            А. Е. Локоть</w:t>
      </w:r>
      <w:r>
        <w:br w:type="page"/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051"/>
        <w:gridCol w:w="3193"/>
      </w:tblGrid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ind w:right="-30" w:hanging="0"/>
              <w:jc w:val="center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6"/>
              <w:gridCol w:w="2717"/>
            </w:tblGrid>
            <w:tr>
              <w:trPr/>
              <w:tc>
                <w:tcPr>
                  <w:tcW w:w="736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еститель председателя Совета депутато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а Новосибирск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17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. И. Сулейманов</w:t>
                  </w:r>
                </w:p>
              </w:tc>
            </w:tr>
            <w:tr>
              <w:trPr/>
              <w:tc>
                <w:tcPr>
                  <w:tcW w:w="736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правового управ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та депутатов города Новосибирск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17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 А. Кондратенко</w:t>
                  </w:r>
                </w:p>
              </w:tc>
            </w:tr>
            <w:tr>
              <w:trPr/>
              <w:tc>
                <w:tcPr>
                  <w:tcW w:w="73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управления по организационной работ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та депутатов города Новосибирск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Г. А. Фурсова </w:t>
                  </w:r>
                </w:p>
              </w:tc>
            </w:tr>
            <w:tr>
              <w:trPr/>
              <w:tc>
                <w:tcPr>
                  <w:tcW w:w="73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1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__________________ №____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КРЕДИТАЦИИ ЖУРНАЛИСТОВ СРЕДСТВ МАССОВОЙ ИНФОРМАЦИИ ПРИ СОВЕТЕ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аккредитации журналистов средств массовой информации        при Совете депутатов города Новосибирска (далее - Правила) разработаны в соответствии с Законом Российской Федерации от 27.12.1991 № 2124-1 «О средствах массовой информации», Федеральным законом от 06.10.2003             № 131-ФЗ «Об общих принципах организации местного самоуправления в Российской Федерации».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/>
      </w:pPr>
      <w:r>
        <w:rPr/>
        <w:t>Аккредитация журналистов средств массовой информации при Совете депутатов города Новосибирска (далее – аккредитация) осуществляется в целях широкого, оперативного и свободного распространения объективной информации о деятельности Совета депутатов города Новосибирска           (далее – Совет) как представительного органа муниципального образования города Новосибирска, создания необходимых условий для осуществления профессиональной деятельности журналистов средств массовой информации (далее – СМИ) при освещении деятельности Совета.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/>
      </w:pPr>
      <w:r>
        <w:rPr/>
        <w:t>Правила устанавливают порядок аккредитации, права и обязанности аккредитованных журналистов СМИ, порядок лишения и прекращения аккредитации.</w:t>
      </w:r>
    </w:p>
    <w:p>
      <w:pPr>
        <w:pStyle w:val="ConsPlusNormal"/>
        <w:ind w:firstLine="567"/>
        <w:jc w:val="both"/>
        <w:rPr/>
      </w:pPr>
      <w:r>
        <w:rPr/>
        <w:t>1.4. Отсутствие у журналистов СМИ аккредитации, предусмотренной Правилами, не является основанием для ограничения прав журналистов, установленных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аккредитации</w:t>
      </w:r>
    </w:p>
    <w:p>
      <w:pPr>
        <w:pStyle w:val="Normal"/>
        <w:autoSpaceDE w:val="false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1. Заявка на </w:t>
      </w:r>
      <w:r>
        <w:rPr>
          <w:sz w:val="28"/>
          <w:szCs w:val="28"/>
        </w:rPr>
        <w:t>аккредитацию оформляется на официальном бланке редакции СМИ по форме согласно приложению 1 к Правилам, подписывается главным редактором СМИ и заверяется печатью редакции СМИ (при наличи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явкой на аккредитацию представляются следующие документы: </w:t>
      </w:r>
    </w:p>
    <w:p>
      <w:pPr>
        <w:pStyle w:val="ConsPlusNormal"/>
        <w:ind w:firstLine="540"/>
        <w:jc w:val="both"/>
        <w:rPr/>
      </w:pPr>
      <w:r>
        <w:rPr/>
        <w:t>копия свидетельства о регистрации С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я лицензии на вещание (для СМИ, деятельность которых подлежит лицензированию в соответствии с законодательством Российской Федерации);</w:t>
      </w:r>
    </w:p>
    <w:p>
      <w:pPr>
        <w:pStyle w:val="ConsPlusNormal"/>
        <w:ind w:firstLine="540"/>
        <w:jc w:val="both"/>
        <w:rPr/>
      </w:pPr>
      <w:r>
        <w:rPr/>
        <w:t>две фотографии (30 x 40 мм) каждого журналиста СМИ, указанного в заяв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исьменные согласия журналистов СМИ, указанных в заявке, на обработку их персональных данных в соответствии с Федеральным законом от 27.07.2006          № 152-ФЗ «О персональных данных».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 xml:space="preserve">Копии документов заверяются подписью главного редактора СМИ или уполномоченного им лица, если иное не предусмотрено законодательством Российской Федерации. 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Заявка на аккредитацию вместе с комплектом документов, прилагаемых к заявке, регистрируется в отделе канцелярии управления по организационной работе Совета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2.2. </w:t>
      </w:r>
      <w:r>
        <w:rPr/>
        <w:t xml:space="preserve">Решение об аккредитации принимается председателем Совета в форме распоряжения при отсутствии оснований для отказа в аккредитации, предусмотренных пунктом 2.3 Правил, в течение пятнадцати рабочих дней со дня получения заявки на аккредитацию. Проект распоряжения готовится </w:t>
      </w:r>
      <w:r>
        <w:rPr>
          <w:bCs/>
        </w:rPr>
        <w:t>информационно-аналитическим управлением</w:t>
      </w:r>
      <w:r>
        <w:rPr/>
        <w:t xml:space="preserve"> Совета (далее – управление) на основании заявки на аккредитацию.</w:t>
      </w:r>
    </w:p>
    <w:p>
      <w:pPr>
        <w:pStyle w:val="ConsPlusNormal"/>
        <w:ind w:firstLine="540"/>
        <w:jc w:val="both"/>
        <w:rPr/>
      </w:pPr>
      <w:r>
        <w:rPr/>
        <w:t xml:space="preserve">На основании изданного председателем Совета распоряжения отделом информационного обеспечения и мониторинга </w:t>
      </w:r>
      <w:r>
        <w:rPr>
          <w:bCs/>
        </w:rPr>
        <w:t xml:space="preserve">управления </w:t>
      </w:r>
      <w:r>
        <w:rPr/>
        <w:t>журналисту СМИ выдается аккредитационное удостоверение по форме согласно приложению 2 к Правилам.</w:t>
      </w:r>
    </w:p>
    <w:p>
      <w:pPr>
        <w:pStyle w:val="ConsPlusNormal"/>
        <w:ind w:firstLine="540"/>
        <w:jc w:val="both"/>
        <w:rPr/>
      </w:pPr>
      <w:r>
        <w:rPr/>
        <w:t>2.3. Основания для отказа в аккредитации:</w:t>
      </w:r>
    </w:p>
    <w:p>
      <w:pPr>
        <w:pStyle w:val="ConsPlusNormal"/>
        <w:ind w:firstLine="540"/>
        <w:jc w:val="both"/>
        <w:rPr/>
      </w:pPr>
      <w:r>
        <w:rPr/>
        <w:t>заявка на аккредитацию оформлена с нарушением требований, установленных Правилами;</w:t>
      </w:r>
    </w:p>
    <w:p>
      <w:pPr>
        <w:pStyle w:val="ConsPlusNormal"/>
        <w:ind w:firstLine="540"/>
        <w:jc w:val="both"/>
        <w:rPr/>
      </w:pPr>
      <w:r>
        <w:rPr/>
        <w:t>редакция СМИ представила для аккредитации документы, содержащие не соответствующие действительности сведения.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 xml:space="preserve">2.4. Уведомление об отказе в аккредитации направляется председателем Совета в редакцию СМИ в течение семи рабочих дней </w:t>
      </w:r>
      <w:r>
        <w:rPr>
          <w:shd w:fill="FFFFFF" w:val="clear"/>
        </w:rPr>
        <w:t xml:space="preserve">со дня получения заявки на аккредитацию. 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2.5. Аккредитационное удостоверение является документом, подтверждающим аккредитацию журналиста СМИ, и выдается сроком на один год</w:t>
      </w:r>
      <w:r>
        <w:rPr>
          <w:bCs/>
        </w:rPr>
        <w:t>.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2.6. Аккредитационное удостоверение выдается каждому аккредитованному журналисту СМИ лично под роспись, о чем делается запись в журнале учета аккредитационных удостоверений (далее – журнал), который ведет отдел информационного обеспечения и мониторинга управления по форме, утвержденной распоряжением председателя Совета.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 xml:space="preserve">2.7. В случае утери, порчи журналистом СМИ аккредитационного удостоверения главный редактор СМИ обязан в течение семи рабочих дней со дня утери, порчи аккредитационного удостоверения в письменной форме уведомить об этом Совет. 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Выдача журналисту СМИ дубликата аккредитационного удостоверения осуществляется отделом информационного обеспечения и мониторинга управления в течение семи рабочих дней со дня получения Советом указанного уведом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аккредитованных журналистов СМ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left="360" w:firstLine="207"/>
        <w:rPr/>
      </w:pPr>
      <w:r>
        <w:rPr>
          <w:sz w:val="28"/>
          <w:szCs w:val="28"/>
        </w:rPr>
        <w:t xml:space="preserve">3.1. Аккредитованные журналисты СМИ имеют право: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лучать информацию о времени и месте проведения предстоящих заседаний сессии Совета, совещаний и других мероприятий, проводимых Советом в открытом режим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</w:rPr>
        <w:t xml:space="preserve">присутствовать на открытых заседаниях сессий Совета, заседаниях постоянных комиссий Совета, </w:t>
      </w:r>
      <w:r>
        <w:rPr/>
        <w:t xml:space="preserve">временных (специальных) комиссий Совета, рабочих групп (рабочих комиссий) Совета и иных </w:t>
      </w:r>
      <w:r>
        <w:rPr>
          <w:bCs/>
        </w:rPr>
        <w:t xml:space="preserve">мероприятиях, проводимых Советом в открытом режиме, в том числе брифингах, пресс-конференциях, пресс-турах и других мероприятиях с участием председателя Совета, заместителей председателя Совета, </w:t>
      </w:r>
      <w:r>
        <w:rPr/>
        <w:t>депутатов Совета</w:t>
      </w:r>
      <w:r>
        <w:rPr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льзоваться технической аппаратурой, необходимой для проведения фото-, видеосъемки, аудиозаписи на мероприятиях, проводимых Советом в открытом режим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использовать предоставляемые </w:t>
      </w:r>
      <w:r>
        <w:rPr>
          <w:sz w:val="28"/>
          <w:szCs w:val="28"/>
        </w:rPr>
        <w:t xml:space="preserve">управлением </w:t>
      </w:r>
      <w:r>
        <w:rPr>
          <w:bCs/>
          <w:sz w:val="28"/>
          <w:szCs w:val="28"/>
          <w:shd w:fill="FFFFFF" w:val="clear"/>
        </w:rPr>
        <w:t>ф</w:t>
      </w:r>
      <w:r>
        <w:rPr>
          <w:bCs/>
          <w:sz w:val="28"/>
          <w:szCs w:val="28"/>
        </w:rPr>
        <w:t>ото-, аудио-, видеоматериалы, пресс-релизы, информационно-справочные, статистические, аналитические и иные материалы для подготовки информационных материалов и сообщений о деятельности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уществлять иные права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Аккредитованные журналисты СМИ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облюдать требования Закона Российской Федерации от 27.12.1991            № 2124-1 «О средствах массовой информации», а также общепризнанные нормы журналистской э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существлении своей профессиональной деятельности уважать права, законные интересы, честь и достоинство депутатов Совета, работников Совета,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 использовании в публикациях (работе в эфире) пресс-релизов, информационно-справочных, статистических, аналитических и иных материалов, предоставленных управлением, ссылаться на источник информации;</w:t>
      </w:r>
    </w:p>
    <w:p>
      <w:pPr>
        <w:pStyle w:val="ConsPlusNormal"/>
        <w:ind w:firstLine="540"/>
        <w:jc w:val="both"/>
        <w:rPr/>
      </w:pPr>
      <w:r>
        <w:rPr/>
        <w:t>достоверно информировать читателей, телезрителей и радиослушателей о работе Совета;</w:t>
      </w:r>
    </w:p>
    <w:p>
      <w:pPr>
        <w:pStyle w:val="ConsPlusNormal"/>
        <w:ind w:firstLine="540"/>
        <w:jc w:val="both"/>
        <w:rPr/>
      </w:pPr>
      <w:r>
        <w:rPr/>
        <w:t>не использовать свои профессиональные возможности в целях сокрытия информации или фальсификации общественно значимых сведений, распространения слухов под видом достоверных сообщений, сбора информации в пользу постороннего лица или организации, не являющейся СМИ;</w:t>
      </w:r>
    </w:p>
    <w:p>
      <w:pPr>
        <w:pStyle w:val="ConsPlusNormal"/>
        <w:ind w:firstLine="540"/>
        <w:jc w:val="both"/>
        <w:rPr/>
      </w:pPr>
      <w:r>
        <w:rPr/>
        <w:t>не использовать свои права на распространение информации с целью опорочить депутатов Совета, работников Совета и граждан исключительно по признакам пола, возраста, расовой или национальной принадлежности, языка, отношения к религии, профессии, места жительства и места работы, а также в связи с их политическими убеждениями;</w:t>
      </w:r>
    </w:p>
    <w:p>
      <w:pPr>
        <w:pStyle w:val="ConsPlusNormal"/>
        <w:ind w:firstLine="540"/>
        <w:jc w:val="both"/>
        <w:rPr/>
      </w:pPr>
      <w:r>
        <w:rPr>
          <w:bCs/>
        </w:rPr>
        <w:t>при осуществлении профессиональной деятельности на мероприятиях, проводимых Советом, иметь при себе и предъявлять по требованию работников Совета и должностных лиц, ответственных за проведение мероприятия, аккредитационное удостоверение</w:t>
      </w:r>
      <w:r>
        <w:rPr/>
        <w:t>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ыполнении профессиональных обязанностей на мероприятиях, проводимых Советом, придерживаться делового стиля одежд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ть сохранность аккредитационного удостовер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нормы поведения и регламент мероприятий, проводимых Сове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вмешиваться в порядок проведения мероприятий (под вмешательством понимаются: устные высказывания или действия, имеющие целью привлечь к себе внимание присутствующих или прервать ход проведения мероприятия; ведение фото- и видеосъемки, мешающее ходу мероприятия, а также другие действия, препятствующие проведению мероприятия, на котором аккредитованный журналист СМИ присутствует при выполнении профессиональных обязанностей в качестве представителя СМ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олнять иные обязанност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Порядок лишения и прекращения аккредитац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урналист СМИ может быть лишен аккредитации по основаниям, предусмотренным статьей 48 Закона Российской Федерации от 27.12.1991        № 2124-1 «О средствах массовой информации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 xml:space="preserve">Решение о лишении аккредитации принимается председателем Совета по представлению управления и оформляется распоряжением председателя Совета о лишении аккредитации в течение семи рабочих дней со дня получения Советом информации о наступлении оснований для лишения аккредитации. О принятом решении редакция, которую представляет лишенный аккредитации журналист СМИ, уведомляется в письменной форме с указанием причины в течение семи рабочих дней со дня издания соответствующего распоряжения председателем Совета.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Со дня получения уведомления о лишении аккредитации аккредитационное удостоверение считается недействительным и должно быть возвращено главным редактором или журналистом СМИ в отдел информационного обеспечения и мониторинга управления, о чем делается запись в журнале.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/>
      </w:pPr>
      <w:r>
        <w:rPr/>
        <w:t>Аккредитация прекращается распоряжением председателя Совета по следующим основаниям:</w:t>
      </w:r>
    </w:p>
    <w:p>
      <w:pPr>
        <w:pStyle w:val="ConsPlusNormal"/>
        <w:ind w:firstLine="540"/>
        <w:jc w:val="both"/>
        <w:rPr/>
      </w:pPr>
      <w:r>
        <w:rPr/>
        <w:t>увольнение аккредитованного журналиста СМИ;</w:t>
      </w:r>
    </w:p>
    <w:p>
      <w:pPr>
        <w:pStyle w:val="ConsPlusNormal"/>
        <w:ind w:firstLine="540"/>
        <w:jc w:val="both"/>
        <w:rPr/>
      </w:pPr>
      <w:r>
        <w:rPr/>
        <w:t>прекращение или приостановление деятельности С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зыв аккредитованного журналиста СМИ по решению редакции СМИ.</w:t>
      </w:r>
    </w:p>
    <w:p>
      <w:pPr>
        <w:pStyle w:val="ConsPlusNormal"/>
        <w:ind w:firstLine="540"/>
        <w:jc w:val="both"/>
        <w:rPr/>
      </w:pPr>
      <w:r>
        <w:rPr/>
        <w:t>Сообщение о наступлении основания для прекращения аккредитации направляется главным редактором СМИ в Совет в письменной форме в течение трех рабочих дней со дня, следующего за днем наступления соответствующего основания.</w:t>
      </w:r>
    </w:p>
    <w:p>
      <w:pPr>
        <w:pStyle w:val="ConsPlus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случае прекращения аккредитации аккредитационное удостоверение возвращается главным редактором или журналистом СМИ в отдел информационного обеспечения и мониторинга управления, о чем делается запись в журнале.</w:t>
      </w:r>
    </w:p>
    <w:p>
      <w:pPr>
        <w:pStyle w:val="ConsPlus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0"/>
        <w:jc w:val="both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5727" w:hanging="0"/>
        <w:rPr>
          <w:sz w:val="28"/>
          <w:szCs w:val="28"/>
        </w:rPr>
      </w:pPr>
      <w:r>
        <w:rPr>
          <w:sz w:val="28"/>
          <w:szCs w:val="28"/>
        </w:rPr>
        <w:t>к Правилам аккредитации журналистов средств массовой информации при Совете депутатов города Новосибирска</w:t>
      </w:r>
    </w:p>
    <w:p>
      <w:pPr>
        <w:pStyle w:val="Normal"/>
        <w:ind w:left="57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27" w:hanging="0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ind w:left="5727" w:hanging="0"/>
        <w:rPr>
          <w:sz w:val="28"/>
          <w:szCs w:val="28"/>
        </w:rPr>
      </w:pPr>
      <w:r>
        <w:rPr>
          <w:sz w:val="28"/>
          <w:szCs w:val="28"/>
        </w:rPr>
        <w:t>Совета депутатов города Новосибирска</w:t>
      </w:r>
    </w:p>
    <w:p>
      <w:pPr>
        <w:pStyle w:val="Normal"/>
        <w:ind w:left="5727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727" w:hanging="0"/>
        <w:rPr>
          <w:sz w:val="28"/>
          <w:szCs w:val="28"/>
        </w:rPr>
      </w:pPr>
      <w:r>
        <w:rPr>
          <w:sz w:val="28"/>
          <w:szCs w:val="28"/>
        </w:rPr>
        <w:t>(инициалы, фамилия)</w:t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на аккредитацию журналиста </w:t>
      </w:r>
      <w:r>
        <w:rPr/>
        <w:t>средства массовой информаци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985"/>
        <w:gridCol w:w="283"/>
        <w:gridCol w:w="2268"/>
        <w:gridCol w:w="2609"/>
      </w:tblGrid>
      <w:tr>
        <w:trPr>
          <w:trHeight w:val="5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средства массовой информации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редакции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28"/>
                <w:szCs w:val="28"/>
              </w:rPr>
              <w:t>Номер(а) телефонов, номер(а) факса, адрес(а) электронной почты редакции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  <w:br/>
              <w:t>журналиста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28"/>
                <w:szCs w:val="28"/>
              </w:rPr>
              <w:t>Должность в редакции,</w:t>
              <w:br/>
              <w:t>номер(а) контактного телефона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 подпись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Фамилия и инициалы исполнителя,</w:t>
        <w:br/>
        <w:t xml:space="preserve">номер его телефона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727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5727" w:hanging="0"/>
        <w:rPr>
          <w:sz w:val="28"/>
          <w:szCs w:val="28"/>
        </w:rPr>
      </w:pPr>
      <w:r>
        <w:rPr>
          <w:sz w:val="28"/>
          <w:szCs w:val="28"/>
        </w:rPr>
        <w:t>к Правилам аккредитации журналистов средств массовой информации при Совете депутатов города Новосибирска</w:t>
      </w:r>
    </w:p>
    <w:p>
      <w:pPr>
        <w:pStyle w:val="Normal"/>
        <w:ind w:left="57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и форма аккредитационного удостове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ккредитационное удостоверение журналиста средства массовой информации при Совете депутатов города Новосибирска                                     (далее – аккредитационное удостоверение) представляет собой прямоугольник из тонкого картона белого цвета, заключенный в прозрачный пластик, размером 110x80 мм, на лицевой стороне которого располагаю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верху по центру – изображение </w:t>
      </w:r>
      <w:r>
        <w:rPr>
          <w:sz w:val="28"/>
          <w:szCs w:val="28"/>
        </w:rPr>
        <w:t>герба города Новосибирска, обрамленного снизу надписью «Совет депутатов города Новосибирска», выполненной полукругом на фоне декоративной лент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же по центру - надпись «Совет депутатов города Новосибирска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же по центру - надпись «АККРЕДИТАЦИОННОЕ УДОСТОВЕРЕНИЕ № _____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ниже слева – место под фотографию аккредитованного журналиста (размером 30х40 мм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ерху по правому краю от места под фотографию – место работы журналиста, занимаемая долж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же по правому краю от места под фотографию - фамилия, имя журналис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же по правому краю от места под фотографию - период аккредит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же по правому краю от места под фотографию – дата выдачи аккредитационно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ными цветами, используемыми при оформлении аккредитационного удостоверения, являются белый (фон), синий, золот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кредитационное удостоверение подписывается председателем Совета депутатов города Новосибирска и заверяется печатью Совета депутатов города Новосибирс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отная сторона аккредитационного удостоверения не содержит изображений и надпис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аккредитационному удостоверению прилагается лента с креплением для ношения аккредитационного удостовер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2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проекту решения Совета депутатов города Новосибирска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812" w:leader="none"/>
        </w:tabs>
        <w:overflowPunct w:val="false"/>
        <w:autoSpaceDE w:val="false"/>
        <w:spacing w:before="0" w:after="120"/>
        <w:ind w:right="-1" w:hanging="0"/>
        <w:jc w:val="center"/>
        <w:textAlignment w:val="baseline"/>
        <w:rPr/>
      </w:pPr>
      <w:r>
        <w:rPr>
          <w:sz w:val="28"/>
          <w:szCs w:val="28"/>
        </w:rPr>
        <w:t xml:space="preserve">«О Правилах аккредитации журналистов средств массовой информации при Совете депутатов города Новосибирска»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Проект решения «О Правилах аккредитации журналистов средств массовой информации при Совете депутатов города Новосибирска»            (далее – Проект решения) разработан в соответствии с Законом Российской Федерации от 27.12.1991 № 2124-1 «О средствах массовой информации».</w:t>
      </w:r>
    </w:p>
    <w:p>
      <w:pPr>
        <w:pStyle w:val="ConsPlusNormal"/>
        <w:ind w:firstLine="709"/>
        <w:jc w:val="both"/>
        <w:rPr/>
      </w:pPr>
      <w:r>
        <w:rPr/>
        <w:t>Проектом решения предлагается установить Правила аккредитации журналистов средств массовой информации (далее – аккредитация) при Совете депутатов города Новосибирска (далее – Правила).</w:t>
      </w:r>
    </w:p>
    <w:p>
      <w:pPr>
        <w:pStyle w:val="ConsPlusNormal"/>
        <w:ind w:firstLine="709"/>
        <w:jc w:val="both"/>
        <w:rPr/>
      </w:pPr>
      <w:r>
        <w:rPr/>
        <w:t>Необходимость установления Правил вызвана изменениями, внесенными в Закон РФ от 27.12.1991 № 2124-1 «О средствах массовой информации», согласно которым редакция имеет право подать заявку в орган местного самоуправления на аккредитацию при нем своих журналистов. Органы местного самоуправления аккредитуют заявленных журналистов при условии соблюдения редакциями правил аккредитации, установленных этими орга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равила включают в себя следующие раздел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аккредит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аккредитованных журналис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лишения и прекращения аккреди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б аккредитации журналистов СМИ при Совете депутатов города Новосибирска (далее – Совет) принимается распоряжением председателя Совета, на основании которого отделом информационного обеспечения и мониторинга информационно-аналитического управления Совета выдается аккредитационное удостоверение.</w:t>
      </w:r>
    </w:p>
    <w:p>
      <w:pPr>
        <w:pStyle w:val="ConsPlusNormal"/>
        <w:ind w:firstLine="709"/>
        <w:jc w:val="both"/>
        <w:rPr/>
      </w:pPr>
      <w:r>
        <w:rPr/>
        <w:t xml:space="preserve">Журналист СМИ может быть лишен аккредитации, если им или редакцией нарушены настоящие Правила аккредитации либо </w:t>
      </w:r>
      <w:r>
        <w:rPr>
          <w:bCs/>
        </w:rPr>
        <w:t>распространены не соответствующие действительности сведения, порочащие честь и достоинство Совета, что подтверждено вступившим в законную силу решением су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Расходы на изготовление аккредитационных удостовер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ят порядка 10 500 рублей в год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роектом решения заявки на аккредитацию на 2017 год подаются в течение года и, в случае подачи заявки в декабре 2016 года, средства на их изготовление в 2016 году планируется изыскать в рамках оптимизации расходов в пределах лимитов, установленных решением Совета депутатов города Новосибирска от 23.12.2015 № 115 «О бюджете города Новосибирска на 2016 год и плановый период 2017 и 2018 годов» (далее решение о бюджете на 2016-2018 годы) по статье «Закупка товаров, работ и услуг для обеспечения государственных (муниципальных)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несение изменений в решение о бюджете на 2016-2018 годы в части увеличения расходов по указанной статье не потребуетс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ходы на изготовление аккредитационных удостоверений в 2017 году будут осуществляться в пределах лимитов, установленных Совету решением Совета депутатов города Новосибирска о бюджете города Новосибирска на 2017 год и плановый период 2018 и 2019 годов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Начальник информационно-аналитического 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Совета депутатов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  <w:sz w:val="28"/>
          <w:szCs w:val="28"/>
        </w:rPr>
        <w:t>города Новосибирска                                                                                Ю.С. Зуева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ИАУ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оронкова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274332</w:t>
      </w:r>
      <w:r>
        <w:br w:type="page"/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Совета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отмене, приостановлению, изменению либо принятию и (ил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городского Совета Новосибирска, подлежащих отмене, приостановлению либо изменению, в связи с принятием решения Совета депутатов города Новосибирска «О Правилах аккредитации журналистов средств массовой информации при Совете депутатов города Новосибирска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Совета депутатов города Новосибирска ««О Правилах аккредитации журналистов средств массовой информации при Совете депутатов города Новосибирска» потребует внесения изменений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егламент Совета депутатов города Новосибирска, принятый решением городского Совета Новосибирска от 25.10.2005 № 118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2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cademy;Times New Roman" w:hAnsi="Academy;Times New Roman" w:cs="Academy;Times New Roman"/>
      <w:b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1" w:hanging="0"/>
      <w:jc w:val="center"/>
    </w:pPr>
    <w:rPr>
      <w:rFonts w:ascii="Academy;Times New Roman" w:hAnsi="Academy;Times New Roman" w:cs="Academy;Times New Roman"/>
      <w:b/>
      <w:szCs w:val="20"/>
      <w:lang w:val="en-US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06:00Z</dcterms:created>
  <dc:creator>nakulikova</dc:creator>
  <dc:description/>
  <cp:keywords/>
  <dc:language>en-US</dc:language>
  <cp:lastModifiedBy>evoronkova</cp:lastModifiedBy>
  <cp:lastPrinted>2016-11-07T09:05:00Z</cp:lastPrinted>
  <dcterms:modified xsi:type="dcterms:W3CDTF">2016-11-11T07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2193</vt:lpwstr>
  </property>
  <property fmtid="{D5CDD505-2E9C-101B-9397-08002B2CF9AE}" pid="3" name="_dlc_DocIdItemGuid">
    <vt:lpwstr>5fcab707-792f-4fbe-82d2-c41f5f1f6b3c</vt:lpwstr>
  </property>
  <property fmtid="{D5CDD505-2E9C-101B-9397-08002B2CF9AE}" pid="4" name="_dlc_DocIdUrl">
    <vt:lpwstr>http://port.admnsk.ru/sites/main/sovet/_layouts/DocIdRedir.aspx?ID=6KDV5W64NSFS-385-12193, 6KDV5W64NSFS-385-12193</vt:lpwstr>
  </property>
</Properties>
</file>