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12864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Наградить Почетной грамотой Совета депутатов города Новосибирска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1. За добросовестный труд, высокие достижения в области образования, результативность в инновационной деятельности и в связи с 45-летием </w:t>
        <w:br/>
        <w:t xml:space="preserve">муниципального бюджетного общеобразовательного учреждения города </w:t>
        <w:br/>
        <w:t>Новосибирска «Лицей № 28» следующих ра</w:t>
      </w:r>
      <w:r>
        <w:rPr/>
        <w:t>ботников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65"/>
        <w:gridCol w:w="310"/>
        <w:gridCol w:w="4962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ник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чк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педагога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1.2. За многолетний добросовестный труд, высокое профессиональное мастерство, большой вклад в </w:t>
      </w:r>
      <w:r>
        <w:rPr/>
        <w:t>развитие транспортной инфраструктуры города Новосибирска и в связи с Днем работника автомобильного и городского пассажирского транспорта следующих сотрудников транспортных предприятий города Новосибирска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65"/>
        <w:gridCol w:w="310"/>
        <w:gridCol w:w="4962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у Артем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>водителя трамвая филиала № 4 «Левобережный трамвайный» муниципального казенного предприятия города Новосибирска «Горэлектротранспорт»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65"/>
        <w:gridCol w:w="310"/>
        <w:gridCol w:w="4962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ич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ю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специалиста саморегулируемой организации «Транспортный Союз Сибири»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Фед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экономиста отдела экономики, планирования и анализа муниципального казенного учреждения города Новосибирска «Центр управления городским автоэлектротранспортом»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1.3. За высокий профессионализм, многолетний добросовестный труд по оказанию медицинской помощи населению города Новосибирска, большой вклад в развитие кардиохирургии в городе Новосибирске и в связи с 40-летием государственного бюджетного учреждения здравоохранения Новосибирской области «Новосибирский областной клинический кардиологический диспансер» </w:t>
      </w:r>
      <w:r>
        <w:rPr/>
        <w:t>следующих сотрудников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65"/>
        <w:gridCol w:w="310"/>
        <w:gridCol w:w="4962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ую медицинскую сестру отделения хирургического лечения сложных нарушений ритма сердца и электрокардиостимуляции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лоб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Вита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отделения функциональной диагностики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льинич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-анестезиста отделения анестезиологии и реанимации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Тимоф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кардиолога поликлинического отделения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3517"/>
      </w:tblGrid>
      <w:tr>
        <w:trPr>
          <w:trHeight w:val="80" w:hRule="atLeast"/>
        </w:trPr>
        <w:tc>
          <w:tcPr>
            <w:tcW w:w="6548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 </w:t>
            </w:r>
          </w:p>
        </w:tc>
        <w:tc>
          <w:tcPr>
            <w:tcW w:w="3517" w:type="dxa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Д. В. Асанцев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br w:type="page"/>
      </w:r>
      <w:r>
        <w:rPr>
          <w:sz w:val="28"/>
        </w:rPr>
        <w:t>СОГЛАСОВАНО</w:t>
      </w:r>
    </w:p>
    <w:p>
      <w:pPr>
        <w:pStyle w:val="Normal"/>
        <w:suppressAutoHyphens w:val="true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22"/>
        <w:gridCol w:w="3181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suppressAutoHyphens w:val="true"/>
              <w:ind w:right="-30" w:hanging="0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Р. И. Сулейманов</w:t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28" w:hanging="0"/>
              <w:jc w:val="both"/>
              <w:rPr/>
            </w:pPr>
            <w:r>
              <w:rPr>
                <w:sz w:val="28"/>
              </w:rPr>
              <w:t xml:space="preserve">Исполняющий обязанности начальника правового управления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Ж. К. Мусалимова</w:t>
            </w:r>
          </w:p>
        </w:tc>
      </w:tr>
    </w:tbl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25:00Z</dcterms:created>
  <dc:creator>vshvartskop</dc:creator>
  <dc:description/>
  <cp:keywords/>
  <dc:language>en-US</dc:language>
  <cp:lastModifiedBy>vshvartskop</cp:lastModifiedBy>
  <cp:lastPrinted>2016-10-07T10:48:00Z</cp:lastPrinted>
  <dcterms:modified xsi:type="dcterms:W3CDTF">2016-10-07T03:55:00Z</dcterms:modified>
  <cp:revision>7</cp:revision>
  <dc:subject/>
  <dc:title/>
</cp:coreProperties>
</file>