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320738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орядке назначения и проведения опроса граждан, принятое решением городского Совета Новосибирска от 18.05.2005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94.2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орядке назначения и проведения опроса граждан, принятое решением городского Совета Новосибирска от 18.05.2005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9.06.2016 № 74-ОЗ «Об отдельных вопросах назначения и проведения опроса граждан в муниципальных образованиях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порядке назначения и проведения опроса граждан, принятое решением городского Совета Новосибирска от 18.05.2005 № 12 (в редакции решений Совета депутатов города Новосибирска от 26.03.2008 № 916, от 18.12.2013 № 1032),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абзаце третьем пункта 2.1 слово «органов» заменить словами «областного исполнительного орган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2.4 дополнить словами «не позднее чем через 3 месяца со дня поступления в Совет письменного обращения областного исполнительного органа государственной власти Новосибирской области, мэра города Новосибирска об инициативе проведения опроса гражд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 пункте 3.4 слово «органов» заменить словами «областного исполнительного орган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6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бзац третий дополнить словами «, составляет списки участников опроса гражд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вает изготовление опросных листов по форме, установленной решением Совета о назначении опроса граждан, и их распространение;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7 слова «путем обработки полученных данных, содержащихся в опросном листе» заменить словами «комиссией путем обработки данных, содержащихся в заполненных участниками опроса опросных листах, в срок, не превышающий пять дней со дня окончания срока проведения опроса гражд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По итогам обработки данных, содержащихся в опросных листах,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включенных в список участников опрос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а, предложенн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опроса, проголосовавших по каждой из позиций, содержащихся в опросных лист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росных листов, из содержания которых невозможно с достоверностью определить результаты волеизъявления участников опроса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3.17 слово «органов» заменить словами «областного исполнительного орган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города Новосиби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1"/>
        <w:gridCol w:w="3193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                                                                    Р. И. Сулей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. о. начальника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города Новосибирска                                                                    </w:t>
            </w:r>
          </w:p>
          <w:p>
            <w:pPr>
              <w:pStyle w:val="Normal"/>
              <w:spacing w:before="0" w:after="200"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0" w:after="200"/>
              <w:ind w:righ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 К. Мусалимова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5:00Z</dcterms:created>
  <dc:creator>IEfremenko</dc:creator>
  <dc:description/>
  <cp:keywords/>
  <dc:language>en-US</dc:language>
  <cp:lastModifiedBy>Бабиков Дмитрий Владимирович</cp:lastModifiedBy>
  <cp:lastPrinted>2016-08-09T15:53:00Z</cp:lastPrinted>
  <dcterms:modified xsi:type="dcterms:W3CDTF">2016-10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061</vt:lpwstr>
  </property>
  <property fmtid="{D5CDD505-2E9C-101B-9397-08002B2CF9AE}" pid="4" name="_dlc_DocIdItemGuid">
    <vt:lpwstr>1195984f-9325-47b9-be66-837285141e1e</vt:lpwstr>
  </property>
  <property fmtid="{D5CDD505-2E9C-101B-9397-08002B2CF9AE}" pid="5" name="_dlc_DocIdUrl">
    <vt:lpwstr>http://port.admnsk.ru/sites/main/sovet/_layouts/DocIdRedir.aspx?ID=6KDV5W64NSFS-385-12061, 6KDV5W64NSFS-385-12061</vt:lpwstr>
  </property>
</Properties>
</file>