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283" w:hanging="0"/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708"/>
        </w:tabs>
        <w:ind w:right="283" w:hanging="0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25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исполняющего обязанности прокурора города Новосибирска от 05.09.2016 № 2-1567в-16 на раздел 8 Правил благоустройства территории города Новосибирска, утвержденных решением Совета депутатов города Новосибирска от 27.06.2012 № 640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Рассмотрев протест исполняющего обязанности прокурора города Новосибирска от 05.09.2016 № 2-1567в-16 на раздел 8 Правил благоустройства территории города Новосибирска, утвержденных решением Совета депутатов города Новосибирска от 27.06.2012 № 640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>1. Протест исполняющего обязанности прокурора города Новосибирска от 05.09.2016 № 2-1567в-16 отклонить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2. Рекомендовать мэрии города Новосибирска при подготовке проекта решения Совета депутатов города Новосибирска «О внесении изменений в Правила благоустройства территории города Новосибирска, утвержденные решением Совета депутатов города Новосибирска от 27.06.2012 № 640» принять меры по  совершенствованию правового регулирования отношений, связанных с содержанием инженерных коммуникаций и их конструктивных элементов.</w:t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2760"/>
        <w:gridCol w:w="35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Д. В. Асанцев</w:t>
            </w:r>
          </w:p>
        </w:tc>
      </w:tr>
      <w:tr>
        <w:trPr/>
        <w:tc>
          <w:tcPr>
            <w:tcW w:w="9814" w:type="dxa"/>
            <w:gridSpan w:val="4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Ю. Ф. Зарубин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5:00Z</dcterms:created>
  <dc:creator>EMironova</dc:creator>
  <dc:description/>
  <cp:keywords/>
  <dc:language>en-US</dc:language>
  <cp:lastModifiedBy>aholodkova</cp:lastModifiedBy>
  <cp:lastPrinted>2016-09-19T17:51:00Z</cp:lastPrinted>
  <dcterms:modified xsi:type="dcterms:W3CDTF">2016-09-1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1958</vt:lpwstr>
  </property>
  <property fmtid="{D5CDD505-2E9C-101B-9397-08002B2CF9AE}" pid="4" name="_dlc_DocIdItemGuid">
    <vt:lpwstr>8052eefe-dc7d-488a-9c68-aee2ba7b1280</vt:lpwstr>
  </property>
  <property fmtid="{D5CDD505-2E9C-101B-9397-08002B2CF9AE}" pid="5" name="_dlc_DocIdUrl">
    <vt:lpwstr>http://port.admnsk.ru/sites/main/sovet/_layouts/DocIdRedir.aspx?ID=6KDV5W64NSFS-385-11958, 6KDV5W64NSFS-385-11958</vt:lpwstr>
  </property>
</Properties>
</file>