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 143</w:t>
      </w:r>
    </w:p>
    <w:p>
      <w:pPr>
        <w:pStyle w:val="TextBody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информационно-аналитического управления Совета депутатов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>1. Внести в план работы Совета депутатов города Новосибирска на 2016 год, утвержденный решением Совета депутатов города Новосибирска от 23.12.2015 № 143 (в редакции решений Совета депутатов города Новосибирска от 23.03.2016 № 183, от 26.04.2016 № 204, от 23.06.2016 № 262)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 </w:t>
      </w:r>
      <w:hyperlink r:id="rId2">
        <w:r>
          <w:rPr>
            <w:rStyle w:val="InternetLink"/>
          </w:rPr>
          <w:t xml:space="preserve">Строки № 12 и </w:t>
        </w:r>
      </w:hyperlink>
      <w:r>
        <w:rPr/>
        <w:t>№ 12.1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1984"/>
        <w:gridCol w:w="1843"/>
        <w:gridCol w:w="2126"/>
        <w:gridCol w:w="14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й политике и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ентрального округа по Железнодорожному, Заельцовскому, Центральному районам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</w:tbl>
    <w:p>
      <w:pPr>
        <w:pStyle w:val="ConsPlusNormal"/>
        <w:ind w:right="-144" w:firstLine="540"/>
        <w:jc w:val="both"/>
        <w:rPr/>
      </w:pPr>
      <w:r>
        <w:rPr/>
        <w:t>1.2. Строку № 12.3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1984"/>
        <w:gridCol w:w="1843"/>
        <w:gridCol w:w="2126"/>
        <w:gridCol w:w="14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от 23.12.2015 № 115 «О бюджете города на 2016 год и плановый период 2017 и 2018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ConsPlusNormal"/>
        <w:ind w:right="-1" w:firstLine="540"/>
        <w:jc w:val="both"/>
        <w:rPr/>
      </w:pPr>
      <w:r>
        <w:rPr/>
        <w:t xml:space="preserve">1.3. В графе «Наименование проекта решения» строки № 13 слова «изменений в Порядок» заменить словами «изменений в абзацы второй, четвертый пункта 2.2 Порядка». </w:t>
      </w:r>
    </w:p>
    <w:p>
      <w:pPr>
        <w:pStyle w:val="ConsPlusNormal"/>
        <w:ind w:right="-1" w:firstLine="540"/>
        <w:jc w:val="both"/>
        <w:rPr/>
      </w:pPr>
      <w:r>
        <w:rPr/>
        <w:t>1.4. После строки № 13 дополнить строками №№ 13.1 - 13.4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985"/>
        <w:gridCol w:w="1843"/>
        <w:gridCol w:w="1984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1" w:right="-252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 24.06.2009 № 1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1" w:right="-252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2</w:t>
            </w:r>
          </w:p>
          <w:p>
            <w:pPr>
              <w:pStyle w:val="ConsPlusNormal"/>
              <w:ind w:left="-821" w:right="-252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-ных отношений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1" w:right="-252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ункт 5 решения Совета депутатов города Новосибирска от 02.12.2015 № 90 «О стратегическом планировании в городе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е и признании утратившими силу отдельных решений Совета депутатов города Новосибирска»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ки, стратегическо-го планирования и инвестиционной политики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1" w:right="-252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илах аккредитации журналистов средств массовой информации при Совете депутатов города 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управление Совета депутатов города Новосибирск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Со-вета депутатов города Но-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-татов города Новосибирска Асанцев Д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 Строки №№ 14,15 исключит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 Строку № 16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985"/>
        <w:gridCol w:w="1843"/>
        <w:gridCol w:w="1984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1" w:right="-252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6.2012 № 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анспорта и дорожно-благоустроительного комплекса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 Г</w:t>
      </w:r>
      <w:r>
        <w:rPr/>
        <w:t>рафу «Наименование проекта решения» строки № 17 после слов «города Новосибирска» дополнить словами «от 23.12.2015 № 115».</w:t>
      </w:r>
    </w:p>
    <w:p>
      <w:pPr>
        <w:pStyle w:val="ConsPlusNormal"/>
        <w:ind w:firstLine="540"/>
        <w:jc w:val="both"/>
        <w:rPr/>
      </w:pPr>
      <w:r>
        <w:rPr/>
        <w:t>1.8</w:t>
      </w:r>
      <w:bookmarkStart w:id="0" w:name="_GoBack"/>
      <w:bookmarkEnd w:id="0"/>
      <w:r>
        <w:rPr/>
        <w:t>. Дополнить строками №№ 18 - 26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71"/>
        <w:gridCol w:w="183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а на 2017 год и плановый период 2018 и 2019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 28.09.2005 № 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реестре муниципального имущества города Новосибирска, принятое решением Совета депутатов города Новосибирска от 27.06.2012 № 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 25.04.2012 № 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анспорта и дорожно-благоустроительного комплекса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городскому хозяйст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 23.12.2009 № 1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городскому хозяйст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 19.09.2012 № 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городскому хозяйст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рамме комплексного развития социальной инфраструктуры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й политике и образованию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программе комплексного развития транспортной инфраструктуры города Но-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оянная комиссия по градо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формирования и ведения перечня видов муниципального контроля, осуществляемых мэрией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рганизационно-контрольной работы мэрии города Новосибир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 xml:space="preserve">     </w:t>
        <w:tab/>
        <w:tab/>
        <w:tab/>
        <w:tab/>
        <w:t xml:space="preserve">                  Д. В. Ас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Р. И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О. А. Кондра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39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33E59547C603D5E7B9A4A0BD513F2461D86D7A07D240207E67D20050227AC8D7A5A22175E52854A8B5DW6B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5:00Z</dcterms:created>
  <dc:creator>ikosheleva</dc:creator>
  <dc:description/>
  <cp:keywords/>
  <dc:language>en-US</dc:language>
  <cp:lastModifiedBy>Бабиков Дмитрий Владимирович</cp:lastModifiedBy>
  <cp:lastPrinted>2016-09-15T14:37:00Z</cp:lastPrinted>
  <dcterms:modified xsi:type="dcterms:W3CDTF">2016-09-2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934</vt:lpwstr>
  </property>
  <property fmtid="{D5CDD505-2E9C-101B-9397-08002B2CF9AE}" pid="4" name="_dlc_DocIdItemGuid">
    <vt:lpwstr>406c864e-3de0-4b9a-8c92-0c5fd605b656</vt:lpwstr>
  </property>
  <property fmtid="{D5CDD505-2E9C-101B-9397-08002B2CF9AE}" pid="5" name="_dlc_DocIdUrl">
    <vt:lpwstr>http://port.admnsk.ru/sites/main/sovet/_layouts/DocIdRedir.aspx?ID=6KDV5W64NSFS-385-11934, 6KDV5W64NSFS-385-11934</vt:lpwstr>
  </property>
</Properties>
</file>