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7788" w:hanging="0"/>
        <w:jc w:val="left"/>
        <w:rPr/>
      </w:pPr>
      <w:r>
        <w:rPr/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абзац девятый пункта 1 решения Совета депутатов города Новосибирска от 30.11.2011 № 492 «Об утверждении состава конкурсной коми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4495"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ложением о контрольно-счетной палате города Новосибирска, принятым решением Совета депутатов города Новосибирска от 26.10.2011 № 455, в связи с кадровыми изменениями в мэрии города Новосибирска, руководствуясь статьей 35 Устава города Новосибирска, Совет депутатов города Новосибирска </w:t>
      </w:r>
      <w:r>
        <w:rPr>
          <w:sz w:val="28"/>
          <w:szCs w:val="28"/>
        </w:rPr>
        <w:t>РЕШИ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Внести в абзац девятый пункта 1 решения Совета депутатов города Новосибирска от 30.11.2011 № 492 «Об утверждении состава конкурсной комиссии» (в редакции решений Совета депутатов города Новосибирска от 27.03.2013 № 849, от 26.06.2013 № 925, от 24.12.2014 № 1275, от 23.12.2015 № 141) изменение, заменив слова «правового департамента» словами «департамента правовой и кадровой работы»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55:00Z</dcterms:created>
  <dc:creator>AGetmanova</dc:creator>
  <dc:description/>
  <cp:keywords/>
  <dc:language>en-US</dc:language>
  <cp:lastModifiedBy>Бабиков Дмитрий Владимирович</cp:lastModifiedBy>
  <cp:lastPrinted>2016-09-12T08:59:00Z</cp:lastPrinted>
  <dcterms:modified xsi:type="dcterms:W3CDTF">2016-09-26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1935</vt:lpwstr>
  </property>
  <property fmtid="{D5CDD505-2E9C-101B-9397-08002B2CF9AE}" pid="4" name="_dlc_DocIdItemGuid">
    <vt:lpwstr>e17b016c-336b-4483-8c86-dc8ca5126b8b</vt:lpwstr>
  </property>
  <property fmtid="{D5CDD505-2E9C-101B-9397-08002B2CF9AE}" pid="5" name="_dlc_DocIdUrl">
    <vt:lpwstr>http://port.admnsk.ru/sites/main/sovet/_layouts/DocIdRedir.aspx?ID=6KDV5W64NSFS-385-11935, 6KDV5W64NSFS-385-11935</vt:lpwstr>
  </property>
</Properties>
</file>