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928" w:hRule="atLeast"/>
        </w:trPr>
        <w:tc>
          <w:tcPr>
            <w:tcW w:w="7338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ind w:right="34" w:hanging="0"/>
              <w:jc w:val="both"/>
              <w:rPr/>
            </w:pPr>
            <w:r>
              <w:rPr>
                <w:bCs/>
                <w:spacing w:val="-2"/>
              </w:rPr>
              <w:t>О Порядке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</w:t>
            </w:r>
          </w:p>
          <w:p>
            <w:pPr>
              <w:pStyle w:val="Header"/>
              <w:widowControl/>
              <w:tabs>
                <w:tab w:val="clear" w:pos="708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96 № 7-ФЗ «О некоммерческих организациях»,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мущественных прав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)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социальной политике и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/>
        <w:tabs>
          <w:tab w:val="clear" w:pos="708"/>
        </w:tabs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firstLine="6237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формирования, ведения, обязательного опубликования перечня имущества, находящегося в муниципальной собственности города Новосибирска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вободного от прав третьих лиц (за исключением имущественн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ав некоммерческих организа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) (далее – Порядок), разработан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12.01.96 № 7-ФЗ «О некоммерческих организациях», от 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а Новосибир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роцедуру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)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мущество, находящееся в муниципальной собственности города Новосибирска, включенное в Перечень, может быть использовано только в целях предоставления его во владение и (или) в пользование на долгосрочной основе        (в том числе по льготным ставкам арендной платы)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оциально ориентированным некоммерческим организациям, за исключением государственных и муниципальных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и условия предоставления во владение и (или) в пользование включенного в Перечень имущества устанавливаются </w:t>
      </w:r>
      <w:r>
        <w:rPr>
          <w:sz w:val="28"/>
          <w:szCs w:val="28"/>
        </w:rPr>
        <w:t>решением Совета депутатов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Формирование, ведение, обязательное опубликование Перечня осуществляется мэрией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мэрии города Новосибирска полномочия по формированию, ведению, обязательному опубликованию Перечня осуществляет департамент земельных и имущественных отношений мэрии города Новосибирска (далее – департамен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 Перечень формируется из имущества (зданий, сооружений, нежилых помещений), находящегося в муниципальной собственности города Новосибирска, </w:t>
      </w:r>
      <w:r>
        <w:rPr>
          <w:sz w:val="28"/>
          <w:szCs w:val="28"/>
        </w:rPr>
        <w:t>свободного от прав третьих лиц, за исключением имущественных прав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екоммерческих организаций</w:t>
      </w:r>
      <w:r>
        <w:rPr>
          <w:sz w:val="28"/>
          <w:szCs w:val="28"/>
        </w:rPr>
        <w:t>, не являющихся государственными и муниципальными учреждениями (далее – объек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Включению в Перечень подлежат объекты, соответствующие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 входит в состав имущества муниципальной казны города Новосиби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 свободен от прав третьих лиц (за исключением имущественных прав некоммерческих организа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ует необходимость использования объекта органами местного самоуправления города Новосибирска для осуществления предусмотренных законодательством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ключению из Перечня подлежат объекты при наличии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объекта в порядке, установленном правовым актом мэрии города Новосибир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права собственности города Новосибирска на объ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ость объекта социально ориентированными некоммерческими организациями в течение последних двенадцати месяцев, предшествующих моменту принятия департаментом решения об исключении  такого объекта из Перечня (в том числе отсутствие заявок от социально ориентированных некоммерческих организаций на предоставление объекта во владение и (или) в польз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спользования объекта органами местного самоуправления города Новосибирска  для  осуществления предусмотренных  законодательством полномочий (в отношении объекта, который не передан во владение и (или) в пользовани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циально ориентированным некоммерческим организация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ключение объектов в Перечень или исключение объектов из Перечня оформляется правовым актом мэрии города Новосибирска, содержащим сведения о наименовании объекта, его месте  нахождения и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Перечн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Ведение Перечня осуществляется в электронном виде уполномоченными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bookmarkStart w:id="2" w:name="Par1"/>
      <w:bookmarkEnd w:id="2"/>
      <w:r>
        <w:rPr>
          <w:rFonts w:eastAsia="Calibri"/>
          <w:sz w:val="28"/>
          <w:szCs w:val="28"/>
          <w:lang w:eastAsia="en-US"/>
        </w:rPr>
        <w:t>3.2. В Перечень вносятся сведения об объектах, содержащиеся в правовом акте мэрии города Новосибирска о включении объекта в Перечень, а такж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год ввода объекта в эксплуатацию (год ввода в эксплуатацию здания, в котором расположено нежилое помещение, – для не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сведения об ограничениях (обременениях) в отношении объек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ограничения (обремен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ограничения (обремен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ограничения (обре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лицах (если имеются), в пользу которых установлено ограничение (обременение) (если таким лицом является некоммерческая организация, указывается ее полное наименование, адрес (место нахождения) постоянно действующего органа, основной государственный регистрационный номер и идентификационный номер налогоплательщи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дата и номер постановления мэрии города Новосибирска о включении объекта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 Сведения об объекте, указанные в пункте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3.2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вносятся в Перечень в течение 3 рабочих дней со дня издания правового акта мэрии города Новосибирска о включении объекта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 В случае изменения сведений, содержащихся в Перечне, соответствующие изменения вносятся в Перечень в течение 30 рабочих дней со дня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 Сведения об объекте, указанные в пункте 3.2 Порядка, исключаются из Перечня в течение 3 рабочих дней со дня издания правового акта мэрии города Новосибирска об исключении объекта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язательного опубликования Перечн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еречень подлежит обязательному опубликованию в периодическом печатном издании «Бюллетень органов местного самоуправления города Новосибирска» и размещению на официальном сайте города Новосибирск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25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3BACE995915E12C2C24D7A10A3C101BDB3CC1422FC7E1BF31CE5C3475I3X2F" TargetMode="External"/><Relationship Id="rId5" Type="http://schemas.openxmlformats.org/officeDocument/2006/relationships/hyperlink" Target="consultantplus://offline/ref=A3BACE995915E12C2C24D7A10A3C101BDB3CC14227C6E1BF31CE5C3475320C3DF77C01C2BC397C4CI5XF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5:00Z</dcterms:created>
  <dc:creator>AVyrodova</dc:creator>
  <dc:description/>
  <dc:language>en-US</dc:language>
  <cp:lastModifiedBy>Бабиков Дмитрий Владимирович</cp:lastModifiedBy>
  <cp:lastPrinted>2016-08-12T15:57:00Z</cp:lastPrinted>
  <dcterms:modified xsi:type="dcterms:W3CDTF">2016-09-2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894</vt:lpwstr>
  </property>
  <property fmtid="{D5CDD505-2E9C-101B-9397-08002B2CF9AE}" pid="4" name="_dlc_DocIdItemGuid">
    <vt:lpwstr>c7312f77-83b8-4561-8350-90f5b240fb4c</vt:lpwstr>
  </property>
  <property fmtid="{D5CDD505-2E9C-101B-9397-08002B2CF9AE}" pid="5" name="_dlc_DocIdUrl">
    <vt:lpwstr>http://port.admnsk.ru/sites/main/sovet/_layouts/DocIdRedir.aspx?ID=6KDV5W64NSFS-385-11894, 6KDV5W64NSFS-385-11894</vt:lpwstr>
  </property>
</Properties>
</file>