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отесте исполняющего обя</w:t>
            </w:r>
            <w:bookmarkStart w:id="0" w:name="_GoBack"/>
            <w:bookmarkEnd w:id="0"/>
            <w:r>
              <w:rPr>
                <w:sz w:val="28"/>
                <w:szCs w:val="28"/>
              </w:rPr>
              <w:t>занности  прокурора города Новосибирска от 05.08.2016 № 2-1280в-2016 и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протесте исполняющего обязанности  прокурора города Новосибирска от 05.08.2016 № 2-1280в-2016 и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 Совета депутатов города Новосибирска по муниципальной собственности.               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    Д. В. Асанцев</w:t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 w:val="28"/>
          <w:szCs w:val="28"/>
        </w:rPr>
        <w:t>от_____________№_______</w:t>
      </w:r>
    </w:p>
    <w:p>
      <w:pPr>
        <w:pStyle w:val="Header"/>
        <w:tabs>
          <w:tab w:val="clear" w:pos="708"/>
        </w:tabs>
        <w:ind w:left="623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/>
      </w:pPr>
      <w:r>
        <w:rPr/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43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тесте исполняющего обязанности  прокурора города Новосибирска от 05.08.2016</w:t>
              <w:br/>
              <w:t>№ 2-1280в-2016 и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исполняющего обязанности прокурора города Новосибирска от 05.08.2016 № 2-1280в-2016 на абзац десятый пункта 4.3, пункты 4.12, 4.14, 5.7, 5.9, 5.10, 6.15, абзац второй пункта 6.17 Положения о нестационарных объектах на территории города Новосибирска, утвержденного решением Совета депутатов города Новосибирска от 29.04.2015 № 1336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тест исполняющего обязанности прокурора города Новосибирска 05.08.2016 № 2-1280в-2016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я Совета депутатов города Новосибирска от 23.06.2016 № 23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десятый пункта 4.3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бзац второй пункта 6.1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Собственник (владелец) демонтированного нестационарного объекта вправе беспрепятственно знакомиться с актом о демонтаже нестационарного объекта с описью находящегося при нем имущества, договором хранения. Собственник (владелец) демонтированного нестационарного объекта вправе получить демонтированный нестационарный объект и находящееся при нем имущество, отраженное в описи, хранимые в специализированном месте хранения демонтированных нестационарных объектов, после оплаты расходов, предусмотренных </w:t>
      </w:r>
      <w:hyperlink r:id="rId2">
        <w:r>
          <w:rPr>
            <w:rStyle w:val="InternetLink"/>
          </w:rPr>
          <w:t>пунктом 6.13</w:t>
        </w:r>
      </w:hyperlink>
      <w:r>
        <w:rPr/>
        <w:t xml:space="preserve"> Положения.».</w:t>
      </w:r>
    </w:p>
    <w:p>
      <w:pPr>
        <w:pStyle w:val="ConsPlusNormal"/>
        <w:ind w:firstLine="708"/>
        <w:jc w:val="both"/>
        <w:rPr/>
      </w:pPr>
      <w:r>
        <w:rPr/>
        <w:t>3. Решение вступает в силу на следующий день после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  <w:tab/>
        <w:tab/>
        <w:tab/>
        <w:tab/>
        <w:tab/>
        <w:tab/>
        <w:t xml:space="preserve">        Е. С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  <w:tab/>
        <w:t>Ю. Ф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 xml:space="preserve">  О. А. Кондратенко</w:t>
      </w:r>
    </w:p>
    <w:sectPr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A1CA9E50356C1DA8F7936CB96E5D8E8E7FA1F8B0D7A223F662434FCCC974A733B012E2E4ED62A6E72A5NDS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emakarenko</dc:creator>
  <dc:description/>
  <cp:keywords/>
  <dc:language>en-US</dc:language>
  <cp:lastModifiedBy>Бабиков Дмитрий Владимирович</cp:lastModifiedBy>
  <cp:lastPrinted>2016-08-30T14:06:00Z</cp:lastPrinted>
  <dcterms:modified xsi:type="dcterms:W3CDTF">2016-09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948</vt:lpwstr>
  </property>
  <property fmtid="{D5CDD505-2E9C-101B-9397-08002B2CF9AE}" pid="4" name="_dlc_DocIdItemGuid">
    <vt:lpwstr>f9032411-d8d9-4bd5-afef-2f83c65d45ef</vt:lpwstr>
  </property>
  <property fmtid="{D5CDD505-2E9C-101B-9397-08002B2CF9AE}" pid="5" name="_dlc_DocIdUrl">
    <vt:lpwstr>http://port.admnsk.ru/sites/main/sovet/_layouts/DocIdRedir.aspx?ID=6KDV5W64NSFS-385-11948, 6KDV5W64NSFS-385-11948</vt:lpwstr>
  </property>
</Properties>
</file>