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</w:rPr>
        <w:t>СОВЕТ</w:t>
      </w:r>
      <w:r>
        <w:rPr>
          <w:sz w:val="28"/>
          <w:lang w:val="en-US"/>
        </w:rPr>
        <w:t xml:space="preserve"> </w:t>
      </w:r>
      <w:r>
        <w:rPr>
          <w:sz w:val="28"/>
        </w:rPr>
        <w:t>ДЕПУТАТОВ ГОРОДА НОВОСИБИРСК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167"/>
        <w:gridCol w:w="1079"/>
        <w:gridCol w:w="3448"/>
        <w:gridCol w:w="6"/>
      </w:tblGrid>
      <w:tr>
        <w:trPr>
          <w:trHeight w:val="382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4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города Новосибирска, утвержденным решением городского Совета Новосибирска от 24.05.2006 № 27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4.06.2009 № 1319 «Об утверждении состава комиссии по награждениям Почетной грамотой города Новосибирска» (в редакции решений Совета депутатов города Новосибирска от 28.04.2010 № 39, от 22.12.2010 № 265, от 28.04.2011 № 372, от 27.03.2013 № 848, от 28.05.2014 № 1111, от 24.09.2014 № 118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т 28.10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8</w:t>
        </w:r>
      </w:hyperlink>
      <w:r>
        <w:rPr>
          <w:rStyle w:val="InternetLink"/>
          <w:color w:val="000000"/>
          <w:sz w:val="28"/>
          <w:szCs w:val="28"/>
          <w:u w:val="none"/>
        </w:rPr>
        <w:t>, от 26.04.2016 № 19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 Вывести из состава комиссии по награждениям Почетной грамотой города Новосибирска Бородину Евгению Александровну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награждениям Почетной грамотой города Новосибирска Кудрявцева Сергея Александровича – начальника департамента организационно-контрольной работы мэри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FF25FF8E580DC48372A16B4893161AD9815FBF34AE98164F001E653F6C8FD712A60A43567D30057B8A9hEb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6:00Z</dcterms:created>
  <dc:creator>iigonina</dc:creator>
  <dc:description/>
  <dc:language>en-US</dc:language>
  <cp:lastModifiedBy>Фесина Валерия Валерьевна</cp:lastModifiedBy>
  <cp:lastPrinted>2014-05-14T16:48:00Z</cp:lastPrinted>
  <dcterms:modified xsi:type="dcterms:W3CDTF">2016-08-29T10:36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910</vt:lpwstr>
  </property>
  <property fmtid="{D5CDD505-2E9C-101B-9397-08002B2CF9AE}" pid="4" name="_dlc_DocIdItemGuid">
    <vt:lpwstr>dbae1fd8-79a1-4c9d-b6ee-c934f3347698</vt:lpwstr>
  </property>
  <property fmtid="{D5CDD505-2E9C-101B-9397-08002B2CF9AE}" pid="5" name="_dlc_DocIdUrl">
    <vt:lpwstr>http://port.admnsk.ru/sites/main/sovet/_layouts/DocIdRedir.aspx?ID=6KDV5W64NSFS-385-11910, 6KDV5W64NSFS-385-11910</vt:lpwstr>
  </property>
</Properties>
</file>