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55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96"/>
      </w:tblGrid>
      <w:tr>
        <w:trPr>
          <w:trHeight w:val="753" w:hRule="atLeast"/>
        </w:trPr>
        <w:tc>
          <w:tcPr>
            <w:tcW w:w="559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депутатов города Новосибирска от 24.05.2016 № 221 «О плане мероприятий по реализации наказов избирателей на 2016 – 2020 годы» следующие изменения: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1.1. </w:t>
      </w:r>
      <w:r>
        <w:rPr/>
        <w:t>Строку 20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 детскую площадку, расположенную во дворе дома № 20/1 по пр. Дзержинского, малыми спортивными фор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детской площадки тремя малыми спортивными фор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2. Строку 33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1701"/>
        <w:gridCol w:w="1560"/>
        <w:gridCol w:w="850"/>
        <w:gridCol w:w="425"/>
        <w:gridCol w:w="426"/>
        <w:gridCol w:w="425"/>
        <w:gridCol w:w="425"/>
        <w:gridCol w:w="851"/>
        <w:gridCol w:w="708"/>
        <w:gridCol w:w="11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Сделать лестничный спуск между домами №№ 17, 19 по Гусинобродскому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бустройство лестничного с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7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3. Строку 1160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емонт системы вентиляции и помещений в прачечной в МКДОУ д/с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емонт системы вентиляции и помещений в прачечной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4. Строку 1163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25"/>
        <w:gridCol w:w="851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Благоустройство территории, ремонт отмостки МКДОУ д/с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емонт отмостки здания детского сада (400 кв. 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Частичный ремонт асфальтового покрытия территории детского сада (160 кв. 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</w:tbl>
    <w:p>
      <w:pPr>
        <w:pStyle w:val="Normal"/>
        <w:ind w:right="-2" w:firstLine="709"/>
        <w:rPr/>
      </w:pPr>
      <w:r>
        <w:rPr/>
        <w:t>1.5. Строку 1319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овести частичный ремонт кровли МБОУ СОШ № 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6. Строку 4613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твод ливневых вод от домов по ул. Ольги Жилиной, 92а,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 вдоль домов по ул. Ольги Жилиной, 92а, 92 до дома по ул. Демь</w:t>
              <w:softHyphen/>
              <w:t>яна Бедного, 58 с устройством полосы отвода путем придания уклона, обеспечивающего сток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ind w:right="34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7:00Z</dcterms:created>
  <dc:creator>Сергей Плотников</dc:creator>
  <dc:description/>
  <cp:keywords/>
  <dc:language>en-US</dc:language>
  <cp:lastModifiedBy>Веремьева Мария Сергеевна</cp:lastModifiedBy>
  <cp:lastPrinted>2016-07-12T14:40:00Z</cp:lastPrinted>
  <dcterms:modified xsi:type="dcterms:W3CDTF">2016-08-15T03:44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